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rnold Classic Europe - Mens Classic Bench Press    Barcelona \ Spain </w:t>
      </w:r>
      <w:r>
        <w:rPr/>
        <w:t>20 − 22 September, 2019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/>
        <w:tc>
          <w:tcPr>
            <w:tcW w:w="9918" w:type="dxa"/>
            <w:tcBorders/>
            <w:vAlign w:val="center"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493"/>
              <w:gridCol w:w="1574"/>
              <w:gridCol w:w="847"/>
              <w:gridCol w:w="600"/>
              <w:gridCol w:w="600"/>
              <w:gridCol w:w="760"/>
              <w:gridCol w:w="600"/>
              <w:gridCol w:w="720"/>
              <w:gridCol w:w="567"/>
              <w:gridCol w:w="574"/>
              <w:gridCol w:w="66"/>
              <w:gridCol w:w="66"/>
              <w:gridCol w:w="76"/>
            </w:tblGrid>
            <w:tr>
              <w:trPr/>
              <w:tc>
                <w:tcPr>
                  <w:tcW w:w="984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2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pen     Lifters</w:t>
                  </w:r>
                </w:p>
              </w:tc>
              <w:tc>
                <w:tcPr>
                  <w:tcW w:w="25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sults</w:t>
                  </w:r>
                </w:p>
              </w:tc>
              <w:tc>
                <w:tcPr>
                  <w:tcW w:w="1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F Points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m.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#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/BW/Lot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2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st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int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T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4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avy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ahari Medhi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6/73.51/21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wj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5.8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Enkhbayar Sodnompiljee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5/106.96/19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MGL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7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5.0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Ghazaryan Samvel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6/80.21/9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ARM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2.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Giligashvili Levani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2/73.59/23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EO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9.4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Balogh Natan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/73.86/25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HU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7.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allfors Teemu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5/82.76/13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I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4.6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istonen Simo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3/118.67/15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I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0.6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Franklin Emmanuel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4/70.81/14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B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.5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8.8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Odontungalag Munkhbat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2/117.09/27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MGL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.5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5.3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rikantha Anujan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6/80.86/8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B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.5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4.21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Potter Danny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1/79.11/17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B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.5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4.2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Feigl Istvan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8/121.33/20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HU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.5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5.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cGuiness Wesley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9/94.26/18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B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2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3.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Brignall Matt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2/165.66/26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B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5.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oss Nigel</w:t>
                    </w:r>
                  </w:hyperlink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8/130.95/12</w:t>
                  </w:r>
                </w:p>
              </w:tc>
              <w:tc>
                <w:tcPr>
                  <w:tcW w:w="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B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4.0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14"/>
                  <w:tcBorders/>
                  <w:tcMar>
                    <w:top w:w="240" w:type="dxa"/>
                    <w:left w:w="0" w:type="dxa"/>
                    <w:bottom w:w="2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st Lifters by IPF Points</w:t>
                  </w:r>
                </w:p>
                <w:tbl>
                  <w:tblPr>
                    <w:tblW w:w="84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7"/>
                    <w:gridCol w:w="2433"/>
                    <w:gridCol w:w="480"/>
                    <w:gridCol w:w="1500"/>
                    <w:gridCol w:w="807"/>
                    <w:gridCol w:w="507"/>
                    <w:gridCol w:w="927"/>
                    <w:gridCol w:w="614"/>
                    <w:gridCol w:w="701"/>
                  </w:tblGrid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orn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Team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.Class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.Weight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esult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PF Pts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6" name="Рисунок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Рисунок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Sahari Medhi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96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7" name="Рисунок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Рисунок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.51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45.84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8" name="Рисунок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Рисунок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Enkhbayar Sodnompiljee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9" name="Рисунок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Рисунок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Mongol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6.96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45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45.04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0" name="Рисунок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Рисунок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Ghazaryan Samvel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6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1" name="Рисунок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Рисунок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Armen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0.21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92.21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Giligashvili Levani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2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2" name="Рисунок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Рисунок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Georg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.59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7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89.42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Balogh Natan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00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3" name="Рисунок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Рисунок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Hungary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.86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77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87.18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Hallfors Teemu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95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4" name="Рисунок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Рисунок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inland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2.76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74.61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Sistonen Simo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3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5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inland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8.67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25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0.63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Franklin Emmanuel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4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6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Great Britain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.81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2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98.85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Odontungalag Munkhbat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2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7" name="Рисунок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Рисунок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Mongol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7.09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2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95.34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</w:t>
                        </w:r>
                      </w:p>
                    </w:tc>
                    <w:tc>
                      <w:tcPr>
                        <w:tcW w:w="2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Srikantha Anujan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96</w:t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28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Great Britain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0.86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67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94.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Arnold Classic Europe - Mens Equipped Bench Press    Barcelona \ Spain </w:t>
      </w:r>
      <w:r>
        <w:rPr/>
        <w:t>20 − 22 September, 2019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8"/>
      </w:tblGrid>
      <w:tr>
        <w:trPr/>
        <w:tc>
          <w:tcPr>
            <w:tcW w:w="8578" w:type="dxa"/>
            <w:tcBorders/>
            <w:vAlign w:val="center"/>
          </w:tcPr>
          <w:tbl>
            <w:tblPr>
              <w:tblW w:w="8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1827"/>
              <w:gridCol w:w="1454"/>
              <w:gridCol w:w="767"/>
              <w:gridCol w:w="600"/>
              <w:gridCol w:w="600"/>
              <w:gridCol w:w="600"/>
              <w:gridCol w:w="600"/>
              <w:gridCol w:w="720"/>
              <w:gridCol w:w="567"/>
              <w:gridCol w:w="380"/>
              <w:gridCol w:w="66"/>
              <w:gridCol w:w="66"/>
              <w:gridCol w:w="76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#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/BW/Lot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st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int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T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2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avy</w:t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Bakhirev Alexey</w:t>
                    </w:r>
                  </w:hyperlink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1/75.18/3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9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U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.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5.1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elinger Milan</w:t>
                    </w:r>
                  </w:hyperlink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4/125.41/1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ZE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1.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Debicki Radoslaw</w:t>
                    </w:r>
                  </w:hyperlink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1/67.73/2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1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POL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5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4.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78" w:type="dxa"/>
                  <w:gridSpan w:val="14"/>
                  <w:tcBorders/>
                  <w:tcMar>
                    <w:top w:w="240" w:type="dxa"/>
                    <w:left w:w="0" w:type="dxa"/>
                    <w:bottom w:w="2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st Lifters by IPF Points</w:t>
                  </w:r>
                </w:p>
                <w:tbl>
                  <w:tblPr>
                    <w:tblW w:w="73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7"/>
                    <w:gridCol w:w="1767"/>
                    <w:gridCol w:w="480"/>
                    <w:gridCol w:w="1013"/>
                    <w:gridCol w:w="807"/>
                    <w:gridCol w:w="507"/>
                    <w:gridCol w:w="927"/>
                    <w:gridCol w:w="614"/>
                    <w:gridCol w:w="701"/>
                  </w:tblGrid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orn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Team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.Class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.Weight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esult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PF Pts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2" name="Рисунок 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Рисунок 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Bakhirev Alexey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1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3" name="Рисунок 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Рисунок 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Russ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5.18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15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95.18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4" name="Рисунок 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Рисунок 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Selinger Milan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4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5" name="Рисунок 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Рисунок 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Czech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5.41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5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71.24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6" name="Рисунок 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Рисунок 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Debicki Radoslaw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01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7" name="Рисунок 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Рисунок 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Poland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7.73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5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74.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rnold Classic Europe - Womens Classic Bench Press    Barcelona \ Spain </w:t>
      </w:r>
      <w:r>
        <w:rPr/>
        <w:t>20 − 22 September, 2019</w:t>
      </w:r>
    </w:p>
    <w:tbl>
      <w:tblPr>
        <w:tblW w:w="81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947"/>
        <w:gridCol w:w="1454"/>
        <w:gridCol w:w="820"/>
        <w:gridCol w:w="600"/>
        <w:gridCol w:w="600"/>
        <w:gridCol w:w="600"/>
        <w:gridCol w:w="600"/>
        <w:gridCol w:w="720"/>
        <w:gridCol w:w="180"/>
        <w:gridCol w:w="120"/>
        <w:gridCol w:w="66"/>
        <w:gridCol w:w="66"/>
        <w:gridCol w:w="76"/>
      </w:tblGrid>
      <w:tr>
        <w:trPr/>
        <w:tc>
          <w:tcPr>
            <w:tcW w:w="802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ght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nthouard Melodie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/57.62/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.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ombosi Melinda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/138.22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U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.3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ingot Sylvie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/56.60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.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unstelj Anja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/62.49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L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.1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skala Aino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/63.68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.5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ughes Helen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/56.33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B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.3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ranks Jazmine</w:t>
              </w:r>
            </w:hyperlink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/57.21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B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.7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04" w:type="dxa"/>
            <w:gridSpan w:val="14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 Lifters by IPF Points</w:t>
            </w:r>
          </w:p>
          <w:tbl>
            <w:tblPr>
              <w:tblW w:w="7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1887"/>
              <w:gridCol w:w="480"/>
              <w:gridCol w:w="1500"/>
              <w:gridCol w:w="807"/>
              <w:gridCol w:w="507"/>
              <w:gridCol w:w="927"/>
              <w:gridCol w:w="614"/>
              <w:gridCol w:w="701"/>
            </w:tblGrid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.Class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.Weight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sult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F Pts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Рисунок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Anthouard Melodie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8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Рисунок 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nce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.6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3.9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Рисунок 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Lombosi Melind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8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Рисунок 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Hungary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.2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1.34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Рисунок 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ingot Sylvie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69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0" name="Рисунок 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nce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.60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7.9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Kunstelj Anj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9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Рисунок 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Slovenia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49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5.16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Askala Aino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2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2" name="Рисунок 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inland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68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1.53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ughes Helen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6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3" name="Рисунок 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reat Britain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.33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1.38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Franks Jazmine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2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4" name="Рисунок 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reat Britain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.21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8.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Arnold Classic Europe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Womens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Equipped Bench Press    Barcelona \ Spain </w:t>
      </w:r>
      <w:r>
        <w:rPr>
          <w:rFonts w:eastAsia="Times New Roman" w:cs="Times New Roman" w:ascii="Times New Roman" w:hAnsi="Times New Roman"/>
          <w:lang w:val="en-US" w:eastAsia="ru-RU"/>
        </w:rPr>
        <w:t>20</w:t>
      </w:r>
      <w:r>
        <w:rPr/>
        <w:t> − 22 September, 2019</w:t>
      </w:r>
    </w:p>
    <w:tbl>
      <w:tblPr>
        <w:tblW w:w="8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173"/>
        <w:gridCol w:w="1334"/>
        <w:gridCol w:w="754"/>
        <w:gridCol w:w="480"/>
        <w:gridCol w:w="600"/>
        <w:gridCol w:w="600"/>
        <w:gridCol w:w="600"/>
        <w:gridCol w:w="720"/>
        <w:gridCol w:w="180"/>
        <w:gridCol w:w="120"/>
        <w:gridCol w:w="66"/>
        <w:gridCol w:w="66"/>
        <w:gridCol w:w="76"/>
      </w:tblGrid>
      <w:tr>
        <w:trPr/>
        <w:tc>
          <w:tcPr>
            <w:tcW w:w="79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ght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ula Zuzanna</w:t>
              </w:r>
            </w:hyperlink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/48.23/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.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zymanel Paulina</w:t>
              </w:r>
            </w:hyperlink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/48.98/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.5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oczydlowska Kinga</w:t>
              </w:r>
            </w:hyperlink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/80.68/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.6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24" w:type="dxa"/>
            <w:gridSpan w:val="14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 Lifters by IPF Points</w:t>
            </w:r>
          </w:p>
          <w:tbl>
            <w:tblPr>
              <w:tblW w:w="75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2113"/>
              <w:gridCol w:w="480"/>
              <w:gridCol w:w="907"/>
              <w:gridCol w:w="807"/>
              <w:gridCol w:w="507"/>
              <w:gridCol w:w="927"/>
              <w:gridCol w:w="614"/>
              <w:gridCol w:w="701"/>
            </w:tblGrid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.Class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.Weight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sult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F Pts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Рисунок 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Kula Zuzann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9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9" name="Рисунок 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Poland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23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7.61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0" name="Рисунок 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zymanel Paulin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Рисунок 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Poland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98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8.54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2" name="Рисунок 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oczydlowska King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7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Рисунок 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Poland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0.68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9.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Arnold Classic Europe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Womens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Equipped Powerlifting    Barcelona \ Spain </w:t>
      </w:r>
      <w:r>
        <w:rPr>
          <w:rFonts w:eastAsia="Times New Roman" w:cs="Times New Roman" w:ascii="Times New Roman" w:hAnsi="Times New Roman"/>
          <w:lang w:val="en-US" w:eastAsia="ru-RU"/>
        </w:rPr>
        <w:t>20 − 22 September, 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77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1787"/>
        <w:gridCol w:w="1147"/>
        <w:gridCol w:w="754"/>
        <w:gridCol w:w="600"/>
        <w:gridCol w:w="180"/>
        <w:gridCol w:w="480"/>
        <w:gridCol w:w="180"/>
        <w:gridCol w:w="600"/>
        <w:gridCol w:w="180"/>
        <w:gridCol w:w="600"/>
        <w:gridCol w:w="720"/>
        <w:gridCol w:w="180"/>
        <w:gridCol w:w="135"/>
      </w:tblGrid>
      <w:tr>
        <w:trPr/>
        <w:tc>
          <w:tcPr>
            <w:tcW w:w="779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ght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zymanel Paulin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/49.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.9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ula Zuzanna</w:t>
              </w:r>
            </w:hyperlink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/47.9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.7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98" w:type="dxa"/>
            <w:gridSpan w:val="14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 Lifters by IPF Points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1727"/>
              <w:gridCol w:w="480"/>
              <w:gridCol w:w="907"/>
              <w:gridCol w:w="807"/>
              <w:gridCol w:w="507"/>
              <w:gridCol w:w="927"/>
              <w:gridCol w:w="614"/>
              <w:gridCol w:w="701"/>
            </w:tblGrid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.Class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.Weight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sult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F Pts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Рисунок 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zymanel Paulin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5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7" name="Рисунок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Poland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45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0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6.93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8" name="Рисунок 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Kula Zuzann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9</w:t>
                  </w:r>
                </w:p>
              </w:tc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9" name="Рисунок 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Poland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.93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5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6.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rnold Classic Europe - Mens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Equippe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owerlifting    Barcelona \ Spa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 − 22 September, 2019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2"/>
      </w:tblGrid>
      <w:tr>
        <w:trPr/>
        <w:tc>
          <w:tcPr>
            <w:tcW w:w="9742" w:type="dxa"/>
            <w:tcBorders/>
            <w:vAlign w:val="center"/>
          </w:tcPr>
          <w:tbl>
            <w:tblPr>
              <w:tblW w:w="97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"/>
              <w:gridCol w:w="2187"/>
              <w:gridCol w:w="1267"/>
              <w:gridCol w:w="794"/>
              <w:gridCol w:w="600"/>
              <w:gridCol w:w="321"/>
              <w:gridCol w:w="600"/>
              <w:gridCol w:w="321"/>
              <w:gridCol w:w="600"/>
              <w:gridCol w:w="321"/>
              <w:gridCol w:w="600"/>
              <w:gridCol w:w="720"/>
              <w:gridCol w:w="567"/>
              <w:gridCol w:w="589"/>
            </w:tblGrid>
            <w:tr>
              <w:trPr/>
              <w:tc>
                <w:tcPr>
                  <w:tcW w:w="974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Open Lifters</w:t>
                  </w:r>
                </w:p>
              </w:tc>
              <w:tc>
                <w:tcPr>
                  <w:tcW w:w="336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sults</w:t>
                  </w:r>
                </w:p>
              </w:tc>
              <w:tc>
                <w:tcPr>
                  <w:tcW w:w="12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F Points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m.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#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/BW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Q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l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l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L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l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ota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int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T</w:t>
                  </w:r>
                </w:p>
              </w:tc>
            </w:tr>
            <w:tr>
              <w:trPr/>
              <w:tc>
                <w:tcPr>
                  <w:tcW w:w="9742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avy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El Belghiti Hassan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5/66.97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0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1.5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astrolorenzo Antoni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2/75.8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6.1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Bakhirev Alexey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1/75.07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U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2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2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2.2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arik Tomas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5/123.1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3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ZE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6.3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Dzamukashvili Zurab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9/82.98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4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EO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.72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Abdulloev Furqatjon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1/92.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5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TJ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−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742" w:type="dxa"/>
                  <w:gridSpan w:val="14"/>
                  <w:tcBorders/>
                  <w:tcMar>
                    <w:top w:w="240" w:type="dxa"/>
                    <w:left w:w="0" w:type="dxa"/>
                    <w:bottom w:w="2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st Lifters by IPF Points</w:t>
                  </w:r>
                </w:p>
                <w:tbl>
                  <w:tblPr>
                    <w:tblW w:w="7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7"/>
                    <w:gridCol w:w="2127"/>
                    <w:gridCol w:w="480"/>
                    <w:gridCol w:w="1013"/>
                    <w:gridCol w:w="807"/>
                    <w:gridCol w:w="507"/>
                    <w:gridCol w:w="927"/>
                    <w:gridCol w:w="614"/>
                    <w:gridCol w:w="701"/>
                  </w:tblGrid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orn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Team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.Class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.Weight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esult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PF Pts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6" name="Рисунок 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Рисунок 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El Belghiti Hassan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75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7" name="Рисунок 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Рисунок 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.97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65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21.55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8" name="Рисунок 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Рисунок 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Mastrolorenzo Antoni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2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9" name="Рисунок 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Рисунок 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5.80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65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6.14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0" name="Рисунок 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Рисунок 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Bakhirev Alexey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1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1" name="Рисунок 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Рисунок 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Russ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5.07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42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52.25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Sarik Tomas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75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2" name="Рисунок 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Рисунок 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Czech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3.10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85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46.37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2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Dzamukashvili Zurab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79</w:t>
                        </w:r>
                      </w:p>
                    </w:tc>
                    <w:tc>
                      <w:tcPr>
                        <w:tcW w:w="1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3" name="Рисунок 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Рисунок 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Georg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2.98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04.7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rnold Classic Europe - Womens Classic Powerlifting  Grand Prix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Barcelona \ Spa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/>
        <w:t> − 22 September, 2019</w:t>
      </w:r>
    </w:p>
    <w:tbl>
      <w:tblPr>
        <w:tblW w:w="8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947"/>
        <w:gridCol w:w="1267"/>
        <w:gridCol w:w="794"/>
        <w:gridCol w:w="600"/>
        <w:gridCol w:w="300"/>
        <w:gridCol w:w="600"/>
        <w:gridCol w:w="300"/>
        <w:gridCol w:w="600"/>
        <w:gridCol w:w="300"/>
        <w:gridCol w:w="600"/>
        <w:gridCol w:w="720"/>
        <w:gridCol w:w="300"/>
        <w:gridCol w:w="135"/>
      </w:tblGrid>
      <w:tr>
        <w:trPr/>
        <w:tc>
          <w:tcPr>
            <w:tcW w:w="883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ght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alford Kimberly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/70.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4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SV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.9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orna Ivana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/62.5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5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VK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4.7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ilimonova Inna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/57.5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6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U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.8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osta Iolanda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/70.3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7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.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une Caroline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/56.9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8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.6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llabert Noemie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/51.8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.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olland Camille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/132.2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0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B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.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Graham Abi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/62.8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GBR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.7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Anthouard Melodie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/58.47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2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R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.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erotti Olivia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/71.99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3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.5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lves Johanna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/83.4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.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orton Lauren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/112.4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SA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.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yrjala Minna</w:t>
              </w:r>
            </w:hyperlink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/92.60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IN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.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.0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838" w:type="dxa"/>
            <w:gridSpan w:val="14"/>
            <w:tcBorders/>
            <w:tcMar>
              <w:top w:w="24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st Lifters by IPF Points</w:t>
            </w:r>
          </w:p>
          <w:tbl>
            <w:tblPr>
              <w:tblW w:w="8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1887"/>
              <w:gridCol w:w="480"/>
              <w:gridCol w:w="1974"/>
              <w:gridCol w:w="807"/>
              <w:gridCol w:w="507"/>
              <w:gridCol w:w="927"/>
              <w:gridCol w:w="614"/>
              <w:gridCol w:w="701"/>
            </w:tblGrid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W.Class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.Weight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esult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PF Pts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7" name="Рисунок 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Рисунок 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Walford Kimberly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8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8" name="Рисунок 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Рисунок 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US Virgin Islands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5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7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.92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9" name="Рисунок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Рисунок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orna Ivan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0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0" name="Рисунок 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Рисунок 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Slovakia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56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4.7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1" name="Рисунок 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Рисунок 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Filimonova Inn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6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2" name="Рисунок 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Рисунок 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ussia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.5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5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3.83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Costa Ioland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7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3" name="Рисунок 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Рисунок 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Brazil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.35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0.3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une Caroline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5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4" name="Рисунок 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Рисунок 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nce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.9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4.63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Allabert Noemie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0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5" name="Рисунок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Рисунок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nce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.87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2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5.30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olland Camille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8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6" name="Рисунок 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reat Britain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.22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7.5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5.26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Graham Abi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8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7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reat Britain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83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5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4.72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Anthouard Melodie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8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Рисунок 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nce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.47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0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3.01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Perotti Olivia</w:t>
                    </w:r>
                  </w:hyperlink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9</w:t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9" name="Рисунок 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Рисунок 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South Africa 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Light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9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.99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.0</w:t>
                  </w:r>
                </w:p>
              </w:tc>
              <w:tc>
                <w:tcPr>
                  <w:tcW w:w="701" w:type="dxa"/>
                  <w:tcBorders/>
                  <w:shd w:fill="FCFCE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.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rnold Classic Europe - Mens Classic Powerlifting  Grand Prix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Barcelona \ Spain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/>
        <w:t> − 22 September, 2019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</w:tblGrid>
      <w:tr>
        <w:trPr/>
        <w:tc>
          <w:tcPr>
            <w:tcW w:w="10127" w:type="dxa"/>
            <w:tcBorders/>
            <w:vAlign w:val="center"/>
          </w:tcPr>
          <w:tbl>
            <w:tblPr>
              <w:tblW w:w="101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2646"/>
              <w:gridCol w:w="1267"/>
              <w:gridCol w:w="794"/>
              <w:gridCol w:w="600"/>
              <w:gridCol w:w="321"/>
              <w:gridCol w:w="600"/>
              <w:gridCol w:w="321"/>
              <w:gridCol w:w="600"/>
              <w:gridCol w:w="321"/>
              <w:gridCol w:w="600"/>
              <w:gridCol w:w="720"/>
              <w:gridCol w:w="567"/>
              <w:gridCol w:w="39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#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Name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orn/BW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eam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Q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l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P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l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L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l.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Total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Points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Rank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DT</w:t>
                  </w:r>
                </w:p>
              </w:tc>
            </w:tr>
            <w:tr>
              <w:trPr/>
              <w:tc>
                <w:tcPr>
                  <w:tcW w:w="1012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eavy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Coimbra David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3/92.1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0" name="Рисунок 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Рисунок 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B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2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1.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Tarinidis Panagiotis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4/66.95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1" name="Рисунок 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Рисунок 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7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9.3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El Belghiti Hassan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5/65.6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2" name="Рисунок 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Рисунок 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7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8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5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2.6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Fuentes Medina Ruben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5/89.72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3" name="Рисунок 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Рисунок 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ESP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57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6.7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aritz Francois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3/118.87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4" name="Рисунок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Рисунок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S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7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4.0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Garcia Andre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2/71.7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5" name="Рисунок 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Рисунок 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B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2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7.5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3.6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Clement Corentin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0/120.52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6" name="Рисунок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Рисунок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RA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1.5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Karkusashvili Rubeni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9/119.09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7" name="Рисунок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Рисунок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EO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8.37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Bakhirev Alexey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1/75.1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8" name="Рисунок 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Рисунок 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RUS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7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.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8.4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Gustave Fezan Bi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8/123.0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9" name="Рисунок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Рисунок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IV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4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5.8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Martinez Gonzalez Miguel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95/99.2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0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ESP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3.5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aario Jari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5/142.4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1" name="Рисунок 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Рисунок 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I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0.35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Rajabov Shokirjon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5/156.6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2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TJ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6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5.2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Borris Ouantchi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9/105.46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3" name="Рисунок 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Рисунок 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CIV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9.6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Vaananen Tuomo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4/117.83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4" name="Рисунок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Рисунок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FIN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4.13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Odinaev Davlatmand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1/100.5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5" name="Рисунок 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Рисунок 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TJ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.1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alimov Makhmadsolikh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6/107.41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6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TJ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8.4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Dalakishvili Artem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1/58.58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7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EO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4.99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Rahimov Bakhtiyor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1/93.64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8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TJK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0.28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Yesilpinar Can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3/112.7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9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TUR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0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9.54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26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Saralidze Lasha</w:t>
                    </w:r>
                  </w:hyperlink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88/97.30</w:t>
                  </w:r>
                </w:p>
              </w:tc>
              <w:tc>
                <w:tcPr>
                  <w:tcW w:w="7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0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177" t="-177" r="-177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GEO 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0.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5.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9.90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0127" w:type="dxa"/>
                  <w:gridSpan w:val="14"/>
                  <w:tcBorders/>
                  <w:tcMar>
                    <w:top w:w="240" w:type="dxa"/>
                    <w:left w:w="0" w:type="dxa"/>
                    <w:bottom w:w="24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Best Lifters by IPF Points</w:t>
                  </w:r>
                </w:p>
                <w:tbl>
                  <w:tblPr>
                    <w:tblW w:w="82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07"/>
                    <w:gridCol w:w="2227"/>
                    <w:gridCol w:w="480"/>
                    <w:gridCol w:w="1474"/>
                    <w:gridCol w:w="807"/>
                    <w:gridCol w:w="507"/>
                    <w:gridCol w:w="927"/>
                    <w:gridCol w:w="614"/>
                    <w:gridCol w:w="701"/>
                  </w:tblGrid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Name</w:t>
                        </w:r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orn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Team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W.Class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ank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B.Weight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Result</w:t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PF Pts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1" name="Рисунок 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Рисунок 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4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Coimbra David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3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2" name="Рисунок 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Рисунок 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Brazil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2.13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2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91.13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3" name="Рисунок 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Рисунок 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Tarinidis Panagiotis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94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4" name="Рисунок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Рисунок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6.95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7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89.36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5" name="Рисунок 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Рисунок 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4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El Belghiti Hassan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75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6" name="Рисунок 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Рисунок 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5.60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55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82.69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Fuentes Medina Ruben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95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7" name="Рисунок 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Рисунок 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Spain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9.72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57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6.73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5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Maritz Francois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93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8" name="Рисунок 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Рисунок 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South Afric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8.87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77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4.08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Garcia Andre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39" name="Рисунок 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Рисунок 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Brazil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1.76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57.5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33.66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Clement Corentin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00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0" name="Рисунок 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Рисунок 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France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0.52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7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21.57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5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arkusashvili Rubeni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79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1" name="Рисунок 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Рисунок 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Georg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9.09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4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98.37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6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Bakhirev Alexey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1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2" name="Рисунок 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Рисунок 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Russia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Heavy</w:t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5.13</w:t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40.0</w:t>
                        </w:r>
                      </w:p>
                    </w:tc>
                    <w:tc>
                      <w:tcPr>
                        <w:tcW w:w="701" w:type="dxa"/>
                        <w:tcBorders/>
                        <w:shd w:fill="FCFCE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88.40</w:t>
                        </w:r>
                      </w:p>
                    </w:tc>
                  </w:tr>
                  <w:tr>
                    <w:trPr/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.</w:t>
                        </w:r>
                      </w:p>
                    </w:tc>
                    <w:tc>
                      <w:tcPr>
                        <w:tcW w:w="2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6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Gustave Fezan Bi</w:t>
                          </w:r>
                        </w:hyperlink>
                      </w:p>
                    </w:tc>
                    <w:tc>
                      <w:tcPr>
                        <w:tcW w:w="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988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43" name="Рисунок 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Рисунок 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Ivory Coast </w:t>
                        </w:r>
                      </w:p>
                    </w:tc>
                    <w:tc>
                      <w:tcPr>
                        <w:tcW w:w="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Info">
    <w:name w:val="info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itiontitledata">
    <w:name w:val="competition_title_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">
    <w:name w:val="table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ceprize">
    <w:name w:val="place-pr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">
    <w:name w:val="pl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dlift.info/lifter.php?lid=1347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oodlift.info/lifter.php?lid=1207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goodlift.info/lifter.php?lid=14617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goodlift.info/lifter.php?lid=82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goodlift.info/lifter.php?lid=9317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goodlift.info/lifter.php?lid=6073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goodlift.info/lifter.php?lid=12128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goodlift.info/lifter.php?lid=12118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goodlift.info/lifter.php?lid=13535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goodlift.info/lifter.php?lid=10724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goodlift.info/lifter.php?lid=12120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goodlift.info/lifter.php?lid=5550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goodlift.info/lifter.php?lid=14614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://goodlift.info/lifter.php?lid=10720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goodlift.info/lifter.php?lid=14615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yperlink" Target="http://goodlift.info/lifter.php?lid=13475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9.png"/><Relationship Id="rId36" Type="http://schemas.openxmlformats.org/officeDocument/2006/relationships/hyperlink" Target="http://goodlift.info/lifter.php?lid=12070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10.png"/><Relationship Id="rId39" Type="http://schemas.openxmlformats.org/officeDocument/2006/relationships/hyperlink" Target="http://goodlift.info/lifter.php?lid=14617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goodlift.info/lifter.php?lid=8218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goodlift.info/lifter.php?lid=9317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://goodlift.info/lifter.php?lid=6073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goodlift.info/lifter.php?lid=12128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://goodlift.info/lifter.php?lid=12118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goodlift.info/lifter.php?lid=13535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goodlift.info/lifter.php?lid=10724" TargetMode="External"/><Relationship Id="rId54" Type="http://schemas.openxmlformats.org/officeDocument/2006/relationships/image" Target="media/image7.png"/><Relationship Id="rId55" Type="http://schemas.openxmlformats.org/officeDocument/2006/relationships/hyperlink" Target="http://goodlift.info/lifter.php?lid=6297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goodlift.info/lifter.php?lid=6081" TargetMode="External"/><Relationship Id="rId58" Type="http://schemas.openxmlformats.org/officeDocument/2006/relationships/image" Target="media/image12.png"/><Relationship Id="rId59" Type="http://schemas.openxmlformats.org/officeDocument/2006/relationships/hyperlink" Target="http://goodlift.info/lifter.php?lid=12680" TargetMode="External"/><Relationship Id="rId60" Type="http://schemas.openxmlformats.org/officeDocument/2006/relationships/image" Target="media/image13.png"/><Relationship Id="rId61" Type="http://schemas.openxmlformats.org/officeDocument/2006/relationships/image" Target="media/image8.png"/><Relationship Id="rId62" Type="http://schemas.openxmlformats.org/officeDocument/2006/relationships/hyperlink" Target="http://goodlift.info/lifter.php?lid=6297" TargetMode="External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hyperlink" Target="http://goodlift.info/lifter.php?lid=6081" TargetMode="External"/><Relationship Id="rId66" Type="http://schemas.openxmlformats.org/officeDocument/2006/relationships/image" Target="media/image12.png"/><Relationship Id="rId67" Type="http://schemas.openxmlformats.org/officeDocument/2006/relationships/image" Target="media/image10.png"/><Relationship Id="rId68" Type="http://schemas.openxmlformats.org/officeDocument/2006/relationships/hyperlink" Target="http://goodlift.info/lifter.php?lid=12680" TargetMode="External"/><Relationship Id="rId69" Type="http://schemas.openxmlformats.org/officeDocument/2006/relationships/image" Target="media/image13.png"/><Relationship Id="rId70" Type="http://schemas.openxmlformats.org/officeDocument/2006/relationships/hyperlink" Target="http://goodlift.info/lifter.php?lid=8494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goodlift.info/lifter.php?lid=4847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://goodlift.info/lifter.php?lid=4326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goodlift.info/lifter.php?lid=12868" TargetMode="External"/><Relationship Id="rId77" Type="http://schemas.openxmlformats.org/officeDocument/2006/relationships/image" Target="media/image14.png"/><Relationship Id="rId78" Type="http://schemas.openxmlformats.org/officeDocument/2006/relationships/hyperlink" Target="http://goodlift.info/lifter.php?lid=12712" TargetMode="External"/><Relationship Id="rId79" Type="http://schemas.openxmlformats.org/officeDocument/2006/relationships/image" Target="media/image6.png"/><Relationship Id="rId80" Type="http://schemas.openxmlformats.org/officeDocument/2006/relationships/hyperlink" Target="http://goodlift.info/lifter.php?lid=11689" TargetMode="External"/><Relationship Id="rId81" Type="http://schemas.openxmlformats.org/officeDocument/2006/relationships/image" Target="media/image7.png"/><Relationship Id="rId82" Type="http://schemas.openxmlformats.org/officeDocument/2006/relationships/hyperlink" Target="http://goodlift.info/lifter.php?lid=14621" TargetMode="External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hyperlink" Target="http://goodlift.info/lifter.php?lid=8494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9.png"/><Relationship Id="rId88" Type="http://schemas.openxmlformats.org/officeDocument/2006/relationships/hyperlink" Target="http://goodlift.info/lifter.php?lid=4847" TargetMode="External"/><Relationship Id="rId89" Type="http://schemas.openxmlformats.org/officeDocument/2006/relationships/image" Target="media/image5.png"/><Relationship Id="rId90" Type="http://schemas.openxmlformats.org/officeDocument/2006/relationships/image" Target="media/image10.png"/><Relationship Id="rId91" Type="http://schemas.openxmlformats.org/officeDocument/2006/relationships/hyperlink" Target="http://goodlift.info/lifter.php?lid=4326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goodlift.info/lifter.php?lid=12868" TargetMode="External"/><Relationship Id="rId94" Type="http://schemas.openxmlformats.org/officeDocument/2006/relationships/image" Target="media/image14.png"/><Relationship Id="rId95" Type="http://schemas.openxmlformats.org/officeDocument/2006/relationships/hyperlink" Target="http://goodlift.info/lifter.php?lid=12712" TargetMode="External"/><Relationship Id="rId96" Type="http://schemas.openxmlformats.org/officeDocument/2006/relationships/image" Target="media/image6.png"/><Relationship Id="rId97" Type="http://schemas.openxmlformats.org/officeDocument/2006/relationships/hyperlink" Target="http://goodlift.info/lifter.php?lid=11689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://goodlift.info/lifter.php?lid=14621" TargetMode="External"/><Relationship Id="rId100" Type="http://schemas.openxmlformats.org/officeDocument/2006/relationships/image" Target="media/image7.png"/><Relationship Id="rId101" Type="http://schemas.openxmlformats.org/officeDocument/2006/relationships/hyperlink" Target="http://goodlift.info/lifter.php?lid=12247" TargetMode="External"/><Relationship Id="rId102" Type="http://schemas.openxmlformats.org/officeDocument/2006/relationships/image" Target="media/image13.png"/><Relationship Id="rId103" Type="http://schemas.openxmlformats.org/officeDocument/2006/relationships/hyperlink" Target="http://goodlift.info/lifter.php?lid=12248" TargetMode="External"/><Relationship Id="rId104" Type="http://schemas.openxmlformats.org/officeDocument/2006/relationships/image" Target="media/image13.png"/><Relationship Id="rId105" Type="http://schemas.openxmlformats.org/officeDocument/2006/relationships/hyperlink" Target="http://goodlift.info/lifter.php?lid=13329" TargetMode="External"/><Relationship Id="rId106" Type="http://schemas.openxmlformats.org/officeDocument/2006/relationships/image" Target="media/image13.png"/><Relationship Id="rId107" Type="http://schemas.openxmlformats.org/officeDocument/2006/relationships/image" Target="media/image8.png"/><Relationship Id="rId108" Type="http://schemas.openxmlformats.org/officeDocument/2006/relationships/hyperlink" Target="http://goodlift.info/lifter.php?lid=12247" TargetMode="External"/><Relationship Id="rId109" Type="http://schemas.openxmlformats.org/officeDocument/2006/relationships/image" Target="media/image13.png"/><Relationship Id="rId110" Type="http://schemas.openxmlformats.org/officeDocument/2006/relationships/image" Target="media/image9.png"/><Relationship Id="rId111" Type="http://schemas.openxmlformats.org/officeDocument/2006/relationships/hyperlink" Target="http://goodlift.info/lifter.php?lid=12248" TargetMode="External"/><Relationship Id="rId112" Type="http://schemas.openxmlformats.org/officeDocument/2006/relationships/image" Target="media/image13.png"/><Relationship Id="rId113" Type="http://schemas.openxmlformats.org/officeDocument/2006/relationships/image" Target="media/image10.png"/><Relationship Id="rId114" Type="http://schemas.openxmlformats.org/officeDocument/2006/relationships/hyperlink" Target="http://goodlift.info/lifter.php?lid=13329" TargetMode="External"/><Relationship Id="rId115" Type="http://schemas.openxmlformats.org/officeDocument/2006/relationships/image" Target="media/image13.png"/><Relationship Id="rId116" Type="http://schemas.openxmlformats.org/officeDocument/2006/relationships/hyperlink" Target="http://goodlift.info/lifter.php?lid=12248" TargetMode="External"/><Relationship Id="rId117" Type="http://schemas.openxmlformats.org/officeDocument/2006/relationships/image" Target="media/image13.png"/><Relationship Id="rId118" Type="http://schemas.openxmlformats.org/officeDocument/2006/relationships/hyperlink" Target="http://goodlift.info/lifter.php?lid=12247" TargetMode="External"/><Relationship Id="rId119" Type="http://schemas.openxmlformats.org/officeDocument/2006/relationships/image" Target="media/image13.png"/><Relationship Id="rId120" Type="http://schemas.openxmlformats.org/officeDocument/2006/relationships/image" Target="media/image8.png"/><Relationship Id="rId121" Type="http://schemas.openxmlformats.org/officeDocument/2006/relationships/hyperlink" Target="http://goodlift.info/lifter.php?lid=12248" TargetMode="External"/><Relationship Id="rId122" Type="http://schemas.openxmlformats.org/officeDocument/2006/relationships/image" Target="media/image13.png"/><Relationship Id="rId123" Type="http://schemas.openxmlformats.org/officeDocument/2006/relationships/image" Target="media/image9.png"/><Relationship Id="rId124" Type="http://schemas.openxmlformats.org/officeDocument/2006/relationships/hyperlink" Target="http://goodlift.info/lifter.php?lid=12247" TargetMode="External"/><Relationship Id="rId125" Type="http://schemas.openxmlformats.org/officeDocument/2006/relationships/image" Target="media/image13.png"/><Relationship Id="rId126" Type="http://schemas.openxmlformats.org/officeDocument/2006/relationships/hyperlink" Target="http://goodlift.info/lifter.php?lid=862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goodlift.info/lifter.php?lid=1617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goodlift.info/lifter.php?lid=6297" TargetMode="External"/><Relationship Id="rId131" Type="http://schemas.openxmlformats.org/officeDocument/2006/relationships/image" Target="media/image11.png"/><Relationship Id="rId132" Type="http://schemas.openxmlformats.org/officeDocument/2006/relationships/hyperlink" Target="http://goodlift.info/lifter.php?lid=615" TargetMode="External"/><Relationship Id="rId133" Type="http://schemas.openxmlformats.org/officeDocument/2006/relationships/image" Target="media/image12.png"/><Relationship Id="rId134" Type="http://schemas.openxmlformats.org/officeDocument/2006/relationships/hyperlink" Target="http://goodlift.info/lifter.php?lid=9175" TargetMode="External"/><Relationship Id="rId135" Type="http://schemas.openxmlformats.org/officeDocument/2006/relationships/image" Target="media/image4.png"/><Relationship Id="rId136" Type="http://schemas.openxmlformats.org/officeDocument/2006/relationships/hyperlink" Target="http://goodlift.info/lifter.php?lid=14611" TargetMode="External"/><Relationship Id="rId137" Type="http://schemas.openxmlformats.org/officeDocument/2006/relationships/image" Target="media/image15.png"/><Relationship Id="rId138" Type="http://schemas.openxmlformats.org/officeDocument/2006/relationships/image" Target="media/image8.png"/><Relationship Id="rId139" Type="http://schemas.openxmlformats.org/officeDocument/2006/relationships/hyperlink" Target="http://goodlift.info/lifter.php?lid=862" TargetMode="External"/><Relationship Id="rId140" Type="http://schemas.openxmlformats.org/officeDocument/2006/relationships/image" Target="media/image1.png"/><Relationship Id="rId141" Type="http://schemas.openxmlformats.org/officeDocument/2006/relationships/image" Target="media/image9.png"/><Relationship Id="rId142" Type="http://schemas.openxmlformats.org/officeDocument/2006/relationships/hyperlink" Target="http://goodlift.info/lifter.php?lid=1617" TargetMode="External"/><Relationship Id="rId143" Type="http://schemas.openxmlformats.org/officeDocument/2006/relationships/image" Target="media/image1.png"/><Relationship Id="rId144" Type="http://schemas.openxmlformats.org/officeDocument/2006/relationships/image" Target="media/image10.png"/><Relationship Id="rId145" Type="http://schemas.openxmlformats.org/officeDocument/2006/relationships/hyperlink" Target="http://goodlift.info/lifter.php?lid=6297" TargetMode="External"/><Relationship Id="rId146" Type="http://schemas.openxmlformats.org/officeDocument/2006/relationships/image" Target="media/image11.png"/><Relationship Id="rId147" Type="http://schemas.openxmlformats.org/officeDocument/2006/relationships/hyperlink" Target="http://goodlift.info/lifter.php?lid=615" TargetMode="External"/><Relationship Id="rId148" Type="http://schemas.openxmlformats.org/officeDocument/2006/relationships/image" Target="media/image12.png"/><Relationship Id="rId149" Type="http://schemas.openxmlformats.org/officeDocument/2006/relationships/hyperlink" Target="http://goodlift.info/lifter.php?lid=9175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://goodlift.info/lifter.php?lid=6321" TargetMode="External"/><Relationship Id="rId152" Type="http://schemas.openxmlformats.org/officeDocument/2006/relationships/image" Target="media/image16.png"/><Relationship Id="rId153" Type="http://schemas.openxmlformats.org/officeDocument/2006/relationships/hyperlink" Target="http://goodlift.info/lifter.php?lid=8153" TargetMode="External"/><Relationship Id="rId154" Type="http://schemas.openxmlformats.org/officeDocument/2006/relationships/image" Target="media/image17.png"/><Relationship Id="rId155" Type="http://schemas.openxmlformats.org/officeDocument/2006/relationships/hyperlink" Target="http://goodlift.info/lifter.php?lid=3508" TargetMode="External"/><Relationship Id="rId156" Type="http://schemas.openxmlformats.org/officeDocument/2006/relationships/image" Target="media/image11.png"/><Relationship Id="rId157" Type="http://schemas.openxmlformats.org/officeDocument/2006/relationships/hyperlink" Target="http://goodlift.info/lifter.php?lid=14620" TargetMode="External"/><Relationship Id="rId158" Type="http://schemas.openxmlformats.org/officeDocument/2006/relationships/image" Target="media/image18.png"/><Relationship Id="rId159" Type="http://schemas.openxmlformats.org/officeDocument/2006/relationships/hyperlink" Target="http://goodlift.info/lifter.php?lid=9182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goodlift.info/lifter.php?lid=10617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goodlift.info/lifter.php?lid=9218" TargetMode="External"/><Relationship Id="rId164" Type="http://schemas.openxmlformats.org/officeDocument/2006/relationships/image" Target="media/image7.png"/><Relationship Id="rId165" Type="http://schemas.openxmlformats.org/officeDocument/2006/relationships/hyperlink" Target="http://goodlift.info/lifter.php?lid=7054" TargetMode="External"/><Relationship Id="rId166" Type="http://schemas.openxmlformats.org/officeDocument/2006/relationships/image" Target="media/image7.png"/><Relationship Id="rId167" Type="http://schemas.openxmlformats.org/officeDocument/2006/relationships/hyperlink" Target="http://goodlift.info/lifter.php?lid=8494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goodlift.info/lifter.php?lid=14024" TargetMode="External"/><Relationship Id="rId170" Type="http://schemas.openxmlformats.org/officeDocument/2006/relationships/image" Target="media/image19.png"/><Relationship Id="rId171" Type="http://schemas.openxmlformats.org/officeDocument/2006/relationships/hyperlink" Target="http://goodlift.info/lifter.php?lid=14043" TargetMode="External"/><Relationship Id="rId172" Type="http://schemas.openxmlformats.org/officeDocument/2006/relationships/image" Target="media/image6.png"/><Relationship Id="rId173" Type="http://schemas.openxmlformats.org/officeDocument/2006/relationships/hyperlink" Target="http://goodlift.info/lifter.php?lid=14618" TargetMode="External"/><Relationship Id="rId174" Type="http://schemas.openxmlformats.org/officeDocument/2006/relationships/image" Target="media/image19.png"/><Relationship Id="rId175" Type="http://schemas.openxmlformats.org/officeDocument/2006/relationships/hyperlink" Target="http://goodlift.info/lifter.php?lid=14619" TargetMode="External"/><Relationship Id="rId176" Type="http://schemas.openxmlformats.org/officeDocument/2006/relationships/image" Target="media/image6.png"/><Relationship Id="rId177" Type="http://schemas.openxmlformats.org/officeDocument/2006/relationships/image" Target="media/image8.png"/><Relationship Id="rId178" Type="http://schemas.openxmlformats.org/officeDocument/2006/relationships/hyperlink" Target="http://goodlift.info/lifter.php?lid=6321" TargetMode="External"/><Relationship Id="rId179" Type="http://schemas.openxmlformats.org/officeDocument/2006/relationships/image" Target="media/image16.png"/><Relationship Id="rId180" Type="http://schemas.openxmlformats.org/officeDocument/2006/relationships/image" Target="media/image9.png"/><Relationship Id="rId181" Type="http://schemas.openxmlformats.org/officeDocument/2006/relationships/hyperlink" Target="http://goodlift.info/lifter.php?lid=8153" TargetMode="External"/><Relationship Id="rId182" Type="http://schemas.openxmlformats.org/officeDocument/2006/relationships/image" Target="media/image17.png"/><Relationship Id="rId183" Type="http://schemas.openxmlformats.org/officeDocument/2006/relationships/image" Target="media/image10.png"/><Relationship Id="rId184" Type="http://schemas.openxmlformats.org/officeDocument/2006/relationships/hyperlink" Target="http://goodlift.info/lifter.php?lid=3508" TargetMode="External"/><Relationship Id="rId185" Type="http://schemas.openxmlformats.org/officeDocument/2006/relationships/image" Target="media/image11.png"/><Relationship Id="rId186" Type="http://schemas.openxmlformats.org/officeDocument/2006/relationships/hyperlink" Target="http://goodlift.info/lifter.php?lid=14620" TargetMode="External"/><Relationship Id="rId187" Type="http://schemas.openxmlformats.org/officeDocument/2006/relationships/image" Target="media/image18.png"/><Relationship Id="rId188" Type="http://schemas.openxmlformats.org/officeDocument/2006/relationships/hyperlink" Target="http://goodlift.info/lifter.php?lid=9182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goodlift.info/lifter.php?lid=10617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goodlift.info/lifter.php?lid=9218" TargetMode="External"/><Relationship Id="rId193" Type="http://schemas.openxmlformats.org/officeDocument/2006/relationships/image" Target="media/image7.png"/><Relationship Id="rId194" Type="http://schemas.openxmlformats.org/officeDocument/2006/relationships/hyperlink" Target="http://goodlift.info/lifter.php?lid=7054" TargetMode="External"/><Relationship Id="rId195" Type="http://schemas.openxmlformats.org/officeDocument/2006/relationships/image" Target="media/image7.png"/><Relationship Id="rId196" Type="http://schemas.openxmlformats.org/officeDocument/2006/relationships/hyperlink" Target="http://goodlift.info/lifter.php?lid=8494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goodlift.info/lifter.php?lid=14024" TargetMode="External"/><Relationship Id="rId199" Type="http://schemas.openxmlformats.org/officeDocument/2006/relationships/image" Target="media/image19.png"/><Relationship Id="rId200" Type="http://schemas.openxmlformats.org/officeDocument/2006/relationships/hyperlink" Target="http://goodlift.info/lifter.php?lid=5336" TargetMode="External"/><Relationship Id="rId201" Type="http://schemas.openxmlformats.org/officeDocument/2006/relationships/image" Target="media/image18.png"/><Relationship Id="rId202" Type="http://schemas.openxmlformats.org/officeDocument/2006/relationships/hyperlink" Target="http://goodlift.info/lifter.php?lid=13112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goodlift.info/lifter.php?lid=862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goodlift.info/lifter.php?lid=13135" TargetMode="External"/><Relationship Id="rId207" Type="http://schemas.openxmlformats.org/officeDocument/2006/relationships/image" Target="media/image20.png"/><Relationship Id="rId208" Type="http://schemas.openxmlformats.org/officeDocument/2006/relationships/hyperlink" Target="http://goodlift.info/lifter.php?lid=9407" TargetMode="External"/><Relationship Id="rId209" Type="http://schemas.openxmlformats.org/officeDocument/2006/relationships/image" Target="media/image19.png"/><Relationship Id="rId210" Type="http://schemas.openxmlformats.org/officeDocument/2006/relationships/hyperlink" Target="http://goodlift.info/lifter.php?lid=8126" TargetMode="External"/><Relationship Id="rId211" Type="http://schemas.openxmlformats.org/officeDocument/2006/relationships/image" Target="media/image18.png"/><Relationship Id="rId212" Type="http://schemas.openxmlformats.org/officeDocument/2006/relationships/hyperlink" Target="http://goodlift.info/lifter.php?lid=12374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goodlift.info/lifter.php?lid=8219" TargetMode="External"/><Relationship Id="rId215" Type="http://schemas.openxmlformats.org/officeDocument/2006/relationships/image" Target="media/image4.png"/><Relationship Id="rId216" Type="http://schemas.openxmlformats.org/officeDocument/2006/relationships/hyperlink" Target="http://goodlift.info/lifter.php?lid=6297" TargetMode="External"/><Relationship Id="rId217" Type="http://schemas.openxmlformats.org/officeDocument/2006/relationships/image" Target="media/image11.png"/><Relationship Id="rId218" Type="http://schemas.openxmlformats.org/officeDocument/2006/relationships/hyperlink" Target="http://goodlift.info/lifter.php?lid=12409" TargetMode="External"/><Relationship Id="rId219" Type="http://schemas.openxmlformats.org/officeDocument/2006/relationships/image" Target="media/image21.png"/><Relationship Id="rId220" Type="http://schemas.openxmlformats.org/officeDocument/2006/relationships/hyperlink" Target="http://goodlift.info/lifter.php?lid=13136" TargetMode="External"/><Relationship Id="rId221" Type="http://schemas.openxmlformats.org/officeDocument/2006/relationships/image" Target="media/image20.png"/><Relationship Id="rId222" Type="http://schemas.openxmlformats.org/officeDocument/2006/relationships/hyperlink" Target="http://goodlift.info/lifter.php?lid=4104" TargetMode="External"/><Relationship Id="rId223" Type="http://schemas.openxmlformats.org/officeDocument/2006/relationships/image" Target="media/image6.png"/><Relationship Id="rId224" Type="http://schemas.openxmlformats.org/officeDocument/2006/relationships/hyperlink" Target="http://goodlift.info/lifter.php?lid=14605" TargetMode="External"/><Relationship Id="rId225" Type="http://schemas.openxmlformats.org/officeDocument/2006/relationships/image" Target="media/image15.png"/><Relationship Id="rId226" Type="http://schemas.openxmlformats.org/officeDocument/2006/relationships/hyperlink" Target="http://goodlift.info/lifter.php?lid=14610" TargetMode="External"/><Relationship Id="rId227" Type="http://schemas.openxmlformats.org/officeDocument/2006/relationships/image" Target="media/image21.png"/><Relationship Id="rId228" Type="http://schemas.openxmlformats.org/officeDocument/2006/relationships/hyperlink" Target="http://goodlift.info/lifter.php?lid=12808" TargetMode="External"/><Relationship Id="rId229" Type="http://schemas.openxmlformats.org/officeDocument/2006/relationships/image" Target="media/image6.png"/><Relationship Id="rId230" Type="http://schemas.openxmlformats.org/officeDocument/2006/relationships/hyperlink" Target="http://goodlift.info/lifter.php?lid=13760" TargetMode="External"/><Relationship Id="rId231" Type="http://schemas.openxmlformats.org/officeDocument/2006/relationships/image" Target="media/image15.png"/><Relationship Id="rId232" Type="http://schemas.openxmlformats.org/officeDocument/2006/relationships/hyperlink" Target="http://goodlift.info/lifter.php?lid=13759" TargetMode="External"/><Relationship Id="rId233" Type="http://schemas.openxmlformats.org/officeDocument/2006/relationships/image" Target="media/image15.png"/><Relationship Id="rId234" Type="http://schemas.openxmlformats.org/officeDocument/2006/relationships/hyperlink" Target="http://goodlift.info/lifter.php?lid=14607" TargetMode="External"/><Relationship Id="rId235" Type="http://schemas.openxmlformats.org/officeDocument/2006/relationships/image" Target="media/image4.png"/><Relationship Id="rId236" Type="http://schemas.openxmlformats.org/officeDocument/2006/relationships/hyperlink" Target="http://goodlift.info/lifter.php?lid=14608" TargetMode="External"/><Relationship Id="rId237" Type="http://schemas.openxmlformats.org/officeDocument/2006/relationships/image" Target="media/image15.png"/><Relationship Id="rId238" Type="http://schemas.openxmlformats.org/officeDocument/2006/relationships/hyperlink" Target="http://goodlift.info/lifter.php?lid=14609" TargetMode="External"/><Relationship Id="rId239" Type="http://schemas.openxmlformats.org/officeDocument/2006/relationships/image" Target="media/image22.png"/><Relationship Id="rId240" Type="http://schemas.openxmlformats.org/officeDocument/2006/relationships/hyperlink" Target="http://goodlift.info/lifter.php?lid=14606" TargetMode="External"/><Relationship Id="rId241" Type="http://schemas.openxmlformats.org/officeDocument/2006/relationships/image" Target="media/image4.png"/><Relationship Id="rId242" Type="http://schemas.openxmlformats.org/officeDocument/2006/relationships/image" Target="media/image8.png"/><Relationship Id="rId243" Type="http://schemas.openxmlformats.org/officeDocument/2006/relationships/hyperlink" Target="http://goodlift.info/lifter.php?lid=5336" TargetMode="External"/><Relationship Id="rId244" Type="http://schemas.openxmlformats.org/officeDocument/2006/relationships/image" Target="media/image18.png"/><Relationship Id="rId245" Type="http://schemas.openxmlformats.org/officeDocument/2006/relationships/image" Target="media/image9.png"/><Relationship Id="rId246" Type="http://schemas.openxmlformats.org/officeDocument/2006/relationships/hyperlink" Target="http://goodlift.info/lifter.php?lid=13112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10.png"/><Relationship Id="rId249" Type="http://schemas.openxmlformats.org/officeDocument/2006/relationships/hyperlink" Target="http://goodlift.info/lifter.php?lid=862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goodlift.info/lifter.php?lid=13135" TargetMode="External"/><Relationship Id="rId252" Type="http://schemas.openxmlformats.org/officeDocument/2006/relationships/image" Target="media/image20.png"/><Relationship Id="rId253" Type="http://schemas.openxmlformats.org/officeDocument/2006/relationships/hyperlink" Target="http://goodlift.info/lifter.php?lid=9407" TargetMode="External"/><Relationship Id="rId254" Type="http://schemas.openxmlformats.org/officeDocument/2006/relationships/image" Target="media/image19.png"/><Relationship Id="rId255" Type="http://schemas.openxmlformats.org/officeDocument/2006/relationships/hyperlink" Target="http://goodlift.info/lifter.php?lid=8126" TargetMode="External"/><Relationship Id="rId256" Type="http://schemas.openxmlformats.org/officeDocument/2006/relationships/image" Target="media/image18.png"/><Relationship Id="rId257" Type="http://schemas.openxmlformats.org/officeDocument/2006/relationships/hyperlink" Target="http://goodlift.info/lifter.php?lid=12374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goodlift.info/lifter.php?lid=8219" TargetMode="External"/><Relationship Id="rId260" Type="http://schemas.openxmlformats.org/officeDocument/2006/relationships/image" Target="media/image4.png"/><Relationship Id="rId261" Type="http://schemas.openxmlformats.org/officeDocument/2006/relationships/hyperlink" Target="http://goodlift.info/lifter.php?lid=6297" TargetMode="External"/><Relationship Id="rId262" Type="http://schemas.openxmlformats.org/officeDocument/2006/relationships/image" Target="media/image11.png"/><Relationship Id="rId263" Type="http://schemas.openxmlformats.org/officeDocument/2006/relationships/hyperlink" Target="http://goodlift.info/lifter.php?lid=12409" TargetMode="External"/><Relationship Id="rId264" Type="http://schemas.openxmlformats.org/officeDocument/2006/relationships/image" Target="media/image21.png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7:00Z</dcterms:created>
  <dc:creator>Алевтина</dc:creator>
  <dc:description/>
  <cp:keywords/>
  <dc:language>en-US</dc:language>
  <cp:lastModifiedBy>Алевтина</cp:lastModifiedBy>
  <cp:lastPrinted>2020-01-24T19:08:00Z</cp:lastPrinted>
  <dcterms:modified xsi:type="dcterms:W3CDTF">2020-01-24T16:26:00Z</dcterms:modified>
  <cp:revision>1</cp:revision>
  <dc:subject/>
  <dc:title/>
</cp:coreProperties>
</file>