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0" w:hanging="0"/>
        <w:rPr>
          <w:color w:val="0000CC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          </w:t>
      </w:r>
      <w:r>
        <w:rPr>
          <w:rFonts w:eastAsia="Times New Roman" w:cs="Tahoma" w:ascii="Tahoma" w:hAnsi="Tahoma"/>
          <w:b/>
          <w:bCs/>
          <w:color w:val="0000CC"/>
          <w:lang w:val="en-US" w:eastAsia="ru-RU"/>
        </w:rPr>
        <w:t>5th World Women's Classic Championships, Minsk (Belarus), 15-17.06.2017.</w:t>
      </w:r>
    </w:p>
    <w:p>
      <w:pPr>
        <w:pStyle w:val="Normal"/>
        <w:spacing w:lineRule="auto" w:line="240" w:before="0" w:after="0"/>
        <w:rPr>
          <w:color w:val="0000CC"/>
          <w:lang w:val="en-US"/>
        </w:rPr>
      </w:pPr>
      <w:r>
        <w:rPr>
          <w:color w:val="0000CC"/>
          <w:lang w:val="en-US"/>
        </w:rPr>
      </w:r>
    </w:p>
    <w:tbl>
      <w:tblPr>
        <w:tblW w:w="16316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5"/>
        <w:gridCol w:w="95"/>
        <w:gridCol w:w="1964"/>
        <w:gridCol w:w="284"/>
        <w:gridCol w:w="141"/>
        <w:gridCol w:w="142"/>
        <w:gridCol w:w="425"/>
        <w:gridCol w:w="142"/>
        <w:gridCol w:w="425"/>
        <w:gridCol w:w="142"/>
        <w:gridCol w:w="284"/>
        <w:gridCol w:w="283"/>
        <w:gridCol w:w="142"/>
        <w:gridCol w:w="142"/>
        <w:gridCol w:w="283"/>
        <w:gridCol w:w="142"/>
        <w:gridCol w:w="142"/>
        <w:gridCol w:w="141"/>
        <w:gridCol w:w="709"/>
        <w:gridCol w:w="851"/>
        <w:gridCol w:w="708"/>
        <w:gridCol w:w="142"/>
        <w:gridCol w:w="142"/>
        <w:gridCol w:w="142"/>
        <w:gridCol w:w="708"/>
        <w:gridCol w:w="851"/>
        <w:gridCol w:w="709"/>
        <w:gridCol w:w="141"/>
        <w:gridCol w:w="142"/>
        <w:gridCol w:w="709"/>
        <w:gridCol w:w="142"/>
        <w:gridCol w:w="850"/>
        <w:gridCol w:w="992"/>
        <w:gridCol w:w="284"/>
        <w:gridCol w:w="142"/>
        <w:gridCol w:w="377"/>
        <w:gridCol w:w="473"/>
        <w:gridCol w:w="142"/>
        <w:gridCol w:w="567"/>
        <w:gridCol w:w="76"/>
        <w:gridCol w:w="207"/>
        <w:gridCol w:w="142"/>
        <w:gridCol w:w="284"/>
      </w:tblGrid>
      <w:tr>
        <w:trPr>
          <w:trHeight w:val="227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ifters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Squat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Bench Press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Deadlif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ak Liudmi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7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1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1,8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rry Elisabet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3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8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6,1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amp Ju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2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9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5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khay Nataly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1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vankova Natali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6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3,8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n Luen Mu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7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71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1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jusaari Ti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4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7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9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uvard Marian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3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8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7,4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ufus Sof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3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1,7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llenten An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5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6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illing Ingebjorg Hel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3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9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6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Belova Oksa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5,4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86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7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44,7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ugh Brigot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8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6,0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dberg Car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5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3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8,9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ron Jennif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4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5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6,9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yles Heath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5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7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9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irdlestone Ja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8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30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3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reimer Jasm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5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4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4,1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ickard Cas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0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6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5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smussen Mon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0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9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9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hasantanen Marjaa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4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0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0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ett Dr. Kis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7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6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9,6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dgers Beverle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9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4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6,0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alck Danie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6,5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sante Holl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2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7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8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stolainen Min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1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8,9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msay Car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9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4,3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tha Vick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5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06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8,0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hansen Ire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00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7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lson Ilo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8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0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6,3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onevska L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3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9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ichardson Lou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3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1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1,2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 Wet Lau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2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3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7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utz Lea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5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9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4,9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bjorn Charlott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5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9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8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vans Meredit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3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1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2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losaari Pirj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0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4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2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cAlpine Debb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5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9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2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bb Alic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6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3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6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7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retvik Hild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1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7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uus Katar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1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14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3,3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lkonen P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6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5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9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gnarsdottir Laufe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2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5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4,8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erwood Jenn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4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6,6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strom-Vesola Heid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2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hr Pernil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9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8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enton Debora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7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3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2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peland Melis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7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3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9,2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kua Katari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8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1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nead Alliso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,7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5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4,9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irgisdottir Ro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4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2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8,1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asey Kell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9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2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8,8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clair Veroniqu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8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43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3,1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celand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+6]   692,97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9+8+8]   2077,97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[12]   444,79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8+6+6+6]   1773,46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433,85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8+8+7+5]   1862,37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391,82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9+4+2+1]   1702,37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+5]   630,60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+6+6+4+2]   1956,19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5+4]   740,63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8+8+5+3]   1468,79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]   390,81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9+4+1]   1478,11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gary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]   379,61 w.pts.</w:t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9+1]   1187,50 w.pt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  </w:t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77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bb Alici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3,6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3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ickard Cass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2,0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67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Belova Oksan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55,4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86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7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44,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uji Nori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0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4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5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itner A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3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442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w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5,9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urphy Shyam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4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56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9,3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rreira Mar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0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4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6,2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gan Jay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2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0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0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orbis Melis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9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65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0,7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eraud Nathal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,1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02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9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nriksen Bubandt Heg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3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78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4,7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ter Jennif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6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6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sch Catr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9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26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4,7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ttunde Annett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6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71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6,1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kitalo-Luomakoski Lee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8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4,1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bos Marie 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6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66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3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len Hel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4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3,9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klin Michell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8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8,7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iraudo Crist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2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3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3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thony Caro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6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99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8,9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Lutsenko Ele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2,0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086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7,5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8,3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yriacou Khry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8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7,4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uto A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6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2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6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le Cathle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4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5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4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nks Lyn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6,7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aig Joan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2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3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8,5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vanova Lary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79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6,6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Forge Suzan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41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w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-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5 -w2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9,5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rry Kar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3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1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w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6,8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womey Hel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3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1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9,2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avheim Gro-Berit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4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0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1,0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main Livy Laur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8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6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8,8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ndling St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7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87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6,3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rmani Candi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9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62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1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asbery Jacquel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1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3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8,3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nderson Juli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5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11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6,6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unnila Satu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9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67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1,7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heeler Jan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2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1,1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llem An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98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8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ayant Michell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3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39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w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5w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3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3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mpel Bonne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6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6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8,0w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9,6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ay Bett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7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9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rnardottir Sigthrudur Er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4,4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6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8,6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kovborg Nielsen P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4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69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3,5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rdebo An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0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40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4,7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9+8+7]   1870,42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9+8+7+6]   1735,20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8+7+6]   1330,38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9+7]   1038,89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8+6]   1007,93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8]   695,90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+7+6]   948,56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8]   756,02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5]   740,66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[12]   388,32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378,51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5+5]   561,10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5+4]   571,06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zi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8]   357,63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ce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]   328,69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6]   313,57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4]   326,64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2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Forge Suzanne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5,6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41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9,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Lutsenko Elen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62,0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086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8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arry Karen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0,3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918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6,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  <w:t>Masters 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ornwall Marin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,5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96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1,7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mppainen Pirj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8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7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9,0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itasaari Vuokk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3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8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w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w3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-c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-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 -w3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5,8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minski Lin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,3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96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9,8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uennec Edit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0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5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1,0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5-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3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9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gnarsdottir Sigridur Dag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  <w:t>ma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SL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2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90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3,4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rfait Mart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,7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97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6,3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tcher Sarah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7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0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6,2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aulakorpi Irmel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,1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4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-c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6,0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rumpton Kim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,7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1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9,5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hitmarsh An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6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82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8,4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lves Franco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8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17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3,4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arrell Sus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9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01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4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omas Den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3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5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66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dsen L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0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86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7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henthal Sirkka-Lii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,4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22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04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mmons Sand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,2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97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8,7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imura Alm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,1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03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3,0-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3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4,0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ege Marie Christ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3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22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1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1,2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ynch Lin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,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30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23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eeman Ja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1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13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5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illard Regin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,2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035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8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is Jani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9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02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38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ettersen Marit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,6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5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62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se Sandr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7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8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1,3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9+8+6]   1471,83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8+7+5]   1319,39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9+6+6]   1147,90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9+7]   977,85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+5]   550,86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285,61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ce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]   303,45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]   275,48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8]   265,23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7]   260,71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3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itasaari Vuokk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1,3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8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5,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uennec Edith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56,0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1756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3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minski Lind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9,3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968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9,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lwyn Susa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8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9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,0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-w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-w4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5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3,0 -w4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31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mpuniemi Eil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,7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9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-c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1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iazzi Joyc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6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32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-w4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-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w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3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3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4,4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hnson Denis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,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53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9,89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rns Beb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1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243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3,9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Fomina Tatyan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0,69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051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5,0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0,0w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5,0w4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8,0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2,5w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w4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2,85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lausen Anne Mari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917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4,10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bert Margaret Sue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86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8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3,57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+12+12+12+9]   1187,14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[12]   292,85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12]   204,10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7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[9]   290,19 w.pts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4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WF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lwyn Susan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5,8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69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3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Fomina Tatyan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60,69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1,105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2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umpuniemi Eila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46,7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,3497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607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740" w:hanging="0"/>
        <w:rPr>
          <w:color w:val="0000CC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          </w:t>
      </w:r>
      <w:r>
        <w:rPr>
          <w:rFonts w:eastAsia="Times New Roman" w:cs="Tahoma" w:ascii="Tahoma" w:hAnsi="Tahoma"/>
          <w:b/>
          <w:bCs/>
          <w:color w:val="0000CC"/>
          <w:lang w:val="en-US" w:eastAsia="ru-RU"/>
        </w:rPr>
        <w:t>5th World Men's Classic Championships, Minsk (Belarus), 15-17.06.2017.</w:t>
      </w:r>
    </w:p>
    <w:p>
      <w:pPr>
        <w:pStyle w:val="Normal"/>
        <w:spacing w:lineRule="auto" w:line="240" w:before="0" w:after="0"/>
        <w:rPr>
          <w:color w:val="0000CC"/>
          <w:lang w:val="en-US"/>
        </w:rPr>
      </w:pPr>
      <w:r>
        <w:rPr>
          <w:color w:val="0000CC"/>
          <w:lang w:val="en-US"/>
        </w:rPr>
      </w:r>
    </w:p>
    <w:tbl>
      <w:tblPr>
        <w:tblW w:w="16316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5"/>
        <w:gridCol w:w="2059"/>
        <w:gridCol w:w="567"/>
        <w:gridCol w:w="567"/>
        <w:gridCol w:w="284"/>
        <w:gridCol w:w="141"/>
        <w:gridCol w:w="426"/>
        <w:gridCol w:w="567"/>
        <w:gridCol w:w="425"/>
        <w:gridCol w:w="567"/>
        <w:gridCol w:w="142"/>
        <w:gridCol w:w="141"/>
        <w:gridCol w:w="567"/>
        <w:gridCol w:w="142"/>
        <w:gridCol w:w="709"/>
        <w:gridCol w:w="142"/>
        <w:gridCol w:w="141"/>
        <w:gridCol w:w="142"/>
        <w:gridCol w:w="709"/>
        <w:gridCol w:w="850"/>
        <w:gridCol w:w="142"/>
        <w:gridCol w:w="851"/>
        <w:gridCol w:w="141"/>
        <w:gridCol w:w="142"/>
        <w:gridCol w:w="142"/>
        <w:gridCol w:w="709"/>
        <w:gridCol w:w="992"/>
        <w:gridCol w:w="992"/>
        <w:gridCol w:w="284"/>
        <w:gridCol w:w="992"/>
        <w:gridCol w:w="850"/>
        <w:gridCol w:w="426"/>
      </w:tblGrid>
      <w:tr>
        <w:trPr>
          <w:trHeight w:val="227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Squat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Bench Press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All Deadlif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  <w:t>Masters 1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ledz Slawo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4,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ulffeld Th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1,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oh Za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2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gin Beno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4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ppers Lew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6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gliola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urray Grei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2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rnard Mick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1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milton-Smith Ro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3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claren P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3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ngset Jo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6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rris Nev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8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uir S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8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iskanen Ti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3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nduijav Enkhb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0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reugd Den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8,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ckson Ja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8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procki Raf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limonenko Vad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9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wahata Katsuno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7,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nka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4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haylov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w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7,5-w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6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ffry And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amdinsuren Altankhuya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8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4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'Brien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ie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GY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9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eichman Crai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6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mmers Bran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1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ekete Mikl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2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jorkhaug Ro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lotz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3,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ubre Fabr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ohnson D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1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pka Jose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llin Jef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alans Jurg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ires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uer T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ura Sukh-Och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2,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kovetskyi Ig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6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0w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0w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0,0 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6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hon An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Z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6,5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5w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9,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tills Ry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5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da Kar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3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edqvist Pat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khailov Dmitr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8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rianni Domin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6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nisz Lasz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ullar Col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3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hola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Zakharov Yur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hoda Pe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6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lkhabi Ha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1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uval Charl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2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kamura Tosh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8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8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eik Hass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B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serendamba Bayarkhu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G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9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ke Jaisy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8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1,0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5,0w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5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iga Gra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3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9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cas Ta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TU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2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nin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io Saye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1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8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lajmi Ham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A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8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2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incat-Smith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9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3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1,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ioya Haruh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1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1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9+9+8]   2272,8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8+6+3]   2181,01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7+7+7+6]   1990,0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7+6+4]   1525,5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6]   1276,8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9]   888,3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]   857,5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5+4+1]   1615,56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3]   854,66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ngo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6+1]   1136,86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7]   851,1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+5+2]   1215,8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486,73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466,6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446,8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   479,61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462,3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ngapo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372,6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+1]   808,4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gyp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]   379,5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3+2+1]   1047,0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408,61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nited Arab Emira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382,73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363,6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326,0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]   401,83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2]   378,0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 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eban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332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kovetskyi Igor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3,38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0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6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ke Jaisyn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38,6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596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67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5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hon And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ew Zealand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2,4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2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5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9,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2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iltula Paa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8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2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iiki Tomoyos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4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asaki Toshino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3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3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9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ay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-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hillips Jeff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3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ompson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1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idras Pasc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7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ugimoto Motoa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9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immer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1,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ernyshov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8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w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5-w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ay Hen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1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to Takayu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7,5 -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khimov Alimb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G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7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rris Irv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RU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1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8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ru-RU" w:eastAsia="ru-RU"/>
              </w:rPr>
              <w:t>0w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3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Melnik Vladi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2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2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71,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aytor G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ttolangui A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9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leplace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9,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fari Rez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cker Jef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9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kirman Vladi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squier Philip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lifford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1,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rtin Fabr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smussen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9,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ack Hans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4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dney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5,5-w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5-w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umas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7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lnik Gennad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9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8,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ougamdouz Gem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6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ensicke Pe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80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mirnov Gennad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1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3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80,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gfors Har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hilds An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coli Adalgi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9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Ilin Aleks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0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03,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itus Calv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4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harov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6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iskanen J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2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Lebedev An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3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0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97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right Co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abrowski Jarosla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4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enzo Dar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8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9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sota Ji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6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inat Jean Clau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6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6,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ndersen Ro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6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Nikeshin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7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57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43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Morozevich Vital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5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78,0w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0,0w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5,0w2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10,0w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03,0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2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dney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13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rda Car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4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5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8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rschbaumer Ber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1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hielking U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9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ntala Ti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4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6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18"/>
                <w:szCs w:val="1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12+9+7]   2115,7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7+7+6]   1954,2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[12+8+7+5+4]   1926,2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8+6]   1365,9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+8+7]   1602,3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12+6]   1191,8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5+5+4]   1396,4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+6+6+5]   1409,56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8]   819,0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   417,6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yrgyz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   407,1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   404,6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+4]   641,3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Na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383,35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379,05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]   366,8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]   366,3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5]   339,8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4]   252,0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3]   315,5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14"/>
                <w:szCs w:val="1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2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odney Robert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0,5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6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3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ay David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63,6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810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2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9,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right Colin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16,26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579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4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3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shedipour Akb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I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oiseev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5,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wakami Kyo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8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5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8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ribata Taiic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8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achisu Mitsug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6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uvelier Al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5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berval Georg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0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0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emppainen Mark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5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1,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Taylor Willi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4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9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oisin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3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6,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val="ru-RU" w:eastAsia="ru-RU"/>
              </w:rPr>
              <w:t>0w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3,0-b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9,0 -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Motovilnik Vasil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3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1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2,5b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58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usmanov S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3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3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inot Jean Franco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8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rtrand Mich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4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entette Jer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14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,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ru-RU" w:eastAsia="ru-RU"/>
              </w:rPr>
              <w:t>w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9,0 -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Flamme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5,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autier Reg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3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liere Didi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1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ozasa Haruyos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9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8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6,0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2,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pez R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6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arhus Je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5w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7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6,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Delpieu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9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Volkov Nikol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4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6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24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eiss Jose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8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4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6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sanen Veij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7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9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Hogberg Th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4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9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1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Young Co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3,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0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mas Jean P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7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7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ekh Myko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9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8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15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ttina Rich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6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9,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udik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8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3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y Karl-Hein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3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8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0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itken Kelv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0,0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-w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35,0 -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5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ul Haral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6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5w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0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O'Dwyer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6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7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Wainwright Curt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0,0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w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0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guire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3,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3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9+8+8]   1728,8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8+7+6]   1220,1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9+7+5]   1256,0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7+7]   860,96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]   718,01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7]   661,5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[9+8]   682,5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8]   595,1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+6]   670,8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375,2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365,0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320,9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315,4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]   305,3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333,42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giu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]   314,03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]   272,8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3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Voisin Christia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72,6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729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00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rentette Jerr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Canada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2,2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1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9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5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Rasanen Veij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101,0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06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10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69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 w:val="20"/>
                <w:szCs w:val="20"/>
                <w:lang w:val="ru-RU" w:eastAsia="ru-RU"/>
              </w:rPr>
              <w:t>Masters 4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59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wanaka Akiyos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8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49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alant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2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8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3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Sautiev Mago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0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74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41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irotka Siarh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73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3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rkes Er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3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Zhuravlev Mikha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79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val="ru-RU" w:eastAsia="ru-RU"/>
              </w:rPr>
              <w:t>0,68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308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Izgaryn Kadyrz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8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isukka K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5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Mattila K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2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62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rniakou Anato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L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8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9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orys Kaziemier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5,0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7,0w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3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uhakka Tapa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ingard Cli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1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3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4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chs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0,0w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2,5w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17,5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27,5-w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5,0 -w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hari Tap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4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2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2,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9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aurits Mihk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3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Lopes Claud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6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61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8,0w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w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75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eikkula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9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7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0,57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w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1,0w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85,0-w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85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9+9+7]   1058,4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18"/>
                <w:lang w:val="ru-RU" w:eastAsia="ru-RU"/>
              </w:rPr>
              <w:t>[12+9]   550,63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+8]   527,1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9+5]   394,2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342,1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330,90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249,83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12]   232,05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9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288,49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0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8]   273,47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1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7]   275,28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2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62" w:type="dxa"/>
            <w:gridSpan w:val="17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[6]   262,04 w.pts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6316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20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Masters 4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/>
              </w:rPr>
              <w:t>B.Weight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Buchs Christian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rance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6,9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16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55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42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Forys Kaziemierz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91,2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33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522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30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Parkes Ernie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80,5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,679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475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322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589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ahoma" w:hAnsi="Tahoma" w:eastAsia="Times New Roman" w:cs="Tahoma"/>
                <w:vanish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ahoma" w:hAnsi="Tahoma" w:eastAsia="Times New Roman" w:cs="Tahoma"/>
                <w:vanish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  <w:lang w:val="ru-RU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4:00Z</dcterms:created>
  <dc:creator>Алевтина</dc:creator>
  <dc:description/>
  <cp:keywords/>
  <dc:language>en-US</dc:language>
  <cp:lastModifiedBy>Алевтина</cp:lastModifiedBy>
  <dcterms:modified xsi:type="dcterms:W3CDTF">2017-06-28T19:36:00Z</dcterms:modified>
  <cp:revision>5</cp:revision>
  <dc:subject/>
  <dc:title/>
</cp:coreProperties>
</file>