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40" w:hanging="0"/>
        <w:rPr>
          <w:color w:val="0000CC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INTERNATIONAL POWERLIFTING FEDERATION                                               </w:t>
      </w:r>
      <w:r>
        <w:rPr>
          <w:rFonts w:eastAsia="Times New Roman" w:cs="Tahoma" w:ascii="Tahoma" w:hAnsi="Tahoma"/>
          <w:b/>
          <w:bCs/>
          <w:color w:val="0000CC"/>
          <w:lang w:val="en-US" w:eastAsia="ru-RU"/>
        </w:rPr>
        <w:t>5th World Men's Classic Championships, Minsk (Belarus), 18-20.06.2017.</w:t>
      </w:r>
    </w:p>
    <w:p>
      <w:pPr>
        <w:pStyle w:val="Normal"/>
        <w:spacing w:lineRule="auto" w:line="240" w:before="0" w:after="0"/>
        <w:rPr>
          <w:color w:val="0000CC"/>
          <w:sz w:val="16"/>
          <w:szCs w:val="16"/>
          <w:lang w:val="en-US"/>
        </w:rPr>
      </w:pPr>
      <w:r>
        <w:rPr>
          <w:color w:val="0000CC"/>
          <w:sz w:val="16"/>
          <w:szCs w:val="16"/>
          <w:lang w:val="en-US"/>
        </w:rPr>
      </w:r>
    </w:p>
    <w:tbl>
      <w:tblPr>
        <w:tblW w:w="16032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2106"/>
        <w:gridCol w:w="283"/>
        <w:gridCol w:w="426"/>
        <w:gridCol w:w="283"/>
        <w:gridCol w:w="284"/>
        <w:gridCol w:w="283"/>
        <w:gridCol w:w="567"/>
        <w:gridCol w:w="142"/>
        <w:gridCol w:w="425"/>
        <w:gridCol w:w="142"/>
        <w:gridCol w:w="142"/>
        <w:gridCol w:w="141"/>
        <w:gridCol w:w="709"/>
        <w:gridCol w:w="851"/>
        <w:gridCol w:w="850"/>
        <w:gridCol w:w="142"/>
        <w:gridCol w:w="142"/>
        <w:gridCol w:w="708"/>
        <w:gridCol w:w="709"/>
        <w:gridCol w:w="142"/>
        <w:gridCol w:w="709"/>
        <w:gridCol w:w="141"/>
        <w:gridCol w:w="142"/>
        <w:gridCol w:w="142"/>
        <w:gridCol w:w="709"/>
        <w:gridCol w:w="850"/>
        <w:gridCol w:w="992"/>
        <w:gridCol w:w="284"/>
        <w:gridCol w:w="992"/>
        <w:gridCol w:w="785"/>
        <w:gridCol w:w="349"/>
      </w:tblGrid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assamahina Al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2,6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436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5,0-cs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5,5w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3,0w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77,7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Volynskaia Olg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2,2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444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0,0-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61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2,5w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79,2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pova Krist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431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5-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3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2,0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orrison Bria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483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4,4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akharchenko Anastasiy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437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8,4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mada Kasum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5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482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1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Ageeva Ekater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6,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345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66,5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yosti Oliv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44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9,7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szwa Klaud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3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1,8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ishkimbayeva Aliy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44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6,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lymova Ya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4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6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3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siode Febros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R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2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0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  <w:t>5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  <w:t>5w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5-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5w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3,0 -w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0,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mminen Fanny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3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6,7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Malysheva Anastasi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0,4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275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92,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milton Bryn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1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2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8,0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khoryk Nastass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3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77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9,2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sereshko Nadezhd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6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3,8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urkova Deni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,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09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1,9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Sarycheva Al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4,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199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5,0wj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2,5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62,5w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34,8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nishi Shok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,5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01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7,4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kachuk Katery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0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2,9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kaletska Olh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5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7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0,5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pponen Hein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6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3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3,8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xner Machael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1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4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5,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binson Lucy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5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9,5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aganashvili Tekl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,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99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9,9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pocenska Veronik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,3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04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3,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miya Mizuk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4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9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6,3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s Id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2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3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-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0 -c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6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usanenko Dar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5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3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-c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6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6,2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mura Y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9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3,8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hurbina Anastassiy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1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8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,5w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3,0-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0ws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1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5,7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manauskaite Dolo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3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3,4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ltyszewska Sand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8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6,9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udbrandsdottir Ragna Kr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0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6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8,5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rquez Ele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5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2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3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keda Misak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2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3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9,7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xon Caitl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5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3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0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ycock Amel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,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18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1,5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oublin Kloi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1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3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8,5-ws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5-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5-w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6,5 -w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8,6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gustiniok Sand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3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11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9,3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skarsdottir Matthildu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3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01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6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erreira Nicol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06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9,2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uelger Sel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8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6,7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rker Bethany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0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2,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asalainen He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2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5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-c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-cs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-c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7,5 -c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1,8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chardson Natali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,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57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7,6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nkova Dia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,1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57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3,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utenbach Jelhandr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,1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57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9,5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Kopylova Ir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7,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928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5,6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nu Ha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,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15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Efimtseva Dar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45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6,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8036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2,5c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7,5c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5,0c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c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0,0c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2,5cs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82,5c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87,7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 Jonge Bre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419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8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eier Reg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1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56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9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gers Meg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4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248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1,5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[12+12+12+12+9]   1946,23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8+7+6+6]   1813,60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8+7+5+3]   1908,27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9+9+6]   1532,18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8+8+7+7]   1434,99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8+5]   1084,39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9]   789,86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+7+6+1]   1217,43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8+2+1]   1337,42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a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+6+5]   996,47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ur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]   470,17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cela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8+4]   694,20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]   389,39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]   388,07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thuan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6]   363,42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6]   276,78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4+2]   575,02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4+1]   671,10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rg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3]   329,92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Subjuniors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siode Febrose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uru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1,2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0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3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0,1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oublin Kloie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1,19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3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6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8,6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Sarycheva Alin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54,6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199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6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34,8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ermalitskaya Volh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,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454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8,9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Gorbacheva Natal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2,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438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63,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zhnyk Dari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438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8,7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ran Sand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2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493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7,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amula Liubov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1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447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0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ebotar Viole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1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2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-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0-wj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0 -w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4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urand Andre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0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5,4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rasol Alys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48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8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1,2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amashyna Tatsia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6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2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9,2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Zhilkina Ali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6,4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356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00,2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hah Sabr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6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72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1,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rsoee Cla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0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4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8,5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ieni Alexand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3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8,4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ronovych Oksa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4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6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9,3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viglianiti Nicol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2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7,6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sudna Mari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0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ee Jenny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1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9,8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enberg Pernill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9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6,7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hlykovich Krysts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6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8,6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ikolenkaite Viktorij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7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2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9,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7kg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nes Rach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8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3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3,5-wj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3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3,6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ylvas Sat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6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6,5-w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1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9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3,8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mani Gabriell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6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1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0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an Hannah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4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0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odalka Alexand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9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1,7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atta Kris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6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6,9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mith Catheri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9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8,6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chneider A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1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4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6,8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lores Kirsty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0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5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2,6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eighton Meg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0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1,5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Elizarova An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6,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167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44,4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karevich Viktory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2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3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-c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-c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6,8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m Aliso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6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06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0,7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Grebenkova Dar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2,4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081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0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40,5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ud Sofi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3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5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-c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8,3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reesen Joli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8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3,7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lodie Mor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04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9,6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Safarova Zo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2,4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081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7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08,3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sutsumi Ayak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8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8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akso Ess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4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3,8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mbrick Ami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Z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6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8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0,0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ronin Abi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9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1,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cLeod Elspeth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0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7,3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'Sullivan Aoif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6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0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ksyte Simo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,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17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9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doba Kaz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16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4,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khval Iry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4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00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5,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u Catheri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6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8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7,8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rnandez-Avalos Dia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4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0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6,1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homson Ky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0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4,7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Erokhina Mari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1,1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983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8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81,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 Vries Maaik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7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2,8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chepis M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7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3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inonen Meli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00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5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ay Suzan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2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2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7,4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rmichael Carri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3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22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5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wer D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4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10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8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rdouskaya Viktory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19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elo Daniell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0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7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8,5-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6,5-w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1,5 -w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6,7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lliams Chrysta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7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-c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8,7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rdaan Leza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4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0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5,9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ranter Natash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11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8,2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Davletshina Ali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3,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893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0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59,4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ousathana Alexand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8,6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24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6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katenko Xeniy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6,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9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ru-RU" w:eastAsia="ru-RU"/>
              </w:rPr>
              <w:t>wj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8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2,8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etheridge Leigh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21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-c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3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rosi-Garavaglia Laur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6,0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1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4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ester Charli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1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25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9,6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Gracheva Iuli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861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1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59,5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12+8+8+7]   2114,16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a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12+9+7+5]   2008,74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8+8+8+7]   2125,39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9+7+7+7]   2037,07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9+8+6+6]   2122,72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[9+8+6+6+6]   1922,90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3+3]   1192,45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5+2+2]   1617,21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3]   824,44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]   432,80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8+1+1]   1083,28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therland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6+4]   796,51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]   435,47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6]   396,75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thuan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4+1]   660,22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mark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4]   378,51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ela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+1+1+1]   1453,24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 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w Zeala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]   380,03 w.pts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Juniors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elo Daniell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3,0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7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1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6,7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nes Rachel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5,9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8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3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3,6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ylvas Satu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6,6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6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9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3,8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40" w:hanging="0"/>
        <w:rPr>
          <w:color w:val="0000CC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INTERNATIONAL POWERLIFTING FEDERATION                                                   </w:t>
      </w:r>
      <w:r>
        <w:rPr>
          <w:rFonts w:eastAsia="Times New Roman" w:cs="Tahoma" w:ascii="Tahoma" w:hAnsi="Tahoma"/>
          <w:b/>
          <w:bCs/>
          <w:color w:val="0000CC"/>
          <w:lang w:val="en-US" w:eastAsia="ru-RU"/>
        </w:rPr>
        <w:t>5th World Men's Classic Championships, Minsk (Belarus), 18-20.06.2017.</w:t>
      </w:r>
    </w:p>
    <w:p>
      <w:pPr>
        <w:pStyle w:val="Normal"/>
        <w:spacing w:lineRule="auto" w:line="240" w:before="0" w:after="0"/>
        <w:rPr>
          <w:color w:val="0000CC"/>
          <w:lang w:val="en-US"/>
        </w:rPr>
      </w:pPr>
      <w:r>
        <w:rPr>
          <w:color w:val="0000CC"/>
          <w:lang w:val="en-US"/>
        </w:rPr>
      </w:r>
    </w:p>
    <w:tbl>
      <w:tblPr>
        <w:tblW w:w="16174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5"/>
        <w:gridCol w:w="2059"/>
        <w:gridCol w:w="567"/>
        <w:gridCol w:w="567"/>
        <w:gridCol w:w="851"/>
        <w:gridCol w:w="567"/>
        <w:gridCol w:w="425"/>
        <w:gridCol w:w="709"/>
        <w:gridCol w:w="141"/>
        <w:gridCol w:w="709"/>
        <w:gridCol w:w="709"/>
        <w:gridCol w:w="283"/>
        <w:gridCol w:w="851"/>
        <w:gridCol w:w="850"/>
        <w:gridCol w:w="993"/>
        <w:gridCol w:w="283"/>
        <w:gridCol w:w="851"/>
        <w:gridCol w:w="992"/>
        <w:gridCol w:w="992"/>
        <w:gridCol w:w="284"/>
        <w:gridCol w:w="850"/>
        <w:gridCol w:w="851"/>
        <w:gridCol w:w="425"/>
      </w:tblGrid>
      <w:tr>
        <w:trPr>
          <w:trHeight w:val="255" w:hRule="atLeast"/>
        </w:trPr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L.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Tea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eigh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Lot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Squat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Bench Press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Dead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Poddubniak Andr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2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97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30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Marichev Il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2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97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0,0-c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8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13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tsuzaki Ry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6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6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ntonenka Alia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6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amada Masa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2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rusevich Uladzisla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7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iers Georg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6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7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etts Ko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3,0-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5-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5-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3,5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7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yabchikov De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8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8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5,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20"/>
                <w:lang w:val="ru-RU" w:eastAsia="ru-RU"/>
              </w:rPr>
              <w:t>0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15,0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5,0w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95,0c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31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Titov Mikha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7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88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5,0c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2,5c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8,0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75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20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tnyk Vady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6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arszczuk Barto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1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tter Dy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1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elvin Jaco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8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atskevich Alia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oy Ken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6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amazaki Yus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8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ebanov Dmitr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4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ap Matth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8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  <w:t>0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5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val="ru-RU" w:eastAsia="ru-RU"/>
              </w:rPr>
              <w:t>Pereezchikov Vyache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5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79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29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ssanese Ja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1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obokhidze Giorg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,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8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iers Hen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9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karevych Vlady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uto Haya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0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rautsou Dzia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irkouski Dzmit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2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lman Li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chino Riki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eilleux Willi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8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5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9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nglish Ja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3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ssenov Tim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raliunas Ign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8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syanchuk Yevhen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9,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hunets Niki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takura Wata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4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3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sybulski Siarh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udo Ei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1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all Harri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7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nes Matth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8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6,0-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val="ru-RU" w:eastAsia="ru-RU"/>
              </w:rPr>
              <w:t>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6,0-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4,0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9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e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5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5-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1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6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 Jenga Joaqu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8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0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sante No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2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da Kar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6,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ukuoka Tepp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iely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6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cker Marsha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3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mdan A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3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4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  <w:t>0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9,0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0,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lson Iv Bl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5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3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  <w:t>5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5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8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8,0-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6,5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7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iabov Viache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9,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3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37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iggen Joshu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1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iruk Ant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9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utnis Ant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5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auciunas Kestut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3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rzybojewski Paw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4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6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einikainen Juus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8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ihu 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4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6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amagishi Hiro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pelski Uladzisla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4,0-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6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6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ysiuk Vlady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6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roglanyan Yu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R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-c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3,5-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3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4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upinski Wojcie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2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ord Edw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1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7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Dagvajamts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ru-RU" w:eastAsia="ru-RU"/>
              </w:rPr>
              <w:t>Shijirbaat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G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4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uut Mihk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9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4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rgess-Eisch Ja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6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Nesterov Rus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8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59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60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y Bradl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-c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9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ssin Vad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3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4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zareno Rodri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9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1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robets Ih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rasinski Ih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3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12+9+9]   2234,25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[12+9+9+9+8]   2073,32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7+6+5+5]   1786,66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7+7+6+6]   1886,32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8]   1228,72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7+7]   1263,91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6+4+3+1]   1778,27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6+5+4+3]   1838,98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7+1]   1165,05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6+3]   1161,05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440,02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ngapo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2]   762,13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4]   771,65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+4]   738,67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rm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   404,98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z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   311,46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org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6]   418,33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6]   386,57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]   405,16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ongo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]   324,58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4+1]   650,77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2]   368,90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Subjuniors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ebanov Dmitri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3,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814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4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nes Matthew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0,1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81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4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9,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lson Iv Blain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5,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573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6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7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lciukas Egidij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6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1,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ru-RU" w:eastAsia="ru-RU"/>
              </w:rPr>
              <w:t>5wj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ru-RU" w:eastAsia="ru-RU"/>
              </w:rPr>
              <w:t>0wj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-cj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0,0 -c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Pavlov De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2,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97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05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tsui Tai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6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4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yala Joeshu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7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8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Komissarov Bor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7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88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0,0-wj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7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uo Ja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0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ermishyn Vlady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-cj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0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velyeu Artsio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-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Chizhikov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8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87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,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20"/>
                <w:lang w:val="ru-RU" w:eastAsia="ru-RU"/>
              </w:rPr>
              <w:t>0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54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haylyamov Yern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0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ho Clift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3,0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8,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rglund Edd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-c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cj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9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9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7,5 -c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5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andell Sawy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9,0-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9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1,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om Jord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5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nes Len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2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nnequin Freder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ahi Hak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4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ang To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-c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9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torski Daw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1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Wiesendanger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val="ru-RU" w:eastAsia="ru-RU"/>
              </w:rPr>
              <w:t>Shaw Nath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val="ru-RU" w:eastAsia="ru-RU"/>
              </w:rPr>
              <w:t>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2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bney Ma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1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5-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8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5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Agarkov Pav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3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72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0,0-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75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yet Bast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5,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ristensen Ma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2,5 -c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1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ilsson Andre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1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ang Christoph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6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upinis Pauli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8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ckenzie K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Z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7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gawa K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9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otiecius Albert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rn Ker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5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4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lczyszyn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uden J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8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2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iega Se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4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Aminov Ma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2,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7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92,5-c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79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drobylko Stani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1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Gaibura Evgen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2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6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59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eclerc Brand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0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sik Radom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0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m Wi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llfors Teem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9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moilov Maksy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8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rsson Rob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8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ta Er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6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larke Willi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7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noli Chid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4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lipovic Fili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dlund Gust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7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n den Boogaard Bo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8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ulcsar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2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y Newt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1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raldsen Knut Mar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4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ergensen Joak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chutan Max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2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urukawa J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0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allner Mathi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4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ayner Sax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9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4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erniauskas Rok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3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waezeigwe Kennet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8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ustace Col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4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5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0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lliams Ryan Bre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8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ynch Ro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Z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2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cheepers Euge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8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mmond Spenc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4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2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ru-RU" w:eastAsia="ru-RU"/>
              </w:rPr>
              <w:t>Salarinezhad Seyedmohse</w:t>
            </w:r>
            <w:r>
              <w:rPr>
                <w:rFonts w:eastAsia="Times New Roman" w:cs="Tahoma" w:ascii="Tahoma" w:hAnsi="Tahoma"/>
                <w:vanish/>
                <w:color w:val="000000"/>
                <w:sz w:val="17"/>
                <w:szCs w:val="17"/>
                <w:lang w:val="ru-RU" w:eastAsia="ru-RU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4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3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ountain Mitche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1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ouffok Zak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1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uratkhnuly Burk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8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Aksennikov 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Vladi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3,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0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70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remblay Lu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5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enfield Joshu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8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ermetten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8,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asiulis Jokub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1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egerich Luc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1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ierczynski Adr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ne Bar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unji Kazuta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2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kamoto Hiroa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8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cQueen 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cj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7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pencer Jack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4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zelrod Tri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7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ovk Dmyt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7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Vlasov Mikha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4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58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52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ik Larsen Bjar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7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konechnyy Pav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4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5,5-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3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chardson Lu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9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9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ya Mehm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4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en E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3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4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'erchia Joshu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2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ennington Fras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6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ito S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8,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9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12+9+8]   2494,26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[12+9+9+8+7]   2300,97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9+7+6]   2391,00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8+6+1]   2396,65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8+7+7+1]   2341,26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5+5+3]   2285,36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4+3+1+1]   2130,82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6+5+1]   1791,48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4+3+2+1]   1937,42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4]   936,58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ge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4]   936,32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5]   920,24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5]   909,10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5]   917,55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   482,41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1]   909,76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]   452,69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4+2]   873,87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4]   460,50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3+1]   809,91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+1+1+1]   1712,00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2+1]   857,64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2+1]   845,09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2]   449,96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+1]   780,66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]   363,94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]   354,29 w.pts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Juniors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uden Jo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0,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80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2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ho Clifto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4,7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98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8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dlund Gustav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0,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366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7,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5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Z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  <w:lang w:val="ru-RU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57:00Z</dcterms:created>
  <dc:creator>Алевтина</dc:creator>
  <dc:description/>
  <cp:keywords/>
  <dc:language>en-US</dc:language>
  <cp:lastModifiedBy>Алевтина</cp:lastModifiedBy>
  <dcterms:modified xsi:type="dcterms:W3CDTF">2017-06-28T20:13:00Z</dcterms:modified>
  <cp:revision>6</cp:revision>
  <dc:subject/>
  <dc:title/>
</cp:coreProperties>
</file>