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0" w:hanging="0"/>
        <w:rPr>
          <w:color w:val="0000CC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       </w:t>
      </w:r>
      <w:r>
        <w:rPr>
          <w:rFonts w:eastAsia="Times New Roman" w:cs="Tahoma" w:ascii="Tahoma" w:hAnsi="Tahoma"/>
          <w:b/>
          <w:bCs/>
          <w:color w:val="0000CC"/>
          <w:lang w:val="en-US" w:eastAsia="ru-RU"/>
        </w:rPr>
        <w:t>5th World Women's Classic Championships, Minsk (Belarus), 21-25.06.2017.</w:t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tbl>
      <w:tblPr>
        <w:tblW w:w="16032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2389"/>
        <w:gridCol w:w="567"/>
        <w:gridCol w:w="142"/>
        <w:gridCol w:w="425"/>
        <w:gridCol w:w="142"/>
        <w:gridCol w:w="709"/>
        <w:gridCol w:w="567"/>
        <w:gridCol w:w="142"/>
        <w:gridCol w:w="141"/>
        <w:gridCol w:w="142"/>
        <w:gridCol w:w="567"/>
        <w:gridCol w:w="142"/>
        <w:gridCol w:w="709"/>
        <w:gridCol w:w="850"/>
        <w:gridCol w:w="425"/>
        <w:gridCol w:w="709"/>
        <w:gridCol w:w="709"/>
        <w:gridCol w:w="850"/>
        <w:gridCol w:w="284"/>
        <w:gridCol w:w="709"/>
        <w:gridCol w:w="850"/>
        <w:gridCol w:w="851"/>
        <w:gridCol w:w="425"/>
        <w:gridCol w:w="992"/>
        <w:gridCol w:w="709"/>
        <w:gridCol w:w="76"/>
        <w:gridCol w:w="349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L.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ru-RU" w:eastAsia="ru-RU"/>
              </w:rPr>
              <w:t>Lifter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Lot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Squat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Bench Pres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All Deadlif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.pts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nner Heath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8,9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kemalm St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4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-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-c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8,4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mroth Krist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9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6,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ntala H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7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3,5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2,3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vangelista Lesl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1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9,5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ni R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6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1,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labert Noem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0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2,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oduszewska Ew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0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4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ath Rebec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4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3,0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Lopatnikova Mar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6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345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6,7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rman Col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9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6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sey Marisk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7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6,4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hnatsenka Volh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8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4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nda Mari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7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aven Elizabeth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2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6,0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3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7,8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namani Jo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1,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olubeva Olg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1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25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1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17,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rtwig-Gary Suzan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5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6,5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4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4,4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 Haz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7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6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ldemarson Soph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3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1,3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oodwin Emm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3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urihane 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6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inchley Meg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6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4,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ndvik Marce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5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6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Gouveia Gabriel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49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4,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meida Ana Pau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76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3,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eppa H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2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llican Jennif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4,5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2,0 -w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2,5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tee Ma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0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4,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nserrate Ken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6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2,9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u Hui-Chu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3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1,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eppsson Victo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96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2,7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ne Carol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6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Vavilova Yu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6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62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8,9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vares Vanes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0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4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rsen Corne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05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9,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Sigurdardottir Ragnheidur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  <w:t>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2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3,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etzee Ton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9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6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nzer Magdale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4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ukhno Nataliy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7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Filimonova I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6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73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rna Iv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V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3,5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Dubenskaya Ma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2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084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4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9,9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enholdt Olsen Tanj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9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1,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omsen Tama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6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llen Carol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1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4,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stro Christ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9,4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aham Ab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4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guinaga Joh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5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4,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rvine Gabriel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1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1,6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uri Saf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4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3,9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evenson Ki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9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ll Abigai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5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8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biech Emi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8,8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man Lau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1,4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lford Kimberl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4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3,9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stellain 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8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,0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1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0,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on Weissenberg Isabel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9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,0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5 -c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0,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vit Chelse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9,4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elander Annik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8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4,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mith Alys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5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rsen Loeberg Annemar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3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2,7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nkus Joh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4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8,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les Sher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1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1,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erzbicka Marze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0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6,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llar Louis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2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9,0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stert Gw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3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ywell Jess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2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Volkova Ma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0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986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1,8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ll Tany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5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4,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nadottir Arnhildur 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5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1,6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nna Louis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9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7,0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abriel Marle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9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1,9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u Toit Chantel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7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9,7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cker Birgit Ro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4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holyavko Olg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2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rik Ielj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5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9,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wan Sa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-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0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5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ubko Sniazh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1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hao Yan-Fe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2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8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zarvas Silv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8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4,6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ilibert Daniel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7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lsen An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29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are Lesl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9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5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oughty Einasleigh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4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8,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ugh Bo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7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4,3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ettersson Eme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3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stynuik Hai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9,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2,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5,8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avril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05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30,6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 Fang-Y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P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9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7,7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lland Cam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1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itterova Zuz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1,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1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6,7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ndouci Tou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4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0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2267"/>
        <w:gridCol w:w="709"/>
        <w:gridCol w:w="1418"/>
        <w:gridCol w:w="1842"/>
        <w:gridCol w:w="1701"/>
        <w:gridCol w:w="1985"/>
        <w:gridCol w:w="1850"/>
        <w:gridCol w:w="1361"/>
        <w:gridCol w:w="72"/>
        <w:gridCol w:w="6480"/>
        <w:gridCol w:w="72"/>
      </w:tblGrid>
      <w:tr>
        <w:trPr>
          <w:trHeight w:val="255" w:hRule="atLeast"/>
        </w:trPr>
        <w:tc>
          <w:tcPr>
            <w:tcW w:w="202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12+12+12]   2592,09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9+8+8+6]   2431,65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9+8+5+5]   2355,61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[9+7+7+4+1]   2289,21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5+4+3+2]   2251,84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7+2+1+1]   2166,05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4+2]   1326,62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therlan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]   886,71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z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3+1]   1361,00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inese Taip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7+6]   919,44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7+6]   890,09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5+3+2+2+1]   2129,55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ovak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]   493,55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cuad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3]   937,73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7+3+1]   1331,11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1]   760,52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5+4]   882,66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ilippin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6]   459,58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 Zea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6]   454,31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5]   451,10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3+1+1]   1233,70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+1+1+1+1]   1805,05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4]   442,76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4]   336,73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ce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+1]   804,96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]   403,94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itzer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]   367,60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.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]   352,20 w.pts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 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67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 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67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7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Open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llican Jennifer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7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2,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2,5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tee Maria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8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4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nda Marisa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26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2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40" w:hanging="0"/>
        <w:rPr>
          <w:color w:val="0000CC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       </w:t>
      </w:r>
      <w:r>
        <w:rPr>
          <w:rFonts w:eastAsia="Times New Roman" w:cs="Tahoma" w:ascii="Tahoma" w:hAnsi="Tahoma"/>
          <w:b/>
          <w:bCs/>
          <w:color w:val="0000CC"/>
          <w:lang w:val="en-US" w:eastAsia="ru-RU"/>
        </w:rPr>
        <w:t>5th World Men's Classic Championships, Minsk (Belarus), 21-25.06.2017.</w:t>
      </w:r>
    </w:p>
    <w:p>
      <w:pPr>
        <w:pStyle w:val="Normal"/>
        <w:spacing w:lineRule="auto" w:line="240" w:before="0" w:after="0"/>
        <w:rPr>
          <w:color w:val="0000CC"/>
          <w:sz w:val="16"/>
          <w:szCs w:val="16"/>
          <w:lang w:val="en-US"/>
        </w:rPr>
      </w:pPr>
      <w:r>
        <w:rPr>
          <w:color w:val="0000CC"/>
          <w:sz w:val="16"/>
          <w:szCs w:val="16"/>
          <w:lang w:val="en-US"/>
        </w:rPr>
      </w:r>
    </w:p>
    <w:tbl>
      <w:tblPr>
        <w:tblW w:w="1617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5"/>
        <w:gridCol w:w="2059"/>
        <w:gridCol w:w="567"/>
        <w:gridCol w:w="567"/>
        <w:gridCol w:w="851"/>
        <w:gridCol w:w="567"/>
        <w:gridCol w:w="425"/>
        <w:gridCol w:w="709"/>
        <w:gridCol w:w="850"/>
        <w:gridCol w:w="992"/>
        <w:gridCol w:w="284"/>
        <w:gridCol w:w="709"/>
        <w:gridCol w:w="850"/>
        <w:gridCol w:w="992"/>
        <w:gridCol w:w="284"/>
        <w:gridCol w:w="709"/>
        <w:gridCol w:w="992"/>
        <w:gridCol w:w="850"/>
        <w:gridCol w:w="284"/>
        <w:gridCol w:w="992"/>
        <w:gridCol w:w="851"/>
        <w:gridCol w:w="425"/>
      </w:tblGrid>
      <w:tr>
        <w:trPr>
          <w:trHeight w:val="255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Squat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Bench Pres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Deadlif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Fedosienko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8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7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7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76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on Frank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C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3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szola D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6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enerelli Willi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8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kehal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2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n Yi-Ch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2,5-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3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iareshchanka Ryh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6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bihara Takaha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4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ykhodtsev Dmitr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8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6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lushenkov Oleks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afari Mehrd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ladkikh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0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80,0 -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35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scioli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2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Kolbi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9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06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volainen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8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otkowski M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4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choa Ale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C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6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kegami Hiro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6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edchenko Volodymy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8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epins 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6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zarides Nicho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gvelashvili Giv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shimizu Haya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kkelund Kjell Eg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1,0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0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7,0 -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6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twood Tay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8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onin Yak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6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iga Yoshihi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1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1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oriachok Anatol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00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bbard O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4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l Fekair Rab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8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rabyou Alia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1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5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ieminen S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3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pilainen Pa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1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5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 Falco Kar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3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khov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3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inghini Jo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8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omson Bry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7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u Wei-ch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8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ur Ur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ru-RU" w:eastAsia="ru-RU"/>
              </w:rPr>
              <w:t>Assadollahzadehrezaabadi</w:t>
            </w:r>
            <w:r>
              <w:rPr>
                <w:rFonts w:eastAsia="Times New Roman" w:cs="Tahoma" w:ascii="Tahoma" w:hAnsi="Tahoma"/>
                <w:vanish/>
                <w:color w:val="000000"/>
                <w:sz w:val="17"/>
                <w:szCs w:val="17"/>
                <w:lang w:val="ru-RU" w:eastAsia="ru-RU"/>
              </w:rPr>
              <w:t xml:space="preserve"> A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6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eng Ching-Ho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9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uff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4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grist Sv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satur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3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ns Ped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khetiani Zur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1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1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olzenberg Ja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sic Tom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uar U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ibbs B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Z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8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3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0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Kuzmin Alex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6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87,5 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7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pychala Jac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4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us J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5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guga Dea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2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Dyashkin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Konstan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7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93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e Clin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2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achentsev An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7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orsley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1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pyshev A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evdokimov De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4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nkainen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1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karabot Jako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rizeman Ed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yan S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 Jo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arifisedeh Sae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nes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4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ptista Jo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padat Ry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6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okota Masatos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6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ane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ritzen Fab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6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mit G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9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mic Go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9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yandoro Isheanes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hmed Obaid Fais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A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cClain L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0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magulov Yer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2,5 -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7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edlacek Jaku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8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Novopismennyi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Anatol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0,0 -c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7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dov Bor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3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ks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-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5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hmasebi Meh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5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illingford Pier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2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wston C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1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rketeig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8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ynch Arth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Pender Tan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8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ekin Dog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5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chiai Hiro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4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mmalkivi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Tsend-Ayush Otgondala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3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nane A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Bazanov Nikol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2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erzbicki Krzyszto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0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wis Bry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1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evins Gar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8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nuel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0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olen Marc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6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n Hadj Ali A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7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ng 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0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berts N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8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had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keda Yus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9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huder Enkhbol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3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ru-RU" w:eastAsia="ru-RU"/>
              </w:rPr>
              <w:t>Mostafa Yazdani Kachou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1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nertz Tim-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6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eira Ru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4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rzisnik Ja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dikara Dhanush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8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4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haylov Kir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9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vambayev Zal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Inin An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4,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59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rnelius Den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6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8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7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ulauskas Aman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7,5 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9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uafia Moham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6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liffe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8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dowski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ynenko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1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loutier Mick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7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mcak Pav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yathilake Ransil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razov Rus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J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liams R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1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3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9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5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epa Jezz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4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3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4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nton Ke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4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0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ruze Marti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4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8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ughalem Ily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6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7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st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3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3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breyend Christop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4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2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figholami Meh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6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8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enituli Ty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9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2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ngoot Ste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2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inmuth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4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9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ario J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6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4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cLaughlin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9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mmila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4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7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ntley Gar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4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9+9]   2713,81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[12+12+8+8+6]   2647,2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8+7+6+6]   2548,3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8+2+1]   2488,9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6+6+4+2]   2485,2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4+3+1]   2486,9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7+5+3+1]   2484,3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5+3+2+1]   2418,8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4+3+1+1]   2327,62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5]   1047,4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5]   979,2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]   1014,8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2+1+1+1]   2419,0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3]   976,6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+4+1+1]   1891,7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1]   993,5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+3+1+1+1]   2367,4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   530,0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2]   934,82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ov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+1+1+1]   1839,1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+1]   793,0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+3]   962,15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+1+1+1]   1852,92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+2+1+1+1]   2396,11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+1]   936,2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497,4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+1+1]   1673,9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gapo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3]   492,90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ri Lan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+1]   792,45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+1]   1352,8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]   892,6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itzer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]   887,0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]   878,3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ngo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]   847,62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r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]   817,0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giu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]   492,1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m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]   433,0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oat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]   409,5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jik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318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nited Arab Emira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318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Open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liams R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1,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37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9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5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Fedosienko Serge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58,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0,874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76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rnelius Denni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9,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5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8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7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  <w:lang w:val="ru-RU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8:00Z</dcterms:created>
  <dc:creator>Алевтина</dc:creator>
  <dc:description/>
  <dc:language>en-US</dc:language>
  <cp:lastModifiedBy>Алевтина</cp:lastModifiedBy>
  <dcterms:modified xsi:type="dcterms:W3CDTF">2017-06-28T19:58:00Z</dcterms:modified>
  <cp:revision>2</cp:revision>
  <dc:subject/>
  <dc:title/>
</cp:coreProperties>
</file>