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284"/>
        <w:jc w:val="center"/>
        <w:rPr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lang w:val="en-US"/>
        </w:rPr>
        <w:t>INTERNATIONAL POWERLIFTING FEDERATION</w:t>
      </w:r>
      <w:r>
        <w:rPr>
          <w:rFonts w:cs="Tahoma" w:ascii="Tahoma" w:hAnsi="Tahoma"/>
          <w:b/>
          <w:bCs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b/>
          <w:bCs/>
          <w:color w:val="0000CC"/>
          <w:sz w:val="18"/>
          <w:lang w:val="en-US"/>
        </w:rPr>
        <w:t>World Women's Bench Press Championships, Kaunas (Lithuania), 22-27.05.2017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21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0"/>
        <w:gridCol w:w="2110"/>
        <w:gridCol w:w="283"/>
        <w:gridCol w:w="284"/>
        <w:gridCol w:w="142"/>
        <w:gridCol w:w="708"/>
        <w:gridCol w:w="284"/>
        <w:gridCol w:w="142"/>
        <w:gridCol w:w="567"/>
        <w:gridCol w:w="708"/>
        <w:gridCol w:w="284"/>
        <w:gridCol w:w="142"/>
        <w:gridCol w:w="897"/>
        <w:gridCol w:w="236"/>
        <w:gridCol w:w="662"/>
        <w:gridCol w:w="898"/>
        <w:gridCol w:w="850"/>
        <w:gridCol w:w="426"/>
        <w:gridCol w:w="141"/>
        <w:gridCol w:w="284"/>
        <w:gridCol w:w="567"/>
        <w:gridCol w:w="142"/>
      </w:tblGrid>
      <w:tr>
        <w:trPr>
          <w:trHeight w:val="73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.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o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Att.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Att.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SUL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ts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Masters 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go Terum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68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nkainen Katj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49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o Yumi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6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cours Veroniqu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4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hkanen Tarj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93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iez Christell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0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indre Annel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26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ute L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TU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3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dersen Annett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96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lzer Fried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79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rkland Wend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92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tien Stephan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04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ia Angeliqu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34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liams Rebec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51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ari Susan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04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gskar Ev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7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+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ir Rebekah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8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kua Katari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4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hiteley J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4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aviciene Zenet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TU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05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atsu Mam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4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12+9]   443,93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9+9+7]   315,70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6]   294,47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8+8]   281,84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7]   155,80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130,99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117,07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118,29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112,67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 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1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ir Rebekah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65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87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9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iez Christelle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75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0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8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kua Katariin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4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Masters 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aud Nathal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1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ibata Masam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7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amura Mik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6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ndon Brigitt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86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kamaki Tomo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91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essington Kar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9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juharju Ei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04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ppala Tarj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5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iejewski Patric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4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not Soph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8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klin Michell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25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euser Ursu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6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ogman Seij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96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roy Al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91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do Chie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30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lvarsson A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35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inarsen Le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03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dziuniene Giedr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TU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68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+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lhoun Paulett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24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+9+8+8]   468,09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9]   320,43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+8]   269,26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]   184,18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100,60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93,69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94,89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]   82,36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7]   78,81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kamaki Tomoko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916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1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amura Mik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,0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ppala Tarj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53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2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Masters 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mppainen Pirj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1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utars Ai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6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gao Yu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96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i Yoshi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7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bin Evely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8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wa Chiyom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7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ege Marie Christ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26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acova Ha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00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12]   270,60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]   147,84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9]   168,63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114,75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acova Han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0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7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i Yoshiko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7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wa Chiyomi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8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7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Masters 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mpuniemi Ei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60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-c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igon Francois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3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rukawa Yoshi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5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rns Beb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34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son Denis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19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iner Ilo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51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75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]   104,38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78,97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71,43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63,09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56,47 w.pt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4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igon Francoise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3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9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mpuniemi Eil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60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iner Ilon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51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0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426"/>
        <w:jc w:val="center"/>
        <w:rPr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lang w:val="en-US"/>
        </w:rPr>
        <w:t>INTERNATIONAL POWERLIFTING FEDERATION</w:t>
      </w:r>
      <w:r>
        <w:rPr>
          <w:rFonts w:cs="Tahoma" w:ascii="Tahoma" w:hAnsi="Tahoma"/>
          <w:b/>
          <w:bCs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CC"/>
          <w:sz w:val="19"/>
          <w:szCs w:val="19"/>
          <w:lang w:val="en-US"/>
        </w:rPr>
        <w:t>World Women's Bench Press Championships, Kaunas (Lithuania),22-27.05.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155"/>
        <w:gridCol w:w="130"/>
        <w:gridCol w:w="410"/>
        <w:gridCol w:w="15"/>
        <w:gridCol w:w="706"/>
        <w:gridCol w:w="286"/>
        <w:gridCol w:w="142"/>
        <w:gridCol w:w="142"/>
        <w:gridCol w:w="280"/>
        <w:gridCol w:w="854"/>
        <w:gridCol w:w="425"/>
        <w:gridCol w:w="1039"/>
        <w:gridCol w:w="307"/>
        <w:gridCol w:w="732"/>
        <w:gridCol w:w="1040"/>
        <w:gridCol w:w="851"/>
        <w:gridCol w:w="425"/>
        <w:gridCol w:w="142"/>
        <w:gridCol w:w="283"/>
        <w:gridCol w:w="406"/>
        <w:gridCol w:w="20"/>
        <w:gridCol w:w="30"/>
      </w:tblGrid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1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9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edz Slawomi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7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6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eda Naoy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6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,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llikko Ari-Pek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6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6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nard Micka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9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8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kawa Akino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9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7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encak Stev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9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lmgren Marcu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8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4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suoka Kiyo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31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lazko Bartos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,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elan Migu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,6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endera Raf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3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,7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tien Renal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7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zuki Shigena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,6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guet Cyri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,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ek Mart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6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czak Ery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,8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bola Vladimi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eplak Dani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6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chmann Dan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9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cek Grzegor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yamoto Takayu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,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tzstein Thom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2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ohoski Pe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2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,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emura Akihi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,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sovas Zan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TU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,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widowicz Ro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2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land Guid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nkainen Pet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2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uchon Ro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6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urikainen Pette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neur Mich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05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mamori Tomoyu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,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yon Frederic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bineau To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,7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en Mart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ck Kennet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6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kila Tim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,8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llbacka Tim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7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on Timoth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20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elien Olav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,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jca Zbyne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ll Ry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,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val Charl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,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immermann Wolfgang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,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,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udzik Ro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serna Jano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,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amura Toshi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8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tila Kaj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8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yan I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inonen Lass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0+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idez Jerom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5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,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rev Boldbaata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G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6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,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tzschmar Ro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6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 J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6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nyder Jeffre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6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4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21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12+9+9]   756,81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9+9+8]   783,69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9+7+7]   733,0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S.Amer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8+8+7+6]   717,53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8+6]   449,17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6+4+3]   553,94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5+4+2+2]   547,9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   174,51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go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   171,1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]   160,27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7+1]   265,0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5]   134,19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4]   144,4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4]   130,5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]   69,6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1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idez Jerome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533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,44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elien Olav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3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69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,51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jca Zbynek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65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3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9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Masters 2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CC"/>
                <w:sz w:val="22"/>
              </w:rPr>
            </w:pPr>
            <w:r>
              <w:rPr>
                <w:rFonts w:cs="Tahoma" w:ascii="Tahoma" w:hAnsi="Tahoma"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kata Kazu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-w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7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iiki Tomoyo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sovsky Stef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6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ymel Olivi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ith Charl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kamura Hidea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asalo Hann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shima Tada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,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ter Ga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wowarczyk Mari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Neveykov Alexe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6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-c2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33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7,5-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8,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tin Fabri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9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pson Donov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suoka Toshi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8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g Tom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schny Ing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8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is Benjamin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pp Wesle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nurr Mari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nsen Henrik B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9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magnen Yv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cich Thom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etani Shigea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imbekov Baky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Z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rstad Svein Olav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drysiak Marius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roy Fabri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ensicke Pe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valskis Vladimir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8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lian Jas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beski Mi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da Kohe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5-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an Davi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6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8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elle Jean Yv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ass Rolf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llivan I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m Ro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resund Kjel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ldefors Mika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febvre Patri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,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rle Rand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joren Tro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9+8]   695,9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9+8+8]   719,8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+7+5]   516,5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7+6]   551,12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]   253,3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6+5]   412,07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164,15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]   158,77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133,3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130,95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94,11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113,6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128,87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77,04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a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   93,5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yrgyzst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da Koh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1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37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48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drysiak Mariusz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6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33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resund Kjel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2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12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15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Masters 3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CC"/>
                <w:sz w:val="22"/>
              </w:rPr>
            </w:pPr>
            <w:r>
              <w:rPr>
                <w:rFonts w:cs="Tahoma" w:ascii="Tahoma" w:hAnsi="Tahoma"/>
                <w:color w:val="0000C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avlov Saveli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8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shimoto Masat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objovs Jevgenij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7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ruk Claud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mppainen Markk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ink Sepp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otovilnik Vasili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2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-w3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9,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yashi Yasuhi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8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des Dani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ius Antan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row Stanle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5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oe Takesh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nstad Bjar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5-w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rner Arthu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coninck Eric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,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smanis Jani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9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8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chnio Krzysztof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lard Al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Kersbergen Jo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hrt Hans-Jurg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5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ai Tomota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ntel Stanislaw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6,5-w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-w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ett Mart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bowski Wojciec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6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6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ersen Bjor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7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meulen Mariu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y Karl-Hein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glsang All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8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wford Ro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6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wanke Eberhar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-w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6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nholds Daini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ndmae Rau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6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9+8]   513,1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+9]   314,8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+5]   342,9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+12]   234,74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7]   352,8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6]   263,5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]   174,4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6]   150,9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6]   208,65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144,3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126,7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125,47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105,64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108,82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88,37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ntel Stanislaw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95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52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nstad Bjarn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9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36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wanke Eberhard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9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7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64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4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mayama Hisa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5-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lart Pierr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taki Masam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,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yasu Tadanob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sukuda Tadakaz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mamoto Shige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-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rnoncourt Mich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9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 Boleslaw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1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aizumi Haru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-w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ttles Mik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renz Hors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9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e Alexand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9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8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adzhanjans Georgij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6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pa Sepp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brie Adria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nisto Veikk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8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mich Willia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hrbacher Adolf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8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1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urits Mihk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8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racek Fran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kciunas Edvard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ksnitis Valdi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,0-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12+9]   519,54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]   214,04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]   181,75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]   156,4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]   201,1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]   175,34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73,96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104,5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94,41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85,25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60,90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9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93,88 w.pt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4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ksnitis Valdis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1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87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42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mamoto Shigeki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0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15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aizumi Haruki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45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03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15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35:00Z</dcterms:created>
  <dc:creator>Алевтина</dc:creator>
  <dc:description/>
  <dc:language>en-US</dc:language>
  <cp:lastModifiedBy>Алевтина</cp:lastModifiedBy>
  <dcterms:modified xsi:type="dcterms:W3CDTF">2017-05-26T21:59:00Z</dcterms:modified>
  <cp:revision>4</cp:revision>
  <dc:subject/>
  <dc:title/>
</cp:coreProperties>
</file>