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</w:rPr>
        <w:t>INTERNATIONAL POWERLIFTING FEDERATIO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2"/>
          <w:lang w:val="en-US"/>
        </w:rPr>
      </w:pPr>
      <w:r>
        <w:rPr>
          <w:rFonts w:cs="Tahoma" w:ascii="Tahoma" w:hAnsi="Tahoma"/>
          <w:b/>
          <w:bCs/>
          <w:color w:val="0000CC"/>
          <w:sz w:val="22"/>
          <w:lang w:val="en-US"/>
        </w:rPr>
        <w:t>World Women's Bench Press Championships, Kaunas (Lithuania), 22-27.05.2017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2"/>
          <w:lang w:val="en-US"/>
        </w:rPr>
      </w:pPr>
      <w:r>
        <w:rPr>
          <w:rFonts w:cs="Tahoma" w:ascii="Tahoma" w:hAnsi="Tahoma"/>
          <w:b/>
          <w:bCs/>
          <w:color w:val="0000CC"/>
          <w:sz w:val="22"/>
          <w:lang w:val="en-US"/>
        </w:rPr>
      </w:r>
    </w:p>
    <w:tbl>
      <w:tblPr>
        <w:tblW w:w="11341" w:type="dxa"/>
        <w:jc w:val="left"/>
        <w:tblInd w:w="-142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26"/>
        <w:gridCol w:w="142"/>
        <w:gridCol w:w="2551"/>
        <w:gridCol w:w="567"/>
        <w:gridCol w:w="567"/>
        <w:gridCol w:w="567"/>
        <w:gridCol w:w="198"/>
        <w:gridCol w:w="86"/>
        <w:gridCol w:w="708"/>
        <w:gridCol w:w="390"/>
        <w:gridCol w:w="36"/>
        <w:gridCol w:w="112"/>
        <w:gridCol w:w="738"/>
        <w:gridCol w:w="496"/>
        <w:gridCol w:w="99"/>
        <w:gridCol w:w="397"/>
        <w:gridCol w:w="886"/>
        <w:gridCol w:w="49"/>
        <w:gridCol w:w="58"/>
        <w:gridCol w:w="850"/>
        <w:gridCol w:w="425"/>
        <w:gridCol w:w="426"/>
        <w:gridCol w:w="425"/>
        <w:gridCol w:w="142"/>
      </w:tblGrid>
      <w:tr>
        <w:trPr>
          <w:trHeight w:val="73" w:hRule="atLeast"/>
        </w:trPr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PL.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  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Nam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B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Team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Weight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WF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Lot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1 Att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2 Att.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3 Att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RESULT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W.pts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Pts.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CC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</w:rPr>
              <w:t>Sub-Juniors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CC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43kg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Volodko Ekater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0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2,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4359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7,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0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4,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pova Krist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,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316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2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6,6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47kg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Dmitrieva Rad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4,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3889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0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2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0,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ularczyk Sylw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594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,9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manova Ya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636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52kg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markhanova Saniy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504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9,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sprzyk Ma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692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,4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57kg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Kolesnik Danie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6,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1652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0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5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0,5-w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0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3,7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yachenko Taissiy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701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63kg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Vakhrameeva Da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0,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1021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5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5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3,0-w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3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6,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ham Madaly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,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18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3,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rakeviciute Eg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TU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8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91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ojnar Aleksand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44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,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72kg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hurbina Anastassiy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,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688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Mikryukova An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3,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0733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0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2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3,4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chs Camry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,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958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,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rek Zuzan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,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714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5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6,4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utiainen Ell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461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,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zar Viktoriy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,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527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5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,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84kg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Nesterenko Oles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0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2,8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968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5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0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1,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fslien-Dumale Abigai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,4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947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6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Chetvernina Da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1,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9076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0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7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8,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abo Lil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506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2,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2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84+kg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ier Reg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554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tkova Michae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VK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,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521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7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2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 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0</w:t>
            </w:r>
          </w:p>
        </w:tc>
        <w:tc>
          <w:tcPr>
            <w:tcW w:w="7655" w:type="dxa"/>
            <w:gridSpan w:val="20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 </w:t>
            </w:r>
            <w:r>
              <w:rPr>
                <w:rFonts w:eastAsia="Tahoma" w:cs="Tahoma" w:ascii="Tahoma" w:hAnsi="Tahoma"/>
                <w:b/>
                <w:color w:val="0000CC"/>
              </w:rPr>
              <w:t xml:space="preserve"> </w:t>
            </w:r>
            <w:r>
              <w:rPr>
                <w:rFonts w:cs="Tahoma" w:ascii="Tahoma" w:hAnsi="Tahoma"/>
                <w:b/>
                <w:color w:val="0000CC"/>
              </w:rPr>
              <w:t>[12+12+12+12+12]   616,05 w.pts.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 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akhst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</w:t>
            </w:r>
          </w:p>
        </w:tc>
        <w:tc>
          <w:tcPr>
            <w:tcW w:w="7655" w:type="dxa"/>
            <w:gridSpan w:val="20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12+12+9+9]   592,86 w.pts.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 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</w:t>
            </w:r>
          </w:p>
        </w:tc>
        <w:tc>
          <w:tcPr>
            <w:tcW w:w="7655" w:type="dxa"/>
            <w:gridSpan w:val="20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+9+7+7]   331,60 w.pts.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 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.S.Amer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7655" w:type="dxa"/>
            <w:gridSpan w:val="20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+9+8]   318,29 w.pts.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 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lovak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655" w:type="dxa"/>
            <w:gridSpan w:val="20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]   110,77 w.pts.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 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thua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655" w:type="dxa"/>
            <w:gridSpan w:val="20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8]   117,08 w.pts.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 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655" w:type="dxa"/>
            <w:gridSpan w:val="20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6]   94,15 w.pts.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 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a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655" w:type="dxa"/>
            <w:gridSpan w:val="20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5]   84,22 w.pts.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  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gar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655" w:type="dxa"/>
            <w:gridSpan w:val="20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nk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est Lifters of Subjuniors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Nation</w:t>
            </w:r>
          </w:p>
        </w:tc>
        <w:tc>
          <w:tcPr>
            <w:tcW w:w="1382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.Weight</w:t>
            </w:r>
          </w:p>
        </w:tc>
        <w:tc>
          <w:tcPr>
            <w:tcW w:w="1382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F</w:t>
            </w:r>
          </w:p>
        </w:tc>
        <w:tc>
          <w:tcPr>
            <w:tcW w:w="13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sult</w:t>
            </w:r>
          </w:p>
        </w:tc>
        <w:tc>
          <w:tcPr>
            <w:tcW w:w="1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Points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.Rnk.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Kolesnik Daniel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1382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6,70</w:t>
            </w:r>
          </w:p>
        </w:tc>
        <w:tc>
          <w:tcPr>
            <w:tcW w:w="1382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1652</w:t>
            </w:r>
          </w:p>
        </w:tc>
        <w:tc>
          <w:tcPr>
            <w:tcW w:w="13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0,5</w:t>
            </w:r>
          </w:p>
        </w:tc>
        <w:tc>
          <w:tcPr>
            <w:tcW w:w="1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3,7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.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Vakhrameeva Dari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1382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0,90</w:t>
            </w:r>
          </w:p>
        </w:tc>
        <w:tc>
          <w:tcPr>
            <w:tcW w:w="1382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1021</w:t>
            </w:r>
          </w:p>
        </w:tc>
        <w:tc>
          <w:tcPr>
            <w:tcW w:w="13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3,0</w:t>
            </w:r>
          </w:p>
        </w:tc>
        <w:tc>
          <w:tcPr>
            <w:tcW w:w="1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6,5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yachenko Taissiy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akhstan</w:t>
            </w:r>
          </w:p>
        </w:tc>
        <w:tc>
          <w:tcPr>
            <w:tcW w:w="1382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40</w:t>
            </w:r>
          </w:p>
        </w:tc>
        <w:tc>
          <w:tcPr>
            <w:tcW w:w="1382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701</w:t>
            </w:r>
          </w:p>
        </w:tc>
        <w:tc>
          <w:tcPr>
            <w:tcW w:w="13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1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4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CC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</w:rPr>
              <w:t>Juniors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CC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47kg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hlopko Tetya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60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6,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Gerasimova Olg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6,5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3542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5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90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1,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Burova Mari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6,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349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5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90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1,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rren Sab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,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07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5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tra Cser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3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584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50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ymczykowska Aleksand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8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48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2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52kg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roczyk Mar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597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4,8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hkaraputa Iry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,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88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Petukhova Ales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1,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2504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2,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7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9,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ettlewell Krys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504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0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57kg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legenova Aliy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733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5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8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tino Jod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62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3,6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Odnokozova Krist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5,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1901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90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0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7,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kura Yuk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668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2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9,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—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ikhelgof Tatia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5,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1783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02,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02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DSQ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—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63kg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lmar Matild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4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11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nt Gabriel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753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,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ykalina Yuli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5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363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ksyte Simo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TU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134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,6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wak Klaud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3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24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72kg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Erokhina Mari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1,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9834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2,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7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0,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hansson Emm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201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6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ss Daniel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948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9,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 Vries Maaik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834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,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84kg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Pokazaneva Ia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3,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8966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7,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42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7,7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alouf Nico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646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6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we Jessik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,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522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7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6,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hashkova Dary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283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,3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84+kg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vas Monik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,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011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Didenko Tatia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5,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8841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10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0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1,6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2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 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0</w:t>
            </w:r>
          </w:p>
        </w:tc>
        <w:tc>
          <w:tcPr>
            <w:tcW w:w="7655" w:type="dxa"/>
            <w:gridSpan w:val="20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 </w:t>
            </w:r>
            <w:r>
              <w:rPr>
                <w:rFonts w:eastAsia="Tahoma" w:cs="Tahoma" w:ascii="Tahoma" w:hAnsi="Tahoma"/>
                <w:b/>
                <w:color w:val="0000CC"/>
              </w:rPr>
              <w:t xml:space="preserve"> </w:t>
            </w:r>
            <w:r>
              <w:rPr>
                <w:rFonts w:cs="Tahoma" w:ascii="Tahoma" w:hAnsi="Tahoma"/>
                <w:b/>
                <w:color w:val="0000CC"/>
              </w:rPr>
              <w:t>[12+12+9+9+8]   603,03 w.pts.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 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.S.Amer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</w:t>
            </w:r>
          </w:p>
        </w:tc>
        <w:tc>
          <w:tcPr>
            <w:tcW w:w="7655" w:type="dxa"/>
            <w:gridSpan w:val="20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+9+9+8+7]   626,43 w.pts.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 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a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</w:t>
            </w:r>
          </w:p>
        </w:tc>
        <w:tc>
          <w:tcPr>
            <w:tcW w:w="7655" w:type="dxa"/>
            <w:gridSpan w:val="20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9+8+7]   498,97 w.pts.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 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7655" w:type="dxa"/>
            <w:gridSpan w:val="20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9+8]   391,21 w.pts.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 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gar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7655" w:type="dxa"/>
            <w:gridSpan w:val="20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6]   211,68 w.pts.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 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7655" w:type="dxa"/>
            <w:gridSpan w:val="20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5]   225,75 w.pts.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 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akhst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655" w:type="dxa"/>
            <w:gridSpan w:val="20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]   137,86 w.pts.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 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therland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655" w:type="dxa"/>
            <w:gridSpan w:val="20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7]   118,01 w.pts.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 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p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655" w:type="dxa"/>
            <w:gridSpan w:val="20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7]   99,18 w.pts.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 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thua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655" w:type="dxa"/>
            <w:gridSpan w:val="20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7]   94,64 w.pts.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nk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Juniors</w:t>
            </w:r>
          </w:p>
        </w:tc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Nation</w:t>
            </w:r>
          </w:p>
        </w:tc>
        <w:tc>
          <w:tcPr>
            <w:tcW w:w="1332" w:type="dxa"/>
            <w:gridSpan w:val="5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.Weight</w:t>
            </w:r>
          </w:p>
        </w:tc>
        <w:tc>
          <w:tcPr>
            <w:tcW w:w="133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F</w:t>
            </w:r>
          </w:p>
        </w:tc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sult</w:t>
            </w:r>
          </w:p>
        </w:tc>
        <w:tc>
          <w:tcPr>
            <w:tcW w:w="13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Points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.Rnk.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roczyk Marta</w:t>
            </w:r>
          </w:p>
        </w:tc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1332" w:type="dxa"/>
            <w:gridSpan w:val="5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30</w:t>
            </w:r>
          </w:p>
        </w:tc>
        <w:tc>
          <w:tcPr>
            <w:tcW w:w="133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597</w:t>
            </w:r>
          </w:p>
        </w:tc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13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4,8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legenova Aliya</w:t>
            </w:r>
          </w:p>
        </w:tc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akhstan</w:t>
            </w:r>
          </w:p>
        </w:tc>
        <w:tc>
          <w:tcPr>
            <w:tcW w:w="1332" w:type="dxa"/>
            <w:gridSpan w:val="5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20</w:t>
            </w:r>
          </w:p>
        </w:tc>
        <w:tc>
          <w:tcPr>
            <w:tcW w:w="133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733</w:t>
            </w:r>
          </w:p>
        </w:tc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13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8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hlopko Tetyana</w:t>
            </w:r>
          </w:p>
        </w:tc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aine</w:t>
            </w:r>
          </w:p>
        </w:tc>
        <w:tc>
          <w:tcPr>
            <w:tcW w:w="1332" w:type="dxa"/>
            <w:gridSpan w:val="5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25</w:t>
            </w:r>
          </w:p>
        </w:tc>
        <w:tc>
          <w:tcPr>
            <w:tcW w:w="133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605</w:t>
            </w:r>
          </w:p>
        </w:tc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13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6,0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INTERNATIONAL POWERLIFTING FEDERATIO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CC"/>
          <w:sz w:val="22"/>
          <w:lang w:val="en-US"/>
        </w:rPr>
        <w:t>World Men's Bench Press Championships, Kaunas (Lithuania), 22-27.05.2017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2"/>
          <w:lang w:val="en-US"/>
        </w:rPr>
      </w:pPr>
      <w:r>
        <w:rPr>
          <w:rFonts w:cs="Tahoma" w:ascii="Tahoma" w:hAnsi="Tahoma"/>
          <w:b/>
          <w:bCs/>
          <w:color w:val="0000CC"/>
          <w:sz w:val="22"/>
          <w:lang w:val="en-US"/>
        </w:rPr>
      </w:r>
    </w:p>
    <w:tbl>
      <w:tblPr>
        <w:tblW w:w="11341" w:type="dxa"/>
        <w:jc w:val="left"/>
        <w:tblInd w:w="-142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26"/>
        <w:gridCol w:w="2481"/>
        <w:gridCol w:w="212"/>
        <w:gridCol w:w="468"/>
        <w:gridCol w:w="99"/>
        <w:gridCol w:w="425"/>
        <w:gridCol w:w="142"/>
        <w:gridCol w:w="709"/>
        <w:gridCol w:w="84"/>
        <w:gridCol w:w="58"/>
        <w:gridCol w:w="708"/>
        <w:gridCol w:w="426"/>
        <w:gridCol w:w="169"/>
        <w:gridCol w:w="681"/>
        <w:gridCol w:w="680"/>
        <w:gridCol w:w="312"/>
        <w:gridCol w:w="993"/>
        <w:gridCol w:w="56"/>
        <w:gridCol w:w="794"/>
        <w:gridCol w:w="567"/>
        <w:gridCol w:w="284"/>
        <w:gridCol w:w="425"/>
        <w:gridCol w:w="142"/>
      </w:tblGrid>
      <w:tr>
        <w:trPr>
          <w:trHeight w:val="73" w:hRule="atLeast"/>
        </w:trPr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PL.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  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Nam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B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Team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Weight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WF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Lot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1 Att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2 Att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3 Att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RESULT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W.pts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Pts.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CC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</w:rPr>
              <w:t>Sub-Juniors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CC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53kg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Vasilyev Sergei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9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2,6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9696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0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0,0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30,0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0,0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6,35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nkevich Albert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2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R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7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677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0,0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0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59kg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logh Natan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0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35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752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66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habidulla Zhanassyl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3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759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3,57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hazymov Nyrzhan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0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9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816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24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ngoria Matthew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0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2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773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9,40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66kg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Grigoryev Alexander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9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5,4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7911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72,5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2,5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6,0-ws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6,0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7,15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Kalinin Vasilii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9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4,8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7973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0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5,0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72,5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72,5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7,53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uyrzhan Aidar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52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7,5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5,0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9,22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khbaatar Sukhbat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GL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7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881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2,5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8,07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74kg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uarov Adlet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15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53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1,43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Korolev Pavel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000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2,5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7300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70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0,0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2,5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2,5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0,53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haukatov Daniyar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0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2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322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1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83kg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Vykhtar Anton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9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4,3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7173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77,5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7,5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5,0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5,0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9,87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Konovnitcin Sergei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9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9,4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6860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0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67,5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7,5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7,5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4,91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obas Mindaugas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TU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,85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008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6,87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jek Marek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6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95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7,5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1,92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raliunas Ignas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TU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,95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002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2,5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,28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93kg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auciunas Kestutis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TU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2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08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39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nuk Gregor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35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03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7,5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2,5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,55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srailov Murat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0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,95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31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89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105kg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Volodin Sergei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9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1,4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6053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0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5,0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05,0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05,0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4,09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120kg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Grigoryev Mikhail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9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7,8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5775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70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77,5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5,0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5,0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6,84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ut Mihkel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1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74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7,5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1,56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jac Bartosz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85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59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2,5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34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ta Albert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2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35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80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14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120+kg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ujimoto Ryuki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0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3,7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629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0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-ws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400,0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4,50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Leskovets Nikita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9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4,65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5622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50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260,0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60,0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60,0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6,17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auciunas Vilius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TU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0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28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,10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2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 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0</w:t>
            </w:r>
          </w:p>
        </w:tc>
        <w:tc>
          <w:tcPr>
            <w:tcW w:w="7754" w:type="dxa"/>
            <w:gridSpan w:val="19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 </w:t>
            </w:r>
            <w:r>
              <w:rPr>
                <w:rFonts w:eastAsia="Tahoma" w:cs="Tahoma" w:ascii="Tahoma" w:hAnsi="Tahoma"/>
                <w:b/>
                <w:color w:val="0000CC"/>
              </w:rPr>
              <w:t xml:space="preserve"> </w:t>
            </w:r>
            <w:r>
              <w:rPr>
                <w:rFonts w:cs="Tahoma" w:ascii="Tahoma" w:hAnsi="Tahoma"/>
                <w:b/>
                <w:color w:val="0000CC"/>
              </w:rPr>
              <w:t>[12+12+12+12+12]   634,30 w.pts.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 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akhstan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7754" w:type="dxa"/>
            <w:gridSpan w:val="19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9+8+8+8]   638,98 w.pts.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 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thuania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7754" w:type="dxa"/>
            <w:gridSpan w:val="19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8+8+6]   423,65 w.pts.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 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7754" w:type="dxa"/>
            <w:gridSpan w:val="19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8+7+7]   272,41 w.pts.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 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onia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7754" w:type="dxa"/>
            <w:gridSpan w:val="19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+9]   196,10 w.pts.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 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pan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754" w:type="dxa"/>
            <w:gridSpan w:val="19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]   174,50 w.pts.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 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gary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754" w:type="dxa"/>
            <w:gridSpan w:val="19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]   135,66 w.pts.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 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arus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754" w:type="dxa"/>
            <w:gridSpan w:val="19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]   75,00 w.pts.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 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.S.America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754" w:type="dxa"/>
            <w:gridSpan w:val="19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7]   129,40 w.pts.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 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ngolia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754" w:type="dxa"/>
            <w:gridSpan w:val="19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7]   128,07 w.pts.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nk</w:t>
            </w:r>
          </w:p>
        </w:tc>
        <w:tc>
          <w:tcPr>
            <w:tcW w:w="326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Subjuniors</w:t>
            </w:r>
          </w:p>
        </w:tc>
        <w:tc>
          <w:tcPr>
            <w:tcW w:w="136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Nation</w:t>
            </w:r>
          </w:p>
        </w:tc>
        <w:tc>
          <w:tcPr>
            <w:tcW w:w="1361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.Weight</w:t>
            </w:r>
          </w:p>
        </w:tc>
        <w:tc>
          <w:tcPr>
            <w:tcW w:w="136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F</w:t>
            </w:r>
          </w:p>
        </w:tc>
        <w:tc>
          <w:tcPr>
            <w:tcW w:w="1361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sult</w:t>
            </w:r>
          </w:p>
        </w:tc>
        <w:tc>
          <w:tcPr>
            <w:tcW w:w="136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Points</w:t>
            </w:r>
          </w:p>
        </w:tc>
        <w:tc>
          <w:tcPr>
            <w:tcW w:w="709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.Rnk.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26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ujimoto Ryuki</w:t>
            </w:r>
          </w:p>
        </w:tc>
        <w:tc>
          <w:tcPr>
            <w:tcW w:w="136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pan</w:t>
            </w:r>
          </w:p>
        </w:tc>
        <w:tc>
          <w:tcPr>
            <w:tcW w:w="1361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3,70</w:t>
            </w:r>
          </w:p>
        </w:tc>
        <w:tc>
          <w:tcPr>
            <w:tcW w:w="136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629</w:t>
            </w:r>
          </w:p>
        </w:tc>
        <w:tc>
          <w:tcPr>
            <w:tcW w:w="1361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136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4,50</w:t>
            </w:r>
          </w:p>
        </w:tc>
        <w:tc>
          <w:tcPr>
            <w:tcW w:w="709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.</w:t>
            </w:r>
          </w:p>
        </w:tc>
        <w:tc>
          <w:tcPr>
            <w:tcW w:w="326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Grigoryev Alexander</w:t>
            </w:r>
          </w:p>
        </w:tc>
        <w:tc>
          <w:tcPr>
            <w:tcW w:w="136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1361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5,40</w:t>
            </w:r>
          </w:p>
        </w:tc>
        <w:tc>
          <w:tcPr>
            <w:tcW w:w="136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7911</w:t>
            </w:r>
          </w:p>
        </w:tc>
        <w:tc>
          <w:tcPr>
            <w:tcW w:w="1361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6,0</w:t>
            </w:r>
          </w:p>
        </w:tc>
        <w:tc>
          <w:tcPr>
            <w:tcW w:w="136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7,15</w:t>
            </w:r>
          </w:p>
        </w:tc>
        <w:tc>
          <w:tcPr>
            <w:tcW w:w="709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.</w:t>
            </w:r>
          </w:p>
        </w:tc>
        <w:tc>
          <w:tcPr>
            <w:tcW w:w="326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Leskovets Nikita</w:t>
            </w:r>
          </w:p>
        </w:tc>
        <w:tc>
          <w:tcPr>
            <w:tcW w:w="136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1361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4,65</w:t>
            </w:r>
          </w:p>
        </w:tc>
        <w:tc>
          <w:tcPr>
            <w:tcW w:w="136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5622</w:t>
            </w:r>
          </w:p>
        </w:tc>
        <w:tc>
          <w:tcPr>
            <w:tcW w:w="1361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60,0</w:t>
            </w:r>
          </w:p>
        </w:tc>
        <w:tc>
          <w:tcPr>
            <w:tcW w:w="136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6,17</w:t>
            </w:r>
          </w:p>
        </w:tc>
        <w:tc>
          <w:tcPr>
            <w:tcW w:w="709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CC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</w:rPr>
              <w:t>Juniors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CC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53kg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Klimenko Georgii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5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2,8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9658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0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0,0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7,5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7,5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1,77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lciukas Egidijus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TU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85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649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2,5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2,5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15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xeiit Sultan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85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649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2,5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9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59kg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urata Motoki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7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55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724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5-wj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-wj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5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4,48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it Abdulaziz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45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882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3,23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deikis Tadas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TU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2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919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88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66kg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kada Haruya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6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891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5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71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szko Andrzej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,0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852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97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khmudov Alisher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,02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055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0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3,11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legenov Kuanyshbay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35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16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7,5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30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zimuradov Ruslan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8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872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5,0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1,54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jiyama Yuki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7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317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6,44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74kg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kuchi Yosuke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9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71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7,5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6,0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7,5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41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riksson Alexander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95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197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2,5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13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haukatov Zhavlan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5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28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0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9,02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ofejevs Sergejs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65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17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2,5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17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Vorotilin Valery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5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3,05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7260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10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220,0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222,5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10,0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2,46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tiecius Albertas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TU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4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307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2,5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3,35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no Takahiro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4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307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7,5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7,5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83kg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urano Tomohisa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6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44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7,5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7,5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40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usiienko Kostiantyn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7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15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16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5,0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1,18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levskis Klaudijus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TU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95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26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1,34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Yoshitomo Yuki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,85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835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5,0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08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lyk Andriy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15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16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9,36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93kg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lotov Artur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3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05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7,5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,5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,5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1,81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huster Easton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6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95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7,5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3,67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iss Andrew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,65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26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5,0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1,82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ueras Christian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,4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35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6,20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nge Marcin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7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2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77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0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1,16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105kg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Savelyev Egor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4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4,4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5988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92,5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07,5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20,5-wj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20,5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1,91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hukovskyi Mykyta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1,0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62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7,5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7,5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,5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,5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19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erter Daniel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1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94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2,5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34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nsson Conrad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3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79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5,0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1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drautsau Aleh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75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81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5,0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3,54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miyama Yasuaki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,1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47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5,0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1,19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120kg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Simahin Roman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6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5,3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5970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90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95,0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00,0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00,0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79,10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krib Lukas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VK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3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849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5,0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6,70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le Ralf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5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66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2,5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2,5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2,5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2,5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8,54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uter Dennis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35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80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5,0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3,17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gadzhanyan Artem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,8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51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2,5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96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wman Mitchell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7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3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32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5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7,5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4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ustafsson Emil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,75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52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5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7,5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2,5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120+kg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eger Kevin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95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673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5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411,0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5,0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74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llor Graham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65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454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0,0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71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.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Nemov Vladislav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6</w:t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1,50</w:t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5644</w:t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2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25,0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40,0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52,5</w:t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52,5</w:t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2,51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2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2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2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2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2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 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pan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7754" w:type="dxa"/>
            <w:gridSpan w:val="19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12+12+12+7]   838,09 w.pts.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. 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0</w:t>
            </w:r>
          </w:p>
        </w:tc>
        <w:tc>
          <w:tcPr>
            <w:tcW w:w="7754" w:type="dxa"/>
            <w:gridSpan w:val="19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 </w:t>
            </w:r>
            <w:r>
              <w:rPr>
                <w:rFonts w:eastAsia="Tahoma" w:cs="Tahoma" w:ascii="Tahoma" w:hAnsi="Tahoma"/>
                <w:b/>
                <w:color w:val="0000CC"/>
              </w:rPr>
              <w:t xml:space="preserve"> </w:t>
            </w:r>
            <w:r>
              <w:rPr>
                <w:rFonts w:cs="Tahoma" w:ascii="Tahoma" w:hAnsi="Tahoma"/>
                <w:b/>
                <w:color w:val="0000CC"/>
              </w:rPr>
              <w:t>[12+12+12+8+6]   827,76 w.pts.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 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aine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</w:t>
            </w:r>
          </w:p>
        </w:tc>
        <w:tc>
          <w:tcPr>
            <w:tcW w:w="7754" w:type="dxa"/>
            <w:gridSpan w:val="19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9+9+6+6]   789,08 w.pts.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 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akhstan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7754" w:type="dxa"/>
            <w:gridSpan w:val="19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+8+8+8+7]   750,74 w.pts.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 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7754" w:type="dxa"/>
            <w:gridSpan w:val="19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8+7+7]   659,45 w.pts.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 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thuania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7754" w:type="dxa"/>
            <w:gridSpan w:val="19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+8+8+5]   527,71 w.pts.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 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.S.America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7754" w:type="dxa"/>
            <w:gridSpan w:val="19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+8+5]   443,03 w.pts.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 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via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7754" w:type="dxa"/>
            <w:gridSpan w:val="19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7+6+6]   449,67 w.pts.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 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7754" w:type="dxa"/>
            <w:gridSpan w:val="19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+7]   315,15 w.pts.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 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754" w:type="dxa"/>
            <w:gridSpan w:val="19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+6]   282,13 w.pts.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 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lovakia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754" w:type="dxa"/>
            <w:gridSpan w:val="19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]   166,70 w.pts.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 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at Britain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754" w:type="dxa"/>
            <w:gridSpan w:val="19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]   152,71 w.pts.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 </w:t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way</w:t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754" w:type="dxa"/>
            <w:gridSpan w:val="19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8]   168,54 w.pts.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2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nk</w:t>
            </w:r>
          </w:p>
        </w:tc>
        <w:tc>
          <w:tcPr>
            <w:tcW w:w="326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Juniors</w:t>
            </w:r>
          </w:p>
        </w:tc>
        <w:tc>
          <w:tcPr>
            <w:tcW w:w="136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Nation</w:t>
            </w:r>
          </w:p>
        </w:tc>
        <w:tc>
          <w:tcPr>
            <w:tcW w:w="1361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.Weight</w:t>
            </w:r>
          </w:p>
        </w:tc>
        <w:tc>
          <w:tcPr>
            <w:tcW w:w="136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F</w:t>
            </w:r>
          </w:p>
        </w:tc>
        <w:tc>
          <w:tcPr>
            <w:tcW w:w="1361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sult</w:t>
            </w:r>
          </w:p>
        </w:tc>
        <w:tc>
          <w:tcPr>
            <w:tcW w:w="136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Points</w:t>
            </w:r>
          </w:p>
        </w:tc>
        <w:tc>
          <w:tcPr>
            <w:tcW w:w="709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.Rnk.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26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eger Kevin</w:t>
            </w:r>
          </w:p>
        </w:tc>
        <w:tc>
          <w:tcPr>
            <w:tcW w:w="136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1361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95</w:t>
            </w:r>
          </w:p>
        </w:tc>
        <w:tc>
          <w:tcPr>
            <w:tcW w:w="136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673</w:t>
            </w:r>
          </w:p>
        </w:tc>
        <w:tc>
          <w:tcPr>
            <w:tcW w:w="1361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5,0</w:t>
            </w:r>
          </w:p>
        </w:tc>
        <w:tc>
          <w:tcPr>
            <w:tcW w:w="136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74</w:t>
            </w:r>
          </w:p>
        </w:tc>
        <w:tc>
          <w:tcPr>
            <w:tcW w:w="709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.</w:t>
            </w:r>
          </w:p>
        </w:tc>
        <w:tc>
          <w:tcPr>
            <w:tcW w:w="326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Savelyev Egor</w:t>
            </w:r>
          </w:p>
        </w:tc>
        <w:tc>
          <w:tcPr>
            <w:tcW w:w="136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1361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4,40</w:t>
            </w:r>
          </w:p>
        </w:tc>
        <w:tc>
          <w:tcPr>
            <w:tcW w:w="136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5988</w:t>
            </w:r>
          </w:p>
        </w:tc>
        <w:tc>
          <w:tcPr>
            <w:tcW w:w="1361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20,5</w:t>
            </w:r>
          </w:p>
        </w:tc>
        <w:tc>
          <w:tcPr>
            <w:tcW w:w="136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1,92</w:t>
            </w:r>
          </w:p>
        </w:tc>
        <w:tc>
          <w:tcPr>
            <w:tcW w:w="709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26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urano Tomohisa</w:t>
            </w:r>
          </w:p>
        </w:tc>
        <w:tc>
          <w:tcPr>
            <w:tcW w:w="136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pan</w:t>
            </w:r>
          </w:p>
        </w:tc>
        <w:tc>
          <w:tcPr>
            <w:tcW w:w="1361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60</w:t>
            </w:r>
          </w:p>
        </w:tc>
        <w:tc>
          <w:tcPr>
            <w:tcW w:w="136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44</w:t>
            </w:r>
          </w:p>
        </w:tc>
        <w:tc>
          <w:tcPr>
            <w:tcW w:w="1361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7,5</w:t>
            </w:r>
          </w:p>
        </w:tc>
        <w:tc>
          <w:tcPr>
            <w:tcW w:w="136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40</w:t>
            </w:r>
          </w:p>
        </w:tc>
        <w:tc>
          <w:tcPr>
            <w:tcW w:w="709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23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24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6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52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42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before="280" w:after="280"/>
      <w:textAlignment w:val="bottom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spacing w:before="280" w:after="280"/>
    </w:pPr>
    <w:rPr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spacing w:before="280" w:after="280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45">
    <w:name w:val="xl4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01:00Z</dcterms:created>
  <dc:creator>Алевтина</dc:creator>
  <dc:description/>
  <dc:language>en-US</dc:language>
  <cp:lastModifiedBy>Алевтина</cp:lastModifiedBy>
  <dcterms:modified xsi:type="dcterms:W3CDTF">2017-05-27T09:17:00Z</dcterms:modified>
  <cp:revision>4</cp:revision>
  <dc:subject/>
  <dc:title/>
</cp:coreProperties>
</file>