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color w:val="0000CC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 xml:space="preserve">EUROPEAN POWERLIFTING FEDERATION                                                    </w:t>
      </w:r>
      <w:r>
        <w:rPr>
          <w:rFonts w:cs="Tahoma" w:ascii="Tahoma" w:hAnsi="Tahoma"/>
          <w:b/>
          <w:bCs/>
          <w:color w:val="0000CC"/>
          <w:sz w:val="24"/>
          <w:lang w:val="en-US"/>
        </w:rPr>
        <w:t>European Women's Championships, Malaga (Spain), 11-14.05.2017</w:t>
      </w:r>
    </w:p>
    <w:p>
      <w:pPr>
        <w:pStyle w:val="Normal"/>
        <w:rPr/>
      </w:pPr>
      <w:r>
        <w:rPr/>
        <w:t xml:space="preserve">   </w:t>
      </w:r>
    </w:p>
    <w:tbl>
      <w:tblPr>
        <w:tblW w:w="16271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26"/>
        <w:gridCol w:w="142"/>
        <w:gridCol w:w="2126"/>
        <w:gridCol w:w="567"/>
        <w:gridCol w:w="567"/>
        <w:gridCol w:w="850"/>
        <w:gridCol w:w="709"/>
        <w:gridCol w:w="284"/>
        <w:gridCol w:w="709"/>
        <w:gridCol w:w="188"/>
        <w:gridCol w:w="520"/>
        <w:gridCol w:w="661"/>
        <w:gridCol w:w="190"/>
        <w:gridCol w:w="283"/>
        <w:gridCol w:w="709"/>
        <w:gridCol w:w="850"/>
        <w:gridCol w:w="993"/>
        <w:gridCol w:w="425"/>
        <w:gridCol w:w="709"/>
        <w:gridCol w:w="820"/>
        <w:gridCol w:w="992"/>
        <w:gridCol w:w="425"/>
        <w:gridCol w:w="851"/>
        <w:gridCol w:w="850"/>
        <w:gridCol w:w="425"/>
      </w:tblGrid>
      <w:tr>
        <w:trPr>
          <w:trHeight w:val="170" w:hRule="atLeast"/>
          <w:cantSplit w:val="true"/>
        </w:trPr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ifter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eam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eigh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WF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Lot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Squat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Bench Press</w:t>
            </w:r>
          </w:p>
        </w:tc>
        <w:tc>
          <w:tcPr>
            <w:tcW w:w="2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Deadlif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6271" w:type="dxa"/>
            <w:gridSpan w:val="2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Sitdikova Aigu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6,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1,346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8,0-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30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79,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*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lopko Tety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50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3,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dwards Loui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46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4,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271" w:type="dxa"/>
            <w:gridSpan w:val="2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Komlaeva An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1,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1,25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93,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gger Tr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53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5,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Saydasheva Svetl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1,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1,247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6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36,4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dvik Marce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53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-w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2,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7*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in Vaness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6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9,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naco Rober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57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0,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271" w:type="dxa"/>
            <w:gridSpan w:val="2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Karlysheva Victo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6,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1,16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0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1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95,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el Ell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66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8,8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Osipova Ekater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6,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1,168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8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8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63,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ugen Mikkelsen Hild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66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3,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xbom Ev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66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9,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271" w:type="dxa"/>
            <w:gridSpan w:val="2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Adamovich Olg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2,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1,078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0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3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3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20,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*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ergensen Sk. El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74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1,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sini Antoniet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82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-w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0,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8*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niak Natal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74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8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ummenfelt K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87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2,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ma Rosime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87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3,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ster Ros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85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7,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nhope Sara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82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2,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271" w:type="dxa"/>
            <w:gridSpan w:val="2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verum Mar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76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7,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mers Ank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77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4,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nnqvist El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77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7,5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zzantini Sa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89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1,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istensen Lin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76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-c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1,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6*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lberzahn Cathr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,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98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3,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k Kathr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17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0,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vetta Chris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76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9,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chenko Anton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85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271" w:type="dxa"/>
            <w:gridSpan w:val="2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Sindikas Nadezh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2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0,90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2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3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4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2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42,7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nesen Hille Heid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92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7,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bieri Valent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1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4,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k Fri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,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22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9,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aberg Ja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9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2,8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age Hul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,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27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7,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eane Jennif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05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5,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mbing Susan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0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271" w:type="dxa"/>
            <w:gridSpan w:val="2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abo Agn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4,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06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8,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obets In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9,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13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2,6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n der Meulen Bren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4,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06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9,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inarsdottir Ardis Os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87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9,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rry Lau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53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4,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gdal Hildebor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97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 xml:space="preserve">1.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0</w:t>
            </w:r>
          </w:p>
        </w:tc>
        <w:tc>
          <w:tcPr>
            <w:tcW w:w="6520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eastAsia="Tahoma" w:cs="Tahoma" w:ascii="Tahoma" w:hAnsi="Tahoma"/>
                <w:b/>
                <w:color w:val="0000CC"/>
              </w:rPr>
              <w:t xml:space="preserve">  </w:t>
            </w:r>
            <w:r>
              <w:rPr>
                <w:rFonts w:cs="Tahoma" w:ascii="Tahoma" w:hAnsi="Tahoma"/>
                <w:b/>
                <w:color w:val="0000CC"/>
              </w:rPr>
              <w:t>[12+12+12+12+12]   2931,70 w.pts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6520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9+9+7+6]   2794,03 w.pts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.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 Brita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6520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8+6+5+4]   2435,82 w.pts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.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l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  <w:tc>
          <w:tcPr>
            <w:tcW w:w="6520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+8+7+5]   2117,64 w.pts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.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6520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9+7]   1614,33 w.pts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.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mar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6520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6+6+4]   1988,63 w.pts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.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therland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6520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8]   1064,59 w.pts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8.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6520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+7]   1056,65 w.pts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.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ga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520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]   528,26 w.pts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0.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520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7+5]   906,76 w.pts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1.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520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5+4]   1011,42 w.pts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2.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520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7]   532,53 w.pts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3.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520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6]   529,87 w.pts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est Lifters of Open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F</w:t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1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Adamovich Olg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2,63</w:t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1,0788</w:t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75,0</w:t>
            </w:r>
          </w:p>
        </w:tc>
        <w:tc>
          <w:tcPr>
            <w:tcW w:w="1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20,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verum Marte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97</w:t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763</w:t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2,5</w:t>
            </w:r>
          </w:p>
        </w:tc>
        <w:tc>
          <w:tcPr>
            <w:tcW w:w="1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7,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Karlysheva Victori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6,96</w:t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1,1610</w:t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12,5</w:t>
            </w:r>
          </w:p>
        </w:tc>
        <w:tc>
          <w:tcPr>
            <w:tcW w:w="1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95,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46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CC"/>
          <w:sz w:val="24"/>
          <w:lang w:val="en-US"/>
        </w:rPr>
      </w:pPr>
      <w:r>
        <w:rPr>
          <w:sz w:val="24"/>
          <w:szCs w:val="24"/>
          <w:lang w:val="en-US"/>
        </w:rPr>
        <w:t>  </w:t>
      </w:r>
      <w:r>
        <w:rPr>
          <w:rFonts w:cs="Tahoma" w:ascii="Tahoma" w:hAnsi="Tahoma"/>
          <w:b/>
          <w:bCs/>
          <w:color w:val="000000"/>
          <w:lang w:val="en-US"/>
        </w:rPr>
        <w:t xml:space="preserve">EUROPEAN POWERLIFTING FEDERATION                                                             </w:t>
      </w:r>
      <w:r>
        <w:rPr>
          <w:rFonts w:cs="Tahoma" w:ascii="Tahoma" w:hAnsi="Tahoma"/>
          <w:b/>
          <w:bCs/>
          <w:color w:val="0000CC"/>
          <w:sz w:val="24"/>
          <w:lang w:val="en-US"/>
        </w:rPr>
        <w:t xml:space="preserve"> European Men's Championships, Malaga (Spain), 11-14.05.2017</w:t>
      </w:r>
    </w:p>
    <w:p>
      <w:pPr>
        <w:pStyle w:val="Normal"/>
        <w:rPr>
          <w:rFonts w:ascii="Tahoma" w:hAnsi="Tahoma" w:cs="Tahoma"/>
          <w:b/>
          <w:b/>
          <w:bCs/>
          <w:color w:val="0000CC"/>
          <w:sz w:val="24"/>
          <w:lang w:val="en-US"/>
        </w:rPr>
      </w:pPr>
      <w:r>
        <w:rPr>
          <w:rFonts w:cs="Tahoma" w:ascii="Tahoma" w:hAnsi="Tahoma"/>
          <w:b/>
          <w:bCs/>
          <w:color w:val="0000CC"/>
          <w:sz w:val="24"/>
          <w:lang w:val="en-US"/>
        </w:rPr>
      </w:r>
    </w:p>
    <w:tbl>
      <w:tblPr>
        <w:tblW w:w="16302" w:type="dxa"/>
        <w:jc w:val="left"/>
        <w:tblInd w:w="-284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26"/>
        <w:gridCol w:w="142"/>
        <w:gridCol w:w="2126"/>
        <w:gridCol w:w="709"/>
        <w:gridCol w:w="567"/>
        <w:gridCol w:w="709"/>
        <w:gridCol w:w="141"/>
        <w:gridCol w:w="567"/>
        <w:gridCol w:w="142"/>
        <w:gridCol w:w="284"/>
        <w:gridCol w:w="850"/>
        <w:gridCol w:w="851"/>
        <w:gridCol w:w="708"/>
        <w:gridCol w:w="426"/>
        <w:gridCol w:w="708"/>
        <w:gridCol w:w="851"/>
        <w:gridCol w:w="850"/>
        <w:gridCol w:w="426"/>
        <w:gridCol w:w="850"/>
        <w:gridCol w:w="851"/>
        <w:gridCol w:w="708"/>
        <w:gridCol w:w="284"/>
        <w:gridCol w:w="142"/>
        <w:gridCol w:w="708"/>
        <w:gridCol w:w="851"/>
        <w:gridCol w:w="425"/>
      </w:tblGrid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ifter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ea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ll Squat</w:t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ll Bench Press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ll Deadlif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2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Krut Kiril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8,2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0,876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3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4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47,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74,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szola Darius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8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68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2,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8,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mialowski Pawe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8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68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1,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ica Rad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5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729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4,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2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Danilov Konstant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5,7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0,7881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1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26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70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06,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otkowski Marius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9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861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-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5-w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8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3,7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*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 Belghiti Hass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7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877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6,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sasale Salvator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5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893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4,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gnani Nico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1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942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8,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so Kare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9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861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8,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2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Gaishinetc Serge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3,2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0,724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  </w:t>
            </w:r>
            <w:r>
              <w:rPr>
                <w:rFonts w:eastAsia="Tahoma" w:cs="Tahoma" w:ascii="Tahoma" w:hAnsi="Tahoma"/>
                <w:b/>
                <w:color w:val="0000CC"/>
              </w:rPr>
              <w:t xml:space="preserve"> </w:t>
            </w:r>
            <w:r>
              <w:rPr>
                <w:rFonts w:cs="Tahoma" w:ascii="Tahoma" w:hAnsi="Tahoma"/>
                <w:b/>
                <w:color w:val="0000CC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1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330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30,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annik Myko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9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19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5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6,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lomiiets Vital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6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219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8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4,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strolorenzo Anton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7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213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3,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urray Willia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29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7,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2,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iley Pardee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5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222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2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Sorokin Alexe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2,7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0,6689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37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4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17,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22,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Vasiukov Evgen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2,8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0,668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4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68,0w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97,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05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04,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*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elvaag Kim-Rai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2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81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7,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2,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chschmidt Ma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8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682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1,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rol Iv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2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71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0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0,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moilov Maksy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8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73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5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5,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rniel Simon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2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713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7,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versen Dan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3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707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2,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9,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rimie Andrei Nicola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3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70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6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1,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nhee Emmeri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3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809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eema Jasvinder Singh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2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71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2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lbaum Marg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3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30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5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1,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sson Henri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3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30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0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1,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ber Alexand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29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5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0,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elsen Nicki Lent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9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28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8,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ysvand Juli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1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309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7,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1,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hweda Philip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4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301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0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5,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llo Riccard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6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29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2,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4,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nazan Ovidi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583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7,6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tson Mat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9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35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2,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0,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2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Mashintcov Serge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9,1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0,6106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8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7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4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19,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lang w:val="en-US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  <w:r>
              <w:rPr>
                <w:rFonts w:cs="Tahoma" w:ascii="Tahoma" w:hAnsi="Tahoma"/>
                <w:b/>
                <w:color w:val="0000CC"/>
                <w:lang w:val="en-US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kesir Sofian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8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98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9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3,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lgermo Sti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7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981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8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2,5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skovets Vikt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4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986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2,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ikeland Kristoff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7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981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9,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unhamn Eri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3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076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88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5,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wring De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,9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997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5,7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atta Tom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8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979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9,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lueck Mark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2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99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1,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indl Sebasti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,9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997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2,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nge Mart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8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98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6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2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lican Orh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8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75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6,7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Goriachev Iv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9,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0,575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41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29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86,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rik Tom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4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75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7,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muelsson Vikt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L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6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75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8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3,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hl Domini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77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7,4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zacu Sor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U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76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7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2,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ok Jac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6,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94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1,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ymoniak Ryszar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9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74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6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2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vistunov Volodymy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2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44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6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4,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artvedt Hans Magn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9,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43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4,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Litvinenko Arte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3,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0,562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4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1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2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3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3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93,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dvik Kenneth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58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3,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  <w:r>
              <w:rPr>
                <w:rFonts w:cs="Tahoma" w:ascii="Tahoma" w:hAnsi="Tahoma"/>
                <w:color w:val="000000"/>
                <w:lang w:val="en-US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lach Rober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VK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58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0,6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hota Ranbi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8,3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66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6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pas Ionut Flor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U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1,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64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7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hannsson Julian J.K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L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44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0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 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0</w:t>
            </w:r>
          </w:p>
        </w:tc>
        <w:tc>
          <w:tcPr>
            <w:tcW w:w="6804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b/>
                <w:color w:val="0000CC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[12+12+12+12+12]   3053,01 w.pts.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 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</w:t>
            </w:r>
          </w:p>
        </w:tc>
        <w:tc>
          <w:tcPr>
            <w:tcW w:w="6804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12+9+8+7+6]   2929,25 w.pts.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 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</w:t>
            </w:r>
          </w:p>
        </w:tc>
        <w:tc>
          <w:tcPr>
            <w:tcW w:w="6804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9+8+8+6+6]   2900,33 w.pts.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 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6804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9+9+8]   1654,00 w.pts.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 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6804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9+8+7]   1734,57 w.pts.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 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l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6804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7+6+4+4]   2124,42 w.pts.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 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6804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7+6+5+1]   2136,60 w.pts.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 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man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6804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7+5+3+2]   1755,72 w.pts.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 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 Brita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6804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6+4+4+2]   1929,29 w.pts.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 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6804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9+5]   1126,12 w.pts.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 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6804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8+5]   1005,46 w.pts.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 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giu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804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12]   606,73 w.pts.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 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on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804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12]   561,06 w.pts.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 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804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8+2]   1071,94 w.pts.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 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804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7+3]   1123,55 w.pts.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. 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mar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804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7+3]   1038,53 w.pts.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. 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lan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804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7]   573,86 w.pts.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. 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ovak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804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6]   580,63 w.pts.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  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therland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12899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Open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41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.Weight</w:t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F</w:t>
            </w:r>
          </w:p>
        </w:tc>
        <w:tc>
          <w:tcPr>
            <w:tcW w:w="155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Gaishinetc Sergei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141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73,27</w:t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0,7244</w:t>
            </w:r>
          </w:p>
        </w:tc>
        <w:tc>
          <w:tcPr>
            <w:tcW w:w="155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70,0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30,23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vistunov Volodymyr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141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,26</w:t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445</w:t>
            </w:r>
          </w:p>
        </w:tc>
        <w:tc>
          <w:tcPr>
            <w:tcW w:w="155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47,5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4,81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Sorokin Alexey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141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82,71</w:t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0,6689</w:t>
            </w:r>
          </w:p>
        </w:tc>
        <w:tc>
          <w:tcPr>
            <w:tcW w:w="155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30,0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22,08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CC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00CC"/>
                <w:sz w:val="4"/>
                <w:szCs w:val="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00CC"/>
                <w:sz w:val="4"/>
                <w:szCs w:val="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00CC"/>
                <w:sz w:val="4"/>
                <w:szCs w:val="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CC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00CC"/>
                <w:sz w:val="4"/>
                <w:szCs w:val="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CC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00CC"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CC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00CC"/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CC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00CC"/>
                <w:sz w:val="4"/>
                <w:szCs w:val="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CC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00CC"/>
                <w:sz w:val="4"/>
                <w:szCs w:val="4"/>
              </w:rPr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00CC"/>
                <w:sz w:val="4"/>
                <w:szCs w:val="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444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26"/>
        <w:gridCol w:w="86"/>
        <w:gridCol w:w="2182"/>
        <w:gridCol w:w="709"/>
        <w:gridCol w:w="567"/>
        <w:gridCol w:w="850"/>
        <w:gridCol w:w="709"/>
        <w:gridCol w:w="284"/>
        <w:gridCol w:w="850"/>
        <w:gridCol w:w="228"/>
        <w:gridCol w:w="567"/>
        <w:gridCol w:w="56"/>
        <w:gridCol w:w="992"/>
        <w:gridCol w:w="283"/>
        <w:gridCol w:w="795"/>
        <w:gridCol w:w="56"/>
        <w:gridCol w:w="709"/>
        <w:gridCol w:w="794"/>
        <w:gridCol w:w="56"/>
        <w:gridCol w:w="284"/>
        <w:gridCol w:w="543"/>
        <w:gridCol w:w="307"/>
        <w:gridCol w:w="577"/>
        <w:gridCol w:w="274"/>
        <w:gridCol w:w="609"/>
        <w:gridCol w:w="241"/>
        <w:gridCol w:w="425"/>
        <w:gridCol w:w="218"/>
        <w:gridCol w:w="491"/>
        <w:gridCol w:w="392"/>
        <w:gridCol w:w="459"/>
        <w:gridCol w:w="425"/>
      </w:tblGrid>
      <w:tr>
        <w:trPr>
          <w:trHeight w:val="227" w:hRule="atLeast"/>
        </w:trPr>
        <w:tc>
          <w:tcPr>
            <w:tcW w:w="16444" w:type="dxa"/>
            <w:gridSpan w:val="3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18"/>
                <w:szCs w:val="18"/>
              </w:rPr>
              <w:t>SOI</w:t>
            </w:r>
          </w:p>
        </w:tc>
      </w:tr>
      <w:tr>
        <w:trPr>
          <w:trHeight w:val="227" w:hRule="atLeast"/>
        </w:trPr>
        <w:tc>
          <w:tcPr>
            <w:tcW w:w="16444" w:type="dxa"/>
            <w:gridSpan w:val="3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59kg</w:t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rtscher Andre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1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SQ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glic Nicola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66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SQ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16444" w:type="dxa"/>
            <w:gridSpan w:val="3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66kg</w:t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cGhee Adri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42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6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5,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6444" w:type="dxa"/>
            <w:gridSpan w:val="3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83kg</w:t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tin Trigueros Davi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P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79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7,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6444" w:type="dxa"/>
            <w:gridSpan w:val="3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93kg</w:t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omas Di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28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6,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6444" w:type="dxa"/>
            <w:gridSpan w:val="3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0+kg</w:t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well Loui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6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5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3,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3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strike/>
                <w:color w:val="000000"/>
                <w:sz w:val="4"/>
                <w:szCs w:val="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strike/>
                <w:color w:val="000000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strike/>
                <w:color w:val="000000"/>
                <w:sz w:val="4"/>
                <w:szCs w:val="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strike/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6891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tion (points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nk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st Lifters of SOI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8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.Weight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oints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.Rnk.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.S.Ameri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3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[12+12+12]   955,19 w.pts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well Louis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.S.America</w:t>
            </w:r>
          </w:p>
        </w:tc>
        <w:tc>
          <w:tcPr>
            <w:tcW w:w="8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6,40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500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3,25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a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[12]   307,25 w.pts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tin Trigueros David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ain</w:t>
            </w:r>
          </w:p>
        </w:tc>
        <w:tc>
          <w:tcPr>
            <w:tcW w:w="8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70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790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2,5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7,25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—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str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—</w:t>
            </w:r>
          </w:p>
        </w:tc>
        <w:tc>
          <w:tcPr>
            <w:tcW w:w="3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omas Dion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.S.America</w:t>
            </w:r>
          </w:p>
        </w:tc>
        <w:tc>
          <w:tcPr>
            <w:tcW w:w="8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85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287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5,0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6,06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20:18:00Z</dcterms:created>
  <dc:creator>Алевтина</dc:creator>
  <dc:description/>
  <cp:keywords/>
  <dc:language>en-US</dc:language>
  <cp:lastModifiedBy>Алевтина</cp:lastModifiedBy>
  <dcterms:modified xsi:type="dcterms:W3CDTF">2017-06-27T18:00:00Z</dcterms:modified>
  <cp:revision>14</cp:revision>
  <dc:subject/>
  <dc:title/>
</cp:coreProperties>
</file>