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EUROPEAN POWERLIFTING FEDERATION        </w:t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lang w:val="en-US" w:eastAsia="ru-RU"/>
        </w:rPr>
        <w:t>European Women's Classic Bench Press Championships, Ylitornio (Finland), 10-13.08.2017</w:t>
      </w:r>
    </w:p>
    <w:p>
      <w:pPr>
        <w:pStyle w:val="Normal"/>
        <w:spacing w:lineRule="auto" w:line="240" w:before="0" w:after="0"/>
        <w:rPr/>
      </w:pPr>
      <w:r>
        <w:rPr/>
        <w:t xml:space="preserve">   </w:t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2331"/>
        <w:gridCol w:w="679"/>
        <w:gridCol w:w="679"/>
        <w:gridCol w:w="959"/>
        <w:gridCol w:w="959"/>
        <w:gridCol w:w="599"/>
        <w:gridCol w:w="959"/>
        <w:gridCol w:w="959"/>
        <w:gridCol w:w="960"/>
        <w:gridCol w:w="959"/>
        <w:gridCol w:w="959"/>
        <w:gridCol w:w="959"/>
        <w:gridCol w:w="958"/>
      </w:tblGrid>
      <w:tr>
        <w:trPr>
          <w:trHeight w:val="6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Nam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1 Att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3 Att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7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adatska Gan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64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7,7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arjusaari Ti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0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75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pakova Tatja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6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65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4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ummel Mart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4,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4,7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Augustiniok Dori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8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63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arion Stephan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3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09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4,2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ahasantanen Marjaa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78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3,5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randt Simo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1,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91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7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oho Ti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1,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83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6,0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ajomi Eno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1,6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78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uoto Satu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8,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10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8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84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aari Marju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6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4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7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ueller-Freye Kar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9,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20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9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Joutsela San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4,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5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6,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*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84+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erala Tarj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3,9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49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7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ough Jack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5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7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9,5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9]   424,24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7+6]   297,11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reat Britai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9]   155,18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4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107,71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5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94,29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6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tvi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   87,40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1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adatska Gann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7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644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7,7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arion Stephanie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3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093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4,2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arjusaari Tiin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0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755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47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eraud Nathal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6,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348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esellier Christi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3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77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6,0-c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-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3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ajuharju Ei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1,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56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5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ndon Brigitt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9,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30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1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7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irner Gabrie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4,6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99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9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artanen Tarj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6,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68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8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63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Olsen Ann Kristi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9,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20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0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5,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aciejewski Patrici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9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7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3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alminen Margett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84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7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as Reg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6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88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5-w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5,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Elgland Min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1,5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80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3,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undling St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8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1,7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riggs Jul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90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4,5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84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ynttinen Merj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10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3,0-c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3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4,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lvarsson As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27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artholdsson As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0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8,5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84+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underlich Sylvi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9,6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6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5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9+9+8]   395,81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9+8]   346,02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]   283,83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4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de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8]   199,15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5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wa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95,26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6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reat Britai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   44,59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2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as Regin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887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5,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irner Gabriel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4,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995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9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esellier Christine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3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779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nutars Ai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1,4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5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0-c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-c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5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7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rbin Evely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3,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7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0-c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-c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84+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peth Ev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6,8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7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7,5-c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-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81,18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80,25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78,56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3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peth Ev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6,8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776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rbin Evelyne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3,3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0700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nutars Air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1,4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569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5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47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umpuniemi Ei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6,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36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7,8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2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ligon Francois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7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70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3,0-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3,5-w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7,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7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uboux Andre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5,0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9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3,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63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Jacobsen Jorun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4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08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8,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84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lausen Anne Mari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6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937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6,8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c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]   121,62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wa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]   105,07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57,86 w.pts.</w:t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4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ligon Francoise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0,7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2704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7,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Jacobsen Jorunn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wa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0,4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1087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2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8,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umpuniemi Eil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6,2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,3615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2,5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7,8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6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EUROPEAN POWERLIFTING FEDERATION        </w:t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lang w:val="en-US" w:eastAsia="ru-RU"/>
        </w:rPr>
        <w:t>European Men's Classic Bench Press Championships, Ylitornio (Finland), 10-13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tbl>
      <w:tblPr>
        <w:tblW w:w="15401" w:type="dxa"/>
        <w:jc w:val="left"/>
        <w:tblInd w:w="8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1329"/>
        <w:gridCol w:w="509"/>
        <w:gridCol w:w="428"/>
        <w:gridCol w:w="163"/>
        <w:gridCol w:w="12"/>
        <w:gridCol w:w="426"/>
        <w:gridCol w:w="108"/>
        <w:gridCol w:w="141"/>
        <w:gridCol w:w="496"/>
        <w:gridCol w:w="72"/>
        <w:gridCol w:w="458"/>
        <w:gridCol w:w="57"/>
        <w:gridCol w:w="335"/>
        <w:gridCol w:w="543"/>
        <w:gridCol w:w="450"/>
        <w:gridCol w:w="416"/>
        <w:gridCol w:w="151"/>
        <w:gridCol w:w="622"/>
        <w:gridCol w:w="370"/>
        <w:gridCol w:w="324"/>
        <w:gridCol w:w="668"/>
        <w:gridCol w:w="992"/>
        <w:gridCol w:w="164"/>
        <w:gridCol w:w="687"/>
        <w:gridCol w:w="745"/>
        <w:gridCol w:w="50"/>
        <w:gridCol w:w="942"/>
        <w:gridCol w:w="422"/>
        <w:gridCol w:w="1195"/>
        <w:gridCol w:w="1485"/>
      </w:tblGrid>
      <w:tr>
        <w:trPr>
          <w:trHeight w:val="198" w:hRule="atLeast"/>
        </w:trPr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L.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Name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eigh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o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1 Att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2 Att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3 Att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RESULT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.pts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ts.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66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lmesmaki Tom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8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1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4,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74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Zelazko Bartosz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1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0,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embrot Jean-Pierr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2,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9,2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ehls Andrea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5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iltala Sam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3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4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9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otwica Piot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8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2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Egerdahl Bjorn-Andr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3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3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5,9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8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iianen Tom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3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5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4,8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alczak Eryk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6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5,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uc Lione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6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4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8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ieplak Danie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6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6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ochmann Dan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6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6,8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ands Jame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3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9,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9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ray Sherida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6,7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ehkapera Juh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8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3,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eres Zsolt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U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2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9,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arasek Davi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3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3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9,2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itchfield Davi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1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4,6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105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nriksson Ander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18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1,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uusikko Juss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1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9,8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owalik Mikolaj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9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1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4,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Aas Oyste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2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3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1,6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lavier Arnau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Twycross-Lewis Richar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1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6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120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emcak Pavo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8,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etrov Viacheslav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5,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8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1,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ihola Antt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9,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5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0,7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eimling Ron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5,3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essi Mik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9,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5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0,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arlsson Nickla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9,7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5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4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120+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eppanen Ter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0,0-c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7,5-c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7,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ribyl Maria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4,7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0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olf Sasch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7,3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91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9]   600,04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8+7+6]   529,04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8+7+6]   426,51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4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ch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7]   355,93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5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6+5+5]   382,19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6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6]   315,29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7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de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5]   227,49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8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wa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5]   207,51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9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   121,82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0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ungar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   109,95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4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1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eppanen Tero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7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45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7,5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7,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emcak Pavol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chia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8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62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2,5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8,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etrov Viacheslav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5,7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801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1,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Masters 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59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maissia Al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8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6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8,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66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hernyshov Oleksand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6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85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1,0-c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6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1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leithner Rudolf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3,9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0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6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Wunderlich Frank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93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7,3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erasalo Hannu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5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8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0,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74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aisanen Markku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6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2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2,5-c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7,5-c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0,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arlsson Lar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6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3,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losse To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-c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2,4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erhaege Eric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2,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6,6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8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ahtolammi Harr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6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1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2,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indgren B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0,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0,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erndt Ro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ngevin Philipp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8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0,9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arrs Kev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1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4,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ornander Patrik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2,8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6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SQ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9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igby Andrew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2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-c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0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1,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itkanen Pentt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7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2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3,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 Herv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3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0,8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Boughamdouz Geme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7,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ering Uw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2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Johansson Joacim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1,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2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8,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105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zezepanski Philipp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1,8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0,2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ornqvist Pe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6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2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5,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ntio Ein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Kovalskis Vladimir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5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2,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kogberg Oll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4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6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lem Bjor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3,4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0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6,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-120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Minelle Jean Yve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0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6,8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Pollmann Joerg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3,4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8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6,4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ogel Andre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7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4,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Anttila Jarm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7,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DSQ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—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120+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uzicka Lubomi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8,4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6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4,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Haug Georg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7,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4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9,4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enlund Karl-Joha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1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43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18"/>
                <w:szCs w:val="18"/>
                <w:lang w:val="ru-RU" w:eastAsia="ru-RU"/>
              </w:rPr>
              <w:t>1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7,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391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 (points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1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ranc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8+8]   528,68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2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9+8+8]   548,82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3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9+9+8+8]   505,86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4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Swede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9+9+5]   427,41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5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6]   215,35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6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118,57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7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zech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   114,78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8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Latv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   102,10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9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Norwa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   96,11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nk</w:t>
            </w:r>
          </w:p>
        </w:tc>
        <w:tc>
          <w:tcPr>
            <w:tcW w:w="24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est Lifters of Masters 2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Nation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.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C.Rnk.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Rigby Andrew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Great Britain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2,7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291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2,5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1,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Vaisanen Markku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Finland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3,6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21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7,5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0,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Chernyshov Oleksandr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Ukrain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6,0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852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1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8,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3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rzi Carmel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92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3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orobjovs Jevgenij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84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6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ndstol Birge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4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0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otovilnik Vasili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5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0,722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5,0-c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-c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45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1,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uranen Anter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2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2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,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kkinen Reim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2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8,5-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8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8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irner Arthu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6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-c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-c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8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8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rngren Sve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as Mihke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ntel Stanislaw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2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3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unonen Ilkk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2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lsson Alf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5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ovinen Suk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2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irronen Harr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0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vanto Jouk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ymon Jean-Pierr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I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9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,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ydengen Leif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2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3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lsson Kenth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rnik Jir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1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llingi Antto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1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eninger Werne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9,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8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inholds Daini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6,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6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-c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3,7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mrich Klaus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2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6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ndmae Rau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6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5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91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9+9+9]   484,39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9+9]   383,08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8+6+4]   342,83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9]   193,34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7]   158,37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7]   170,65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   116,36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8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12]   101,15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9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itzer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]   94,44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0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5]   79,72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3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ntel Stanislaw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7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290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37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inholds Dainis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6,4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685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3,70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eninger Werner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9,2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898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2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Masters 4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allart Pierr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7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5-w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-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-w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6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rci Serg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1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epold Alexande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6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0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8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a Boleslaw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22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0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nkinen Juh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30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llio Olavi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2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chet Marc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5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ussery Ala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3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mppa Sepp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8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nnisto Veikk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3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dwards Mik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,3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40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hter Werner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6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2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-w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-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llins Tom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1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urits Mihkel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ikkula Mikk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8,0-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8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8,5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liniemi Niil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ndelin Raim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6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91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12+9+9]   376,18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12+9]   316,13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9]   178,31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   83,08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105,72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91,70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]   68,44 w.pts.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4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ikkula Mikko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9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74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8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8,5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liniemi Niilo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3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93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hter Werner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6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26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4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45:00Z</dcterms:created>
  <dc:creator>Алевтина</dc:creator>
  <dc:description/>
  <dc:language>en-US</dc:language>
  <cp:lastModifiedBy>Алевтина</cp:lastModifiedBy>
  <dcterms:modified xsi:type="dcterms:W3CDTF">2017-09-12T21:58:00Z</dcterms:modified>
  <cp:revision>3</cp:revision>
  <dc:subject/>
  <dc:title/>
</cp:coreProperties>
</file>