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n-US" w:eastAsia="ru-RU"/>
        </w:rPr>
        <w:t xml:space="preserve">EUROPEAN POWERLIFTING FEDERATION        </w:t>
      </w:r>
      <w:r>
        <w:rPr>
          <w:rFonts w:eastAsia="Times New Roman" w:cs="Tahoma" w:ascii="Tahoma" w:hAnsi="Tahoma"/>
          <w:b/>
          <w:bCs/>
          <w:color w:val="0000CC"/>
          <w:sz w:val="24"/>
          <w:szCs w:val="24"/>
          <w:lang w:val="en-US" w:eastAsia="ru-RU"/>
        </w:rPr>
        <w:t>European Women's Classic Bench Press Championships, Ylitornio (Finland), 10-13.08.2017</w:t>
      </w:r>
    </w:p>
    <w:p>
      <w:pPr>
        <w:pStyle w:val="Normal"/>
        <w:spacing w:lineRule="auto" w:line="240" w:before="0" w:after="0"/>
        <w:rPr/>
      </w:pPr>
      <w:r>
        <w:rPr/>
        <w:t xml:space="preserve">   </w:t>
      </w:r>
    </w:p>
    <w:tbl>
      <w:tblPr>
        <w:tblW w:w="13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784"/>
        <w:gridCol w:w="850"/>
        <w:gridCol w:w="992"/>
        <w:gridCol w:w="851"/>
        <w:gridCol w:w="850"/>
        <w:gridCol w:w="851"/>
        <w:gridCol w:w="850"/>
        <w:gridCol w:w="1134"/>
        <w:gridCol w:w="851"/>
        <w:gridCol w:w="850"/>
        <w:gridCol w:w="851"/>
        <w:gridCol w:w="709"/>
        <w:gridCol w:w="508"/>
      </w:tblGrid>
      <w:tr>
        <w:trPr>
          <w:trHeight w:val="227" w:hRule="atLeast"/>
        </w:trPr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val="ru-RU" w:eastAsia="ru-RU"/>
              </w:rPr>
              <w:t>PL.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val="ru-RU" w:eastAsia="ru-RU"/>
              </w:rPr>
              <w:t>Nam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val="ru-RU" w:eastAsia="ru-RU"/>
              </w:rPr>
              <w:t>BY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val="ru-RU" w:eastAsia="ru-RU"/>
              </w:rPr>
              <w:t>Team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val="ru-RU" w:eastAsia="ru-RU"/>
              </w:rPr>
              <w:t>Weight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val="ru-RU" w:eastAsia="ru-RU"/>
              </w:rPr>
              <w:t>WF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val="ru-RU" w:eastAsia="ru-RU"/>
              </w:rPr>
              <w:t>Lot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val="ru-RU" w:eastAsia="ru-RU"/>
              </w:rPr>
              <w:t>1 Att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val="ru-RU" w:eastAsia="ru-RU"/>
              </w:rPr>
              <w:t>2 Att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val="ru-RU" w:eastAsia="ru-RU"/>
              </w:rPr>
              <w:t>3 Att.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val="ru-RU" w:eastAsia="ru-RU"/>
              </w:rPr>
              <w:t>RESULT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val="ru-RU" w:eastAsia="ru-RU"/>
              </w:rPr>
              <w:t>W.pts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val="ru-RU" w:eastAsia="ru-RU"/>
              </w:rPr>
              <w:t>Pts.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12872" w:type="dxa"/>
            <w:gridSpan w:val="1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CC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zCs w:val="20"/>
                <w:lang w:val="ru-RU" w:eastAsia="ru-RU"/>
              </w:rPr>
              <w:t>Sub-Juniors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CC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12872" w:type="dxa"/>
            <w:gridSpan w:val="1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47kg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Dmitrieva Rad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99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4,1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,404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5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5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5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73,7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12872" w:type="dxa"/>
            <w:gridSpan w:val="1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52kg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yosti Olivi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9,4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,296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4,5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12872" w:type="dxa"/>
            <w:gridSpan w:val="1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57kg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ipponen Hein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5,7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,18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8,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Opocenska Veroni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Z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5,8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,179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5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4,8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12872" w:type="dxa"/>
            <w:gridSpan w:val="1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63kg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Virtanen El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0,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,114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7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9,6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12872" w:type="dxa"/>
            <w:gridSpan w:val="1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72kg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ugustiniok Sandr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E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8,5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,009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7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5,8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Herranen Ronj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4,7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,052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8,4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12872" w:type="dxa"/>
            <w:gridSpan w:val="1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84kg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aarijarvi Hann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0,91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3,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onnor-Brown Mariah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B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4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0,891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0,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Nation (points)</w:t>
            </w:r>
          </w:p>
        </w:tc>
      </w:tr>
      <w:tr>
        <w:trPr>
          <w:trHeight w:val="227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1. 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land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9297" w:type="dxa"/>
            <w:gridSpan w:val="11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[12+12+12+12+9]   374,14 w.pts.</w:t>
            </w:r>
          </w:p>
        </w:tc>
      </w:tr>
      <w:tr>
        <w:trPr>
          <w:trHeight w:val="227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2. 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ermany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9297" w:type="dxa"/>
            <w:gridSpan w:val="11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[12]   85,83 w.pts.</w:t>
            </w:r>
          </w:p>
        </w:tc>
      </w:tr>
      <w:tr>
        <w:trPr>
          <w:trHeight w:val="227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 xml:space="preserve">3. 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si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9297" w:type="dxa"/>
            <w:gridSpan w:val="11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[12]   73,72 w.pts.</w:t>
            </w:r>
          </w:p>
        </w:tc>
      </w:tr>
      <w:tr>
        <w:trPr>
          <w:trHeight w:val="227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4. 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zechi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9297" w:type="dxa"/>
            <w:gridSpan w:val="11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[9]   64,88 w.pts.</w:t>
            </w:r>
          </w:p>
        </w:tc>
      </w:tr>
      <w:tr>
        <w:trPr>
          <w:trHeight w:val="227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5. 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reat Brita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9297" w:type="dxa"/>
            <w:gridSpan w:val="11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[9]   60,19 w.pts.</w:t>
            </w:r>
          </w:p>
        </w:tc>
      </w:tr>
      <w:tr>
        <w:trPr>
          <w:trHeight w:val="227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Rnk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ru-RU"/>
              </w:rPr>
              <w:t>Best Lifters of Subjuniors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Nation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B.Weight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WF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Result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W.Point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C.Rnk.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ipponen Heini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land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5,79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,1801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5,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8,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ugustiniok Sandra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ermany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8,52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,0098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5,8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yosti Olivia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land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9,41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,2962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7,5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4,5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12872" w:type="dxa"/>
            <w:gridSpan w:val="1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CC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zCs w:val="20"/>
                <w:lang w:val="ru-RU" w:eastAsia="ru-RU"/>
              </w:rPr>
              <w:t>Juniors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CC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12872" w:type="dxa"/>
            <w:gridSpan w:val="1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52kg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Hronovych Oksan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K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1,7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,25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7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3,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12872" w:type="dxa"/>
            <w:gridSpan w:val="1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57kg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ykun Ann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K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6,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,174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6,8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aatta Kris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6,9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,16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ntosova Ekaterin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Z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4,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,196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7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3,7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12872" w:type="dxa"/>
            <w:gridSpan w:val="1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63kg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aakso Ess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2,5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,079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7,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Lisevich Ekaterin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99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60,6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,105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8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93,9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unclova Katerin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Z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1,8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,088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5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9,8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12872" w:type="dxa"/>
            <w:gridSpan w:val="1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72kg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Torronen Susann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1,2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0,982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-wj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2,9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*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Haube Silj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O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7,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,024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9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7,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ollo Juliann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7,6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,019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9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4,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Tokareva Tatjan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A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8,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,01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5,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Davies Mega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B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,7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,04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6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2,4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12872" w:type="dxa"/>
            <w:gridSpan w:val="1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84kg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Erokhina Marii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99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72,7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0,969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8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8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84,8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awniczak Dari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O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4,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0,95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6,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12872" w:type="dxa"/>
            <w:gridSpan w:val="1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84+kg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ovas Moni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HU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8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0,798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1,8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Nation (points)</w:t>
            </w:r>
          </w:p>
        </w:tc>
      </w:tr>
      <w:tr>
        <w:trPr>
          <w:trHeight w:val="227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1. 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land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9297" w:type="dxa"/>
            <w:gridSpan w:val="11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[12+12+9+8]   394,43 w.pts.</w:t>
            </w:r>
          </w:p>
        </w:tc>
      </w:tr>
      <w:tr>
        <w:trPr>
          <w:trHeight w:val="227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2. 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krain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9297" w:type="dxa"/>
            <w:gridSpan w:val="11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[12+12]   190,67 w.pts.</w:t>
            </w:r>
          </w:p>
        </w:tc>
      </w:tr>
      <w:tr>
        <w:trPr>
          <w:trHeight w:val="227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 xml:space="preserve">3. 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si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9297" w:type="dxa"/>
            <w:gridSpan w:val="11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[12+9]   178,82 w.pts.</w:t>
            </w:r>
          </w:p>
        </w:tc>
      </w:tr>
      <w:tr>
        <w:trPr>
          <w:trHeight w:val="227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4. 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zechi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9297" w:type="dxa"/>
            <w:gridSpan w:val="11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[8+8]   143,65 w.pts.</w:t>
            </w:r>
          </w:p>
        </w:tc>
      </w:tr>
      <w:tr>
        <w:trPr>
          <w:trHeight w:val="227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5. 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Hungary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9297" w:type="dxa"/>
            <w:gridSpan w:val="11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[12]   91,84 w.pts.</w:t>
            </w:r>
          </w:p>
        </w:tc>
      </w:tr>
      <w:tr>
        <w:trPr>
          <w:trHeight w:val="227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6. 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orway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9297" w:type="dxa"/>
            <w:gridSpan w:val="11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[9]   97,30 w.pts.</w:t>
            </w:r>
          </w:p>
        </w:tc>
      </w:tr>
      <w:tr>
        <w:trPr>
          <w:trHeight w:val="227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7. 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oland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9297" w:type="dxa"/>
            <w:gridSpan w:val="11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[9]   76,60 w.pts.</w:t>
            </w:r>
          </w:p>
        </w:tc>
      </w:tr>
      <w:tr>
        <w:trPr>
          <w:trHeight w:val="227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8. 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atvi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297" w:type="dxa"/>
            <w:gridSpan w:val="11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[7]   85,93 w.pts.</w:t>
            </w:r>
          </w:p>
        </w:tc>
      </w:tr>
      <w:tr>
        <w:trPr>
          <w:trHeight w:val="227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9. 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reat Brita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297" w:type="dxa"/>
            <w:gridSpan w:val="11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[6]   62,44 w.pts.</w:t>
            </w:r>
          </w:p>
        </w:tc>
      </w:tr>
      <w:tr>
        <w:trPr>
          <w:trHeight w:val="227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Rnk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Best Lifters of Juniors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Nation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B.Weight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WF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Result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W.Point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C.Rnk.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Torronen Susanna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land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1,29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0,9825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2,9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Haube Silje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orway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7,17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,0242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7,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aakso Essi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land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2,59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,0793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7,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n-US" w:eastAsia="ru-RU"/>
        </w:rPr>
        <w:t xml:space="preserve">EUROPEAN POWERLIFTING FEDERATION        </w:t>
      </w:r>
      <w:r>
        <w:rPr>
          <w:rFonts w:eastAsia="Times New Roman" w:cs="Tahoma" w:ascii="Tahoma" w:hAnsi="Tahoma"/>
          <w:b/>
          <w:bCs/>
          <w:color w:val="0000CC"/>
          <w:sz w:val="24"/>
          <w:szCs w:val="24"/>
          <w:lang w:val="en-US" w:eastAsia="ru-RU"/>
        </w:rPr>
        <w:t>European Men's Classic Bench Press Championships, Ylitornio (Finland), 10-13.08.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13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4"/>
        <w:gridCol w:w="2810"/>
        <w:gridCol w:w="709"/>
        <w:gridCol w:w="709"/>
        <w:gridCol w:w="850"/>
        <w:gridCol w:w="993"/>
        <w:gridCol w:w="708"/>
        <w:gridCol w:w="1330"/>
        <w:gridCol w:w="998"/>
        <w:gridCol w:w="802"/>
        <w:gridCol w:w="975"/>
        <w:gridCol w:w="972"/>
        <w:gridCol w:w="735"/>
        <w:gridCol w:w="225"/>
      </w:tblGrid>
      <w:tr>
        <w:trPr>
          <w:trHeight w:val="255" w:hRule="atLeast"/>
        </w:trPr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val="ru-RU" w:eastAsia="ru-RU"/>
              </w:rPr>
              <w:t>PL.</w:t>
            </w:r>
          </w:p>
        </w:tc>
        <w:tc>
          <w:tcPr>
            <w:tcW w:w="2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6"/>
                <w:szCs w:val="18"/>
                <w:lang w:val="ru-RU" w:eastAsia="ru-RU"/>
              </w:rPr>
              <w:t xml:space="preserve">   </w:t>
            </w: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val="ru-RU" w:eastAsia="ru-RU"/>
              </w:rPr>
              <w:t>Nam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val="ru-RU" w:eastAsia="ru-RU"/>
              </w:rPr>
              <w:t>BY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val="ru-RU" w:eastAsia="ru-RU"/>
              </w:rPr>
              <w:t>Team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val="ru-RU" w:eastAsia="ru-RU"/>
              </w:rPr>
              <w:t>Weight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val="ru-RU" w:eastAsia="ru-RU"/>
              </w:rPr>
              <w:t>WF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val="ru-RU" w:eastAsia="ru-RU"/>
              </w:rPr>
              <w:t>Lot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val="ru-RU" w:eastAsia="ru-RU"/>
              </w:rPr>
              <w:t>1 Att.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val="ru-RU" w:eastAsia="ru-RU"/>
              </w:rPr>
              <w:t>2 Att.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val="ru-RU" w:eastAsia="ru-RU"/>
              </w:rPr>
              <w:t>3 Att.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val="ru-RU" w:eastAsia="ru-RU"/>
              </w:rPr>
              <w:t>RESULT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val="ru-RU" w:eastAsia="ru-RU"/>
              </w:rPr>
              <w:t>W.pts.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val="ru-RU" w:eastAsia="ru-RU"/>
              </w:rPr>
              <w:t>Pts.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315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z w:val="20"/>
                <w:szCs w:val="20"/>
                <w:lang w:val="ru-RU" w:eastAsia="ru-RU"/>
              </w:rPr>
              <w:t>Sub-Juniors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315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59kg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Talco Andrey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0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58,9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0,866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90,9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315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66kg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De Grauwe Ri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E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3,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0,815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2,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2,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1,7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315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83kg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enart Jaku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O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7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0,668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7,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8,6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Oliynyk Kostianty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K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1,4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0,675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7,9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Van Geeteruyen Sverr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E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1,6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0,67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2,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2,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6,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1.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elgium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929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[12+8]   187,78 w.pts.</w:t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2.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olan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929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[12]   98,66 w.pts.</w:t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 xml:space="preserve">3.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s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929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[12]   90,96 w.pts.</w:t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4.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krain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929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[9]   97,93 w.pts.</w:t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315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Rnk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Best Lifters of Subjuniors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Nation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B.Weight</w:t>
            </w:r>
          </w:p>
        </w:tc>
        <w:tc>
          <w:tcPr>
            <w:tcW w:w="20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WF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Result</w:t>
            </w:r>
          </w:p>
        </w:tc>
        <w:tc>
          <w:tcPr>
            <w:tcW w:w="19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W.Points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C.Rnk.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enart Jakub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oland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71</w:t>
            </w:r>
          </w:p>
        </w:tc>
        <w:tc>
          <w:tcPr>
            <w:tcW w:w="20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0,6689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7,5</w:t>
            </w:r>
          </w:p>
        </w:tc>
        <w:tc>
          <w:tcPr>
            <w:tcW w:w="19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8,6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Oliynyk Kostiantyn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kraine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1,40</w:t>
            </w:r>
          </w:p>
        </w:tc>
        <w:tc>
          <w:tcPr>
            <w:tcW w:w="20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0,6754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19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7,9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Van Geeteruyen Sverre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elgium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1,68</w:t>
            </w:r>
          </w:p>
        </w:tc>
        <w:tc>
          <w:tcPr>
            <w:tcW w:w="20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0,674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2,5</w:t>
            </w:r>
          </w:p>
        </w:tc>
        <w:tc>
          <w:tcPr>
            <w:tcW w:w="19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6,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315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z w:val="20"/>
                <w:szCs w:val="20"/>
                <w:lang w:val="ru-RU" w:eastAsia="ru-RU"/>
              </w:rPr>
              <w:t>Juniors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315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59kg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erger Joschua-Noah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E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7,7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0,883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9,2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315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66kg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Saukov Konstant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9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65,5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0,789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26,3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2*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ativel Floria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R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,7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0,78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2,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8,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ativel Jaso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R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,2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0,792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Jurkans Edgar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A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,6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0,788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7,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7,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8,4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urkill Conn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B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,9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0,785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2,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2,1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umpulainen Eet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,8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0,786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7,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7,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315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74kg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Timofejevs Sergej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A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3,3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0,723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8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Hartung Patric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E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3,5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0,722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1,9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rsenashvili Nik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E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3,3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0,723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8,5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315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83kg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andoshvili Jemal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E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1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0,671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7,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*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ulmala Matia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7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0,668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7,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7,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2,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2,0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Zdrobylko Stanisla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K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9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0,667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1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Hallfors Teem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1,1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0,676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7,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1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315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93kg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Zalotov Artu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K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2,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0,63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92,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,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4,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*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Esselens Ro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E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0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0,63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97,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1,6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lueras Christia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E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1,5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0,632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4,4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erge Sandbak Isa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O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5,5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0,655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4,9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tudent Rob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Z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1,7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0,632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7,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1,1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315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105kg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udrautsau Aleh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A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2,1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0,603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2,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,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,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7,6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lnes Reite Kristoffe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O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4,1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0,599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2,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2,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3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emec Jarosla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Z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1,2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0,605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2,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95,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Torppa Misk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8,0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0,613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315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120kg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eeters Ala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E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4,3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0,581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2,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ustafsson Emi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W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9,4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0,575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8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315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120+kg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undelin Joe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W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6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0,561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5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5,5-cj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5,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2,2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*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1.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atv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929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[12+12+7]   341,98 w.pts.</w:t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2.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ermany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929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[12+9+8]   335,64 w.pts.</w:t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3.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lan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929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[9+7+7+5]   452,90 w.pts.</w:t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4.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wede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929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[12+9]   253,13 w.pts.</w:t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5.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elgium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929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[12+9]   233,87 w.pts.</w:t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6.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krain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929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[12+8]   244,87 w.pts.</w:t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7.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eorg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929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[12+8]   236,17 w.pts.</w:t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8.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ranc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929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[9+8]   229,15 w.pts.</w:t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9.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orway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929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[9+7]   220,29 w.pts.</w:t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10.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zech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929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[8+6]   216,23 w.pts.</w:t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 xml:space="preserve">11.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s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929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[12]   126,37 w.pts.</w:t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12.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reat Brita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29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[6]   102,17 w.pts.</w:t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Rnk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Best Lifters of Juniors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Nation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B.Weight</w:t>
            </w:r>
          </w:p>
        </w:tc>
        <w:tc>
          <w:tcPr>
            <w:tcW w:w="20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WF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Result</w:t>
            </w:r>
          </w:p>
        </w:tc>
        <w:tc>
          <w:tcPr>
            <w:tcW w:w="19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W.Points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C.Rnk.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undelin Joel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weden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60</w:t>
            </w:r>
          </w:p>
        </w:tc>
        <w:tc>
          <w:tcPr>
            <w:tcW w:w="20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0,5616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5,5</w:t>
            </w:r>
          </w:p>
        </w:tc>
        <w:tc>
          <w:tcPr>
            <w:tcW w:w="19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2,2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andoshvili Jemali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eorgia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16</w:t>
            </w:r>
          </w:p>
        </w:tc>
        <w:tc>
          <w:tcPr>
            <w:tcW w:w="20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0,6716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19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7,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Saukov Konstantin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sia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65,53</w:t>
            </w:r>
          </w:p>
        </w:tc>
        <w:tc>
          <w:tcPr>
            <w:tcW w:w="20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0,7898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19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26,3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eastAsia="Times New Roman" w:cs="Times New Roman"/>
      <w:i/>
      <w:iCs/>
      <w:sz w:val="24"/>
      <w:szCs w:val="24"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1:45:00Z</dcterms:created>
  <dc:creator>Алевтина</dc:creator>
  <dc:description/>
  <cp:keywords/>
  <dc:language>en-US</dc:language>
  <cp:lastModifiedBy>Алевтина</cp:lastModifiedBy>
  <dcterms:modified xsi:type="dcterms:W3CDTF">2017-09-12T22:17:00Z</dcterms:modified>
  <cp:revision>3</cp:revision>
  <dc:subject/>
  <dc:title/>
</cp:coreProperties>
</file>