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 xml:space="preserve">EUROPEAN POWERLIFTING FEDERATION       </w:t>
      </w:r>
      <w:r>
        <w:rPr>
          <w:rFonts w:eastAsia="Times New Roman" w:cs="Arial" w:ascii="Arial" w:hAnsi="Arial"/>
          <w:b/>
          <w:bCs/>
          <w:color w:val="0000CC"/>
          <w:szCs w:val="20"/>
          <w:lang w:val="en-US" w:eastAsia="ru-RU"/>
        </w:rPr>
        <w:t>European Women's Bench Press Chanpionships, La Manga (Spain), 11-15.10.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</w:r>
    </w:p>
    <w:tbl>
      <w:tblPr>
        <w:tblW w:w="13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3335"/>
        <w:gridCol w:w="700"/>
        <w:gridCol w:w="723"/>
        <w:gridCol w:w="871"/>
        <w:gridCol w:w="946"/>
        <w:gridCol w:w="414"/>
        <w:gridCol w:w="782"/>
        <w:gridCol w:w="1158"/>
        <w:gridCol w:w="782"/>
        <w:gridCol w:w="1092"/>
        <w:gridCol w:w="946"/>
        <w:gridCol w:w="978"/>
        <w:gridCol w:w="53"/>
      </w:tblGrid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PL.</w:t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Nam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BY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Team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Weight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WF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Lot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1 Att.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2 Att.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3 Att.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RESULT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W.pts.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Pts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32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C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Cs w:val="20"/>
                <w:lang w:val="ru-RU" w:eastAsia="ru-RU"/>
              </w:rPr>
              <w:t>Juniors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C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32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-43kg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Paranai Lau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HU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42,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,449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2,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2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47,1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32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-47kg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Szymczykowska Aleksan</w:t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val="ru-RU" w:eastAsia="ru-RU"/>
              </w:rPr>
              <w:t>d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46,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,345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55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84,0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32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-52kg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Engrenius Mi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51,6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,253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5,3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Petukhova Alesi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99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51,1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,262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trike/>
                <w:color w:val="0000CC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23,0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32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-57kg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Churilova Nadezhd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56,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,160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18,9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32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-63kg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Vilmar Matild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62,5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,079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43,0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Nowak Klaudi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62,4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,081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02,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18,9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32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-72kg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De Vries Maaik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NED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71,3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982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17,8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Johansson Emm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69,9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995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32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-84kg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Espevik Anna Dorthe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81,2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907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70,0-wj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183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54,2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Mazur Malgorzat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83,0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896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09,8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32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84+kg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Fossbakk Kine Helen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90,0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863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46,8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. 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Poland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87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[12+9+9]   312,85 w.pts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. 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Norway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7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[12+12]   301,05 w.pts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. 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Swede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7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[12+12]   268,36 w.pts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 xml:space="preserve">4. 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7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[12+9]   242,02 w.pts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. 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Netherland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7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[12]   117,85 w.pts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. 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Hungary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7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[12]   47,12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32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Best Lifters of Juniors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Rnk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Lifter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Nation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B.Weight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WF</w:t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Result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W.Points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C.Rnk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Espevik Anna Dorthea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Norway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81,28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9071</w:t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54,2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Fossbakk Kine Helene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Norway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90,07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8638</w:t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46,8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Vilmar Matilda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Sweden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62,5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,079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43,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 xml:space="preserve">EUROPEAN POWERLIFTING FEDERATION          </w:t>
      </w:r>
      <w:r>
        <w:rPr>
          <w:rFonts w:eastAsia="Times New Roman" w:cs="Arial" w:ascii="Arial" w:hAnsi="Arial"/>
          <w:b/>
          <w:bCs/>
          <w:color w:val="0000CC"/>
          <w:szCs w:val="20"/>
          <w:lang w:val="en-US" w:eastAsia="ru-RU"/>
        </w:rPr>
        <w:t>European Men's Bench Press Chanpionships, La Manga (Spain), 11-15.10.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n-US" w:eastAsia="ru-RU"/>
        </w:rPr>
      </w:r>
    </w:p>
    <w:tbl>
      <w:tblPr>
        <w:tblW w:w="1347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1928"/>
        <w:gridCol w:w="801"/>
        <w:gridCol w:w="47"/>
        <w:gridCol w:w="692"/>
        <w:gridCol w:w="765"/>
        <w:gridCol w:w="1000"/>
        <w:gridCol w:w="378"/>
        <w:gridCol w:w="567"/>
        <w:gridCol w:w="55"/>
        <w:gridCol w:w="438"/>
        <w:gridCol w:w="74"/>
        <w:gridCol w:w="753"/>
        <w:gridCol w:w="827"/>
        <w:gridCol w:w="1260"/>
        <w:gridCol w:w="709"/>
        <w:gridCol w:w="445"/>
        <w:gridCol w:w="1000"/>
        <w:gridCol w:w="1034"/>
        <w:gridCol w:w="61"/>
      </w:tblGrid>
      <w:tr>
        <w:trPr>
          <w:trHeight w:val="72" w:hRule="atLeast"/>
        </w:trPr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PL.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Name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BY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Team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Weight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WF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Lot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1 Att.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2 At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3 Att.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RESULT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W.pts.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Pts.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409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C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Cs w:val="20"/>
                <w:lang w:val="ru-RU" w:eastAsia="ru-RU"/>
              </w:rPr>
              <w:t>Juniors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C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409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-66kg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Sadykov Rafael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65,57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0,789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trike/>
                <w:color w:val="0000CC"/>
                <w:sz w:val="20"/>
                <w:szCs w:val="20"/>
                <w:lang w:val="ru-RU" w:eastAsia="ru-RU"/>
              </w:rPr>
              <w:t>202,5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51,9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409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-74kg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Eriksson Alexander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73,87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720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46,0-wj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46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77,1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Avram Laurentiu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ROU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73,43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723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7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6,5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409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-83kg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Bilyk Andriy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82,55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669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1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45,6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Vorotilin Valery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74,83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0,713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trike/>
                <w:color w:val="0000CC"/>
                <w:sz w:val="20"/>
                <w:szCs w:val="20"/>
                <w:lang w:val="ru-RU" w:eastAsia="ru-RU"/>
              </w:rPr>
              <w:t>212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53,4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Valk Karl Michael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ES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75,49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709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7,6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409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-93kg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Zalotov Artur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92,59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629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76,2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Hansson Conrad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SWE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92,38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630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37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49,6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Lange Marcin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91,42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633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0,3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409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-105kg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Savelyev Egor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04,50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0,598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297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312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322,5-wj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32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93,0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Zhukovskyi Mykyta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UKR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03,13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601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68,3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Lorentzen Kristian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04,64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598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3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37,6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409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-120kg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Male Ralf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NOR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07,30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593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73,5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Skrib Lukas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SVK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13,15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583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70,7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Sauter Dennis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GER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18,06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577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292,5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55,8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Simakhin Roman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05,13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0,597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trike/>
                <w:color w:val="0000CC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trike/>
                <w:color w:val="0000CC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trike/>
                <w:color w:val="0000CC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DSQ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409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20+kg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Mellor Graham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GBR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66,78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544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47,1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Nemov Vladislav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RU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30,60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0,565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trike/>
                <w:color w:val="0000CC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44,1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Jedrysiak Lukasz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PO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1,96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572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192,5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05,9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134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47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 xml:space="preserve">1.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[12+12+9+9]   642,55 w.pts.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. </w:t>
            </w:r>
          </w:p>
        </w:tc>
        <w:tc>
          <w:tcPr>
            <w:tcW w:w="28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Great Britain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5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[12]   147,10 w.pts.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.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Ukraine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[12+12+9]   490,31 w.pts.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. </w:t>
            </w:r>
          </w:p>
        </w:tc>
        <w:tc>
          <w:tcPr>
            <w:tcW w:w="28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Slovakia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5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[9]   170,70 w.pts.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.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Sweden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[12+9]   326,84 w.pts.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. </w:t>
            </w:r>
          </w:p>
        </w:tc>
        <w:tc>
          <w:tcPr>
            <w:tcW w:w="28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Romania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5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[9]   126,58 w.pts.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.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Norway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[12+8]   311,12 w.pts.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. </w:t>
            </w:r>
          </w:p>
        </w:tc>
        <w:tc>
          <w:tcPr>
            <w:tcW w:w="28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Germany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5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[8]   155,84 w.pts.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.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Poland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[8+8]   226,31 w.pts.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. </w:t>
            </w:r>
          </w:p>
        </w:tc>
        <w:tc>
          <w:tcPr>
            <w:tcW w:w="28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Estonia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5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[8]   127,69 w.pts.</w:t>
            </w:r>
          </w:p>
        </w:tc>
      </w:tr>
      <w:tr>
        <w:trPr>
          <w:trHeight w:val="72" w:hRule="atLeast"/>
        </w:trPr>
        <w:tc>
          <w:tcPr>
            <w:tcW w:w="13409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6"/>
                <w:szCs w:val="6"/>
                <w:lang w:val="ru-RU" w:eastAsia="ru-RU"/>
              </w:rPr>
              <w:t xml:space="preserve">  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6"/>
                <w:szCs w:val="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Rnk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Best Lifters of Juniors</w:t>
            </w:r>
          </w:p>
        </w:tc>
        <w:tc>
          <w:tcPr>
            <w:tcW w:w="15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Nation</w:t>
            </w:r>
          </w:p>
        </w:tc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B.Weight</w:t>
            </w:r>
          </w:p>
        </w:tc>
        <w:tc>
          <w:tcPr>
            <w:tcW w:w="1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WF</w:t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Result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W.Point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C.Rnk.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Savelyev Egor</w:t>
            </w:r>
          </w:p>
        </w:tc>
        <w:tc>
          <w:tcPr>
            <w:tcW w:w="15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Russia</w:t>
            </w:r>
          </w:p>
        </w:tc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04,50</w:t>
            </w:r>
          </w:p>
        </w:tc>
        <w:tc>
          <w:tcPr>
            <w:tcW w:w="1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0,5986</w:t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322,5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93,0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Eriksson Alexander</w:t>
            </w:r>
          </w:p>
        </w:tc>
        <w:tc>
          <w:tcPr>
            <w:tcW w:w="15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Sweden</w:t>
            </w:r>
          </w:p>
        </w:tc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73,87</w:t>
            </w:r>
          </w:p>
        </w:tc>
        <w:tc>
          <w:tcPr>
            <w:tcW w:w="1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7202</w:t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46,0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77,1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Zalotov Artur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Ukraine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92,59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6295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76,26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58:00Z</dcterms:created>
  <dc:creator>Алевтина</dc:creator>
  <dc:description/>
  <cp:keywords/>
  <dc:language>en-US</dc:language>
  <cp:lastModifiedBy>Алевтина</cp:lastModifiedBy>
  <dcterms:modified xsi:type="dcterms:W3CDTF">2017-10-13T20:18:00Z</dcterms:modified>
  <cp:revision>2</cp:revision>
  <dc:subject/>
  <dc:title/>
</cp:coreProperties>
</file>