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INTERNATIONAL POWERLIFTING FEDERATION                   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1st University Women's Powerlifting World Cup, Minsk (Belarus), 11-16.07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</w:r>
    </w:p>
    <w:tbl>
      <w:tblPr>
        <w:tblW w:w="166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842"/>
        <w:gridCol w:w="284"/>
        <w:gridCol w:w="567"/>
        <w:gridCol w:w="567"/>
        <w:gridCol w:w="709"/>
        <w:gridCol w:w="141"/>
        <w:gridCol w:w="50"/>
        <w:gridCol w:w="234"/>
        <w:gridCol w:w="283"/>
        <w:gridCol w:w="426"/>
        <w:gridCol w:w="425"/>
        <w:gridCol w:w="191"/>
        <w:gridCol w:w="50"/>
        <w:gridCol w:w="7"/>
        <w:gridCol w:w="666"/>
        <w:gridCol w:w="7"/>
        <w:gridCol w:w="213"/>
        <w:gridCol w:w="198"/>
        <w:gridCol w:w="255"/>
        <w:gridCol w:w="7"/>
        <w:gridCol w:w="453"/>
        <w:gridCol w:w="213"/>
        <w:gridCol w:w="8"/>
        <w:gridCol w:w="666"/>
        <w:gridCol w:w="7"/>
        <w:gridCol w:w="574"/>
        <w:gridCol w:w="92"/>
        <w:gridCol w:w="7"/>
        <w:gridCol w:w="666"/>
        <w:gridCol w:w="7"/>
        <w:gridCol w:w="666"/>
        <w:gridCol w:w="8"/>
        <w:gridCol w:w="666"/>
        <w:gridCol w:w="7"/>
        <w:gridCol w:w="64"/>
        <w:gridCol w:w="602"/>
        <w:gridCol w:w="7"/>
        <w:gridCol w:w="666"/>
        <w:gridCol w:w="7"/>
        <w:gridCol w:w="666"/>
        <w:gridCol w:w="8"/>
        <w:gridCol w:w="227"/>
        <w:gridCol w:w="439"/>
        <w:gridCol w:w="185"/>
        <w:gridCol w:w="666"/>
        <w:gridCol w:w="326"/>
        <w:gridCol w:w="567"/>
        <w:gridCol w:w="99"/>
        <w:gridCol w:w="567"/>
      </w:tblGrid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26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Squat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Bench Press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Deadlif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kimuk Natal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6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7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ermalitskaya Vol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7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 Emi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u Nico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3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u D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9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ppa 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nandez Andr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got Au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B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n Hann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i Conte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atselitsa Tats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d Jacin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lekseeva Kris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S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9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4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3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k Yul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bert Emi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6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ore Jay's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1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0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gg Al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y Mo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s Kris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fimava Katsiary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del Charlo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L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1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iras Sop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sson Virgi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s Marlin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G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tamanova Ksen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S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3,0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7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9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n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ohonen Ju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paus N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53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ar Cla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3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ton Jennif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3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pinchyk Iry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Carthy Kels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8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Gaha Dominiq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 Charle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9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y Suz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3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douskaya Viktory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2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dyce E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3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van Deursen </w:t>
            </w:r>
            <w:r>
              <w:rPr>
                <w:rFonts w:cs="Tahoma" w:ascii="Tahoma" w:hAnsi="Tahoma"/>
                <w:color w:val="000000"/>
                <w:sz w:val="18"/>
              </w:rPr>
              <w:t>Dominiq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nner Sar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weedle Mo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1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ace Mary K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5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9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skine Li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rk Zo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5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by Cas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6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nd Mon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idenko Tat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S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3,8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9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2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alouf Nico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1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vinava 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6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rtney Byr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2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4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odyear-Sait Li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7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simashevich 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6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3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ou Bingl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9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isiuk Krysts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11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am (points)</w:t>
            </w:r>
          </w:p>
        </w:tc>
        <w:tc>
          <w:tcPr>
            <w:tcW w:w="8017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eastern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6]   1627,07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University of Texas at Austin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9+6+6]   1890,11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Aberdeen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5+4+2]   1766,34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elarusian State Academy of Agricult</w:t>
            </w:r>
            <w:r>
              <w:rPr>
                <w:rFonts w:cs="Tahoma" w:ascii="Tahoma" w:hAnsi="Tahoma"/>
                <w:vanish/>
                <w:color w:val="000000"/>
                <w:lang w:val="en-US"/>
              </w:rPr>
              <w:t>ur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+5+5]   1424,06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ers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6+1]   1351,56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Melbourn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4+3]   1369,19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rancisk Skorina Gomel State Univers</w:t>
            </w:r>
            <w:r>
              <w:rPr>
                <w:rFonts w:cs="Tahoma" w:ascii="Tahoma" w:hAnsi="Tahoma"/>
                <w:vanish/>
                <w:color w:val="000000"/>
                <w:lang w:val="en-US"/>
              </w:rPr>
              <w:t>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11,78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Helsinki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394,22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FR STAPS MONTPELLIER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389,33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Blaise Pascal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391,09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jks University Groningen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388,58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  <w:lang w:val="en-US"/>
              </w:rPr>
              <w:t>Siberian State University of Physical E</w:t>
            </w:r>
            <w:r>
              <w:rPr>
                <w:rFonts w:cs="Tahoma" w:ascii="Tahoma" w:hAnsi="Tahoma"/>
                <w:b/>
                <w:vanish/>
                <w:color w:val="0000CC"/>
                <w:lang w:val="en-US"/>
              </w:rPr>
              <w:t>ducation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7]   359,79 w.pts.</w:t>
            </w:r>
          </w:p>
        </w:tc>
        <w:tc>
          <w:tcPr>
            <w:tcW w:w="8930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+ [9]   332,49 w.pts.</w:t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gital Marketing Institut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347,88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Tamper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342,68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ord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+1+1]   824,03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A Lyon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   340,30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lburg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   298,29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emerovo State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3]   333,68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st State Technical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748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252,39 w.pts.</w:t>
            </w:r>
          </w:p>
        </w:tc>
        <w:tc>
          <w:tcPr>
            <w:tcW w:w="6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akin University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1198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8017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Team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2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2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bert Emily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eastern University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66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91</w:t>
            </w:r>
          </w:p>
        </w:tc>
        <w:tc>
          <w:tcPr>
            <w:tcW w:w="2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68</w:t>
            </w:r>
          </w:p>
        </w:tc>
        <w:tc>
          <w:tcPr>
            <w:tcW w:w="2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Carthy Kelsey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eastern University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89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60</w:t>
            </w:r>
          </w:p>
        </w:tc>
        <w:tc>
          <w:tcPr>
            <w:tcW w:w="2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5</w:t>
            </w:r>
          </w:p>
        </w:tc>
        <w:tc>
          <w:tcPr>
            <w:tcW w:w="2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nd Monet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eastern University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4</w:t>
            </w:r>
          </w:p>
        </w:tc>
        <w:tc>
          <w:tcPr>
            <w:tcW w:w="1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15</w:t>
            </w:r>
          </w:p>
        </w:tc>
        <w:tc>
          <w:tcPr>
            <w:tcW w:w="2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44</w:t>
            </w:r>
          </w:p>
        </w:tc>
        <w:tc>
          <w:tcPr>
            <w:tcW w:w="2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  <w:tc>
          <w:tcPr>
            <w:tcW w:w="6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lang w:val="en-US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INTERNATIONAL POWERLIFTING FEDERATION                   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1st University Men's Powerlifting World Cup, Minsk (Belarus), 11-16.07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</w:r>
    </w:p>
    <w:tbl>
      <w:tblPr>
        <w:tblW w:w="173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842"/>
        <w:gridCol w:w="426"/>
        <w:gridCol w:w="708"/>
        <w:gridCol w:w="709"/>
        <w:gridCol w:w="425"/>
        <w:gridCol w:w="284"/>
        <w:gridCol w:w="283"/>
        <w:gridCol w:w="284"/>
        <w:gridCol w:w="142"/>
        <w:gridCol w:w="50"/>
        <w:gridCol w:w="375"/>
        <w:gridCol w:w="334"/>
        <w:gridCol w:w="233"/>
        <w:gridCol w:w="106"/>
        <w:gridCol w:w="370"/>
        <w:gridCol w:w="303"/>
        <w:gridCol w:w="122"/>
        <w:gridCol w:w="508"/>
        <w:gridCol w:w="44"/>
        <w:gridCol w:w="106"/>
        <w:gridCol w:w="15"/>
        <w:gridCol w:w="552"/>
        <w:gridCol w:w="121"/>
        <w:gridCol w:w="552"/>
        <w:gridCol w:w="122"/>
        <w:gridCol w:w="197"/>
        <w:gridCol w:w="28"/>
        <w:gridCol w:w="327"/>
        <w:gridCol w:w="121"/>
        <w:gridCol w:w="91"/>
        <w:gridCol w:w="461"/>
        <w:gridCol w:w="121"/>
        <w:gridCol w:w="552"/>
        <w:gridCol w:w="122"/>
        <w:gridCol w:w="275"/>
        <w:gridCol w:w="277"/>
        <w:gridCol w:w="121"/>
        <w:gridCol w:w="552"/>
        <w:gridCol w:w="121"/>
        <w:gridCol w:w="552"/>
        <w:gridCol w:w="122"/>
        <w:gridCol w:w="324"/>
        <w:gridCol w:w="228"/>
        <w:gridCol w:w="121"/>
        <w:gridCol w:w="587"/>
        <w:gridCol w:w="86"/>
        <w:gridCol w:w="623"/>
        <w:gridCol w:w="51"/>
        <w:gridCol w:w="374"/>
        <w:gridCol w:w="334"/>
        <w:gridCol w:w="709"/>
        <w:gridCol w:w="425"/>
      </w:tblGrid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mura Kazuma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2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0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sari Samu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,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chuk Siarh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0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9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ol Andr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,2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asau Dzmit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7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min Vyache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3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9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1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u Frank Han X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,5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Quillen Alexand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6,5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vera No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9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8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o Brand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,3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kapuk Yauhen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hrum Ari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0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dson Call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3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blitski Maksi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A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4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8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 Fabbi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,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h Ane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8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2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t Mustaf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4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rke Christoph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y Dall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an Salm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6,6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czyszyn Dani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tulaakso Akse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5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baitis Lin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,5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jimura Yu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0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awa K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,1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egawa Tomok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2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ithwaite Al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6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,3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nteri Vincen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9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dds Theodo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,2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d Ani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2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me Yuta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,1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riguez Jerem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,3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ang Pet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i Jor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minov Mar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S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9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67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27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49,1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avoronkov Anatoli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SP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6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6,7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 Joe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0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snyk Pavl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LP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4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0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5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rukawa J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eung Dav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6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minen Lau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mark Jos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7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sing Ruu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evskis Klaudij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,2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ican Om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,0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rnavalau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8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4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jo Takas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6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4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,4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hareeb A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9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8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gsma Siet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GR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,4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tsuzuka Koj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arnycky Andre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6,3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ao Jam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,1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riott Benjam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1,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de Aar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2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er Se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9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7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iev Iv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S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3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0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yra Mateus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7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kman Vil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,4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jnas Kev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6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hakka Tuom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3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ce Matthe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7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6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,9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ihara Ken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6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5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8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eney Pau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5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ys Aivar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5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3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,9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gut Zek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aviya Dee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9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8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ito Kei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4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,9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llaway Andre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Jac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4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0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idl Fili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ekstins Mark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S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,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arney Stev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enc Daw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sons R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Q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chardson Andre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E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,6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palenov Mir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SP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4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es Nath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bas Vald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3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5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7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ahara Haya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8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5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 Dav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.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dowski Pio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4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zio Lukas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1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6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ers Franc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7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encik Dani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0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ikas Sauli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1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o Seik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1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6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ch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2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6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elman Dav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8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4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konechnyy Pavl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LP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,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1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akhau Dzmit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3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,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stad Haak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2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1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am (points)</w:t>
            </w:r>
          </w:p>
        </w:tc>
        <w:tc>
          <w:tcPr>
            <w:tcW w:w="794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hio Stat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+8+7]   2120,55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bridg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4+3+3]   1978,1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itary University of Technolog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]   1365,6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ayama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+3+2+1]   1862,60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yotoGakuen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5+5+4+1]   1941,65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Queens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7]   882,21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ional University Lvivska Politekhni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]   888,71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Tamper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3]   1229,64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elarusian State Academy of Agricultur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3]   1018,0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s Stulginskis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+3+1+1]   1900,61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st State Technical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6+5+1]   1367,91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Melbour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5+4+1]   1351,52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ers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+1]   1174,88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tanay State Pedagogical Institut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5]   834,2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FR STAPS MONTPELLI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72,14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atvian Academy of Sport Educati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451,95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nburn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2+1]   1060,07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ft University of Technolog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2+1]   1182,25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m Mickiewicz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63,60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cal University of Sof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50,09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  <w:lang w:val="en-US"/>
              </w:rPr>
              <w:t>Siberian State University of Physical Edu</w:t>
            </w:r>
            <w:r>
              <w:rPr>
                <w:rFonts w:cs="Tahoma" w:ascii="Tahoma" w:hAnsi="Tahoma"/>
                <w:b/>
                <w:vanish/>
                <w:color w:val="0000CC"/>
                <w:lang w:val="en-US"/>
              </w:rPr>
              <w:t>cati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9]   449,16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rancisk Skorina Gomel Stat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48,17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esian University of Technolog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401,06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castl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1+1+1+1]   1771,44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esside Universit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391,6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College Lond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+1+1+1+1]   1736,09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Helsink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389,33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zech University of Life Sciences Pragu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   380,68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 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jks University Groning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363,42 w.pts.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794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Team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dowski Piotr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itary University of Technology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42</w:t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u Frank Han Xin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versity of Queensland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2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,55</w:t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i Joris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FR STAPS MONTPELLIER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15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14</w:t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bbreviations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b - New pers. bestlifts; n - National Record; c - Continental Record; w - World Record; cp - Competition's Record;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..4 - Master's Record; j - Junior's Record; s - Subjunior's Record; ps. - Personally; X - the refused attempt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4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SQ - Disqualification; DR - Removed by a Doctor; TD - Technical Disqualification; DD - Doping Disqualification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U = Adam Mickiewicz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 = University of Melbourne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DEL = Delft University of Technology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U = Aleksandras Stulginskis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 = Newcastle University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EU = Teesside University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RST = Brest State Technical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ULP = National University Lvivska Politekhnika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USO = Technical University of Sofia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SAA = Belarusian State Academy of Agriculture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U = Ohio State University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L = University College London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 = Cambridge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 = Okayama University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H = University of Helsinki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ZU = Czech University of Life Sciences Prague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Sl = Silesian University of Technology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Q = University of Queensland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SU = Francisk Skorina Gomel State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GRO = Rijks University Groningen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M = UFR STAPS MONTPELLIER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U = KyotoGakuen University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 = Rutgers University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 = University of Tampere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SPI = Kostanay State Pedagogical Institute</w:t>
            </w:r>
          </w:p>
        </w:tc>
        <w:tc>
          <w:tcPr>
            <w:tcW w:w="5670" w:type="dxa"/>
            <w:gridSpan w:val="2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SSPE = Siberian State University of Physical Education</w:t>
            </w:r>
          </w:p>
        </w:tc>
        <w:tc>
          <w:tcPr>
            <w:tcW w:w="382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WAT = Military University of Technology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ASE = Latvian Academy of Sport Education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N = Swinburne University</w:t>
            </w:r>
          </w:p>
        </w:tc>
        <w:tc>
          <w:tcPr>
            <w:tcW w:w="6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0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5528"/>
        <w:gridCol w:w="2724"/>
        <w:gridCol w:w="2724"/>
        <w:gridCol w:w="2724"/>
        <w:gridCol w:w="2732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3"/>
        <w:gridCol w:w="20"/>
      </w:tblGrid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N = University of Aberdeen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SU = Kemerovo State University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B = Tilburg University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RST = Brest State Technical Universit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B = University of Melbourne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BP = University Blaise Pascal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SAA = Belarusian State Academy of Agricultur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 = Northeastern University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H = University of Helsinki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AK = Deakin Universit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XFU = Oxford University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M = UFR STAPS MONTPELLIER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I = Digital Marketing Institut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GRO = Rijks University Groningen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T = University of Tampere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SU = Francisk Skorina Gomel State Universit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G = Rutgers University</w:t>
            </w:r>
          </w:p>
        </w:tc>
        <w:tc>
          <w:tcPr>
            <w:tcW w:w="109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UTA = University of Texas at Austin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LY = INSA Lyon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SSPE = Siberian State University of Physical Education</w:t>
            </w:r>
          </w:p>
        </w:tc>
        <w:tc>
          <w:tcPr>
            <w:tcW w:w="27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  <w:tc>
          <w:tcPr>
            <w:tcW w:w="27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5:00Z</dcterms:created>
  <dc:creator>Алевтина</dc:creator>
  <dc:description/>
  <dc:language>en-US</dc:language>
  <cp:lastModifiedBy>Алевтина</cp:lastModifiedBy>
  <dcterms:modified xsi:type="dcterms:W3CDTF">2016-07-18T21:25:00Z</dcterms:modified>
  <cp:revision>2</cp:revision>
  <dc:subject/>
  <dc:title/>
</cp:coreProperties>
</file>