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CC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 xml:space="preserve">INTERNATIONAL POWERLIFTING FEDERATION                                                    </w:t>
      </w:r>
      <w:r>
        <w:rPr>
          <w:rFonts w:cs="Tahoma" w:ascii="Tahoma" w:hAnsi="Tahoma"/>
          <w:b/>
          <w:bCs/>
          <w:color w:val="0000CC"/>
          <w:sz w:val="22"/>
          <w:szCs w:val="22"/>
          <w:lang w:val="en-US"/>
        </w:rPr>
        <w:t>World Women's Classic Championships, Killeen (USA), 19-26.06.2016</w:t>
      </w:r>
    </w:p>
    <w:p>
      <w:pPr>
        <w:pStyle w:val="Normal"/>
        <w:rPr>
          <w:rFonts w:ascii="Tahoma" w:hAnsi="Tahoma" w:cs="Tahoma"/>
          <w:b/>
          <w:b/>
          <w:bCs/>
          <w:color w:val="0000CC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lang w:val="en-US"/>
        </w:rPr>
      </w:r>
    </w:p>
    <w:tbl>
      <w:tblPr>
        <w:tblW w:w="160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2001"/>
        <w:gridCol w:w="567"/>
        <w:gridCol w:w="567"/>
        <w:gridCol w:w="709"/>
        <w:gridCol w:w="709"/>
        <w:gridCol w:w="283"/>
        <w:gridCol w:w="851"/>
        <w:gridCol w:w="992"/>
        <w:gridCol w:w="850"/>
        <w:gridCol w:w="284"/>
        <w:gridCol w:w="709"/>
        <w:gridCol w:w="708"/>
        <w:gridCol w:w="851"/>
        <w:gridCol w:w="283"/>
        <w:gridCol w:w="993"/>
        <w:gridCol w:w="992"/>
        <w:gridCol w:w="709"/>
        <w:gridCol w:w="283"/>
        <w:gridCol w:w="992"/>
        <w:gridCol w:w="851"/>
        <w:gridCol w:w="425"/>
      </w:tblGrid>
      <w:tr>
        <w:trPr>
          <w:trHeight w:val="255" w:hRule="atLeast"/>
        </w:trPr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L.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eigh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F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ot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All Squat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All Bench Press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All Deadlif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.pts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squez Maria Lui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6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3,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nor Heath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8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3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ntala H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45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,0-w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3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1,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vangelista Lesl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44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7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ni R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9,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thman Li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2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ng Rhon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48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4,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gard Stephan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0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ath Rebec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69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7,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moot Priscil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8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9,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ey Maris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60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,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ft Sof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-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7,5 -w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2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Golubeva Olg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1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25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2,5c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7,5c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CC"/>
              </w:rPr>
              <w:t>100,0c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12,5w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18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ven Elizabet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52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,0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1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,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namani Jo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74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-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6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a Mari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5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-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9,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 Haz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1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8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iel Antoinet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48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0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odwin Em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4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6,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mji Suz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Z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48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lcon Al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90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,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eber Jo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Filimonova I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6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7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5,0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w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0,0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4,0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0,0w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5,0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44,0w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20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u Hui-Chu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0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edetto Jess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8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9,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serrate Ke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3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2,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choa Vargas Vil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88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7,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lvarado </w:t>
            </w:r>
            <w:r>
              <w:rPr>
                <w:rFonts w:cs="Tahoma" w:ascii="Tahoma" w:hAnsi="Tahoma"/>
                <w:color w:val="000000"/>
                <w:sz w:val="16"/>
              </w:rPr>
              <w:t>Blanco Veroni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8,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vilova Yu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3,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vares Vanes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8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1,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m Natal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8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1,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 A-Yu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0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-w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-w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0w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-w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-w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-w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 -w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3,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tee M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3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ompson Jennif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06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,5-w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6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7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rna Iv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-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-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5,0 -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4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olfsson Jen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tro Ro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3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8,0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8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Dubenskaya M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2,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8" w:hanging="15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07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1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70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sons Tere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05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2,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arke Kell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9,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omsen Tama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0,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ore Sab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3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3,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nholdt Olsen Tan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5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6,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llen Caro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Z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7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7,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cPeake Bronag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6,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wman Lau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6,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lar Loui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7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6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pos Murillo Ka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,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eno Yu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8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4,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vares Cice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9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lford Kimber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4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3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5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von Weissenberg </w:t>
            </w:r>
            <w:r>
              <w:rPr>
                <w:rFonts w:cs="Tahoma" w:ascii="Tahoma" w:hAnsi="Tahoma"/>
                <w:color w:val="000000"/>
                <w:sz w:val="16"/>
              </w:rPr>
              <w:t>Isabel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3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8,0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7,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inn Rhae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ter Ashl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Z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4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3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chell Sara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9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6,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cker Birgit Ro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7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4,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nna Loui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5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4,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ll Tan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4,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euchi A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7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4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lock Shann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8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6,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zuki Kyo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5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n Sze Lin Saud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3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nca Corin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3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tellain 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57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5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ik Iel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3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8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7,5 -w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1,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Timoshchuk Vale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2,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8" w:hanging="15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900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39,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Aboueme Ndeme Hanriette</w:t>
            </w:r>
            <w:r>
              <w:rPr>
                <w:rFonts w:cs="Tahoma" w:ascii="Tahoma" w:hAnsi="Tahoma"/>
                <w:vanish/>
                <w:color w:val="000000"/>
              </w:rPr>
              <w:t xml:space="preserve"> Audr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M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,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37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2,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bb Alic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5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9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iden Cla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0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,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lliams Tas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Z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08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,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lbert Jess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3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2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de Caileig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5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8,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cias Mo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00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6,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ugh Bon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4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3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3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,0-w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6,0 -w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6,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stynuik Hail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9,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8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7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 Fang-Yu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2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tersson Emel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7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-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4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houry Naj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,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6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4,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tagata Mati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2,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Gavrilova 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4,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805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08,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lland Cami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4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cnab 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2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1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ez Jo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35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tterova Zuz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9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9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oney Laur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2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12+12+9+6]   2532,24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9+8+7+5]   2345,40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9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</w:rPr>
              <w:t>[12+9+8+6+4]   2392,13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8+8+5+4]   2304,67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6+6+4+3]   2169,97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cuad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+7+6]   1465,58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inese Taip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8+1]   1255,63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+3+3+3+2]   2161,09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z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3]   946,36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w Zea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+4+2+1]   1611,76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erto R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1]   811,47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e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+4+1+1+1]   2021,61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+2+1+1]   1570,97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ak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494,13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471,37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]   461,64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th Af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4+2+1+1]   1573,32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ilippin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]   457,27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ero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]   452,54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]   468,68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o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]   422,63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]   394,84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3]   440,83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3]   425,47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x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+1]   714,56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ngapo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+1]   618,70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   426,18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sta 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   395,28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.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662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   299,40 w.pts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Open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Lift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ompson Jennif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5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06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6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7,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lford Kimberl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48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2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5,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ft Sofi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7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1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7,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2,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CC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 xml:space="preserve">INTERNATIONAL POWERLIFTING FEDERATION                                                            </w:t>
      </w:r>
      <w:r>
        <w:rPr>
          <w:rFonts w:cs="Tahoma" w:ascii="Tahoma" w:hAnsi="Tahoma"/>
          <w:b/>
          <w:bCs/>
          <w:color w:val="0000CC"/>
          <w:sz w:val="22"/>
          <w:szCs w:val="22"/>
          <w:lang w:val="en-US"/>
        </w:rPr>
        <w:t>World Men's Classic Championships, Killeen (USA), 19-26.06.2016</w:t>
      </w:r>
    </w:p>
    <w:p>
      <w:pPr>
        <w:pStyle w:val="Normal"/>
        <w:rPr>
          <w:rFonts w:ascii="Tahoma" w:hAnsi="Tahoma" w:cs="Tahoma"/>
          <w:b/>
          <w:b/>
          <w:bCs/>
          <w:color w:val="0000CC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CC"/>
          <w:sz w:val="22"/>
          <w:szCs w:val="22"/>
          <w:lang w:val="en-US"/>
        </w:rPr>
      </w:r>
    </w:p>
    <w:tbl>
      <w:tblPr>
        <w:tblW w:w="157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126"/>
        <w:gridCol w:w="567"/>
        <w:gridCol w:w="567"/>
        <w:gridCol w:w="709"/>
        <w:gridCol w:w="850"/>
        <w:gridCol w:w="284"/>
        <w:gridCol w:w="708"/>
        <w:gridCol w:w="709"/>
        <w:gridCol w:w="851"/>
        <w:gridCol w:w="283"/>
        <w:gridCol w:w="709"/>
        <w:gridCol w:w="709"/>
        <w:gridCol w:w="992"/>
        <w:gridCol w:w="283"/>
        <w:gridCol w:w="709"/>
        <w:gridCol w:w="709"/>
        <w:gridCol w:w="992"/>
        <w:gridCol w:w="284"/>
        <w:gridCol w:w="992"/>
        <w:gridCol w:w="850"/>
        <w:gridCol w:w="426"/>
      </w:tblGrid>
      <w:tr>
        <w:trPr>
          <w:trHeight w:val="25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L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Tea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eigh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F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Lot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All Squat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All Bench Press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All Deadlif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TOTA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W.pts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Fedosienko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8,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87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7,5w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1,0-w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71,0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69,5 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84,7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on Frankl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6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0,4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szola Dariu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3,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kehal Moham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66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6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3,7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squillo Shaw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4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8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bihara Takahar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3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1,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mez Walt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68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3,7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helan No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3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9,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ymbek uulu Azam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G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6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Gladkikh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5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79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45,0w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70,0 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29,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cHoney Keit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3,6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sieh Tsung-Ti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1,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cioli Steph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8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5-w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4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volainen Ant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9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7,6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uchi John Pau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8,5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-w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3,7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ricek Tom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2,0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ke Ran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3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6,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wes Andr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0,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gvelashvili Giv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9,3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rera Jaim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2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lagra Sebasti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rynkevich-</w:t>
            </w:r>
            <w:r>
              <w:rPr>
                <w:rFonts w:cs="Tahoma" w:ascii="Tahoma" w:hAnsi="Tahoma"/>
                <w:color w:val="000000"/>
                <w:sz w:val="16"/>
              </w:rPr>
              <w:t>Sudnik Aliaksa</w:t>
            </w:r>
            <w:r>
              <w:rPr>
                <w:rFonts w:cs="Tahoma" w:ascii="Tahoma" w:hAnsi="Tahoma"/>
                <w:vanish/>
                <w:color w:val="000000"/>
              </w:rPr>
              <w:t>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</w:t>
            </w:r>
            <w:r>
              <w:rPr>
                <w:rFonts w:cs="Tahoma" w:ascii="Tahoma" w:hAnsi="Tahoma"/>
                <w:color w:val="000000"/>
                <w:sz w:val="16"/>
              </w:rPr>
              <w:t>5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</w:t>
            </w:r>
            <w:r>
              <w:rPr>
                <w:rFonts w:cs="Tahoma" w:ascii="Tahoma" w:hAnsi="Tahoma"/>
                <w:color w:val="000000"/>
                <w:sz w:val="16"/>
              </w:rPr>
              <w:t>5w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w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  <w:r>
              <w:rPr>
                <w:rFonts w:cs="Tahoma" w:ascii="Tahoma" w:hAnsi="Tahoma"/>
                <w:color w:val="000000"/>
                <w:sz w:val="14"/>
              </w:rPr>
              <w:t>cb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0,0 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6,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twood Tayl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1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da Pav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9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6,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kopenko Andr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5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6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tz Conn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3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9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eminen S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8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1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1,6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elghiti Hass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3,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alhuana </w:t>
            </w:r>
            <w:r>
              <w:rPr>
                <w:rFonts w:cs="Tahoma" w:ascii="Tahoma" w:hAnsi="Tahoma"/>
                <w:color w:val="000000"/>
                <w:sz w:val="18"/>
              </w:rPr>
              <w:t>Moscoso Hug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2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2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dombou Isaa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M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9,6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achan Joh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Z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7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3,5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msay Andr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2,2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iv Jonath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3,4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tro Esteb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6,5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charyan Lev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,2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Fekair Raba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9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ack Joh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</w:t>
            </w:r>
            <w:r>
              <w:rPr>
                <w:rFonts w:cs="Tahoma" w:ascii="Tahoma" w:hAnsi="Tahoma"/>
                <w:color w:val="000000"/>
                <w:sz w:val="18"/>
              </w:rPr>
              <w:t>0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8,0-w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-w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3,0 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3,4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bbs Bret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Z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8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8,0-w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9,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bbard Ow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8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1,0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ychala Jace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9,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valho Dani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0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zeli Ami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4,3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cot-Gueraud Rom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8,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lyan </w:t>
            </w:r>
            <w:r>
              <w:rPr>
                <w:rFonts w:cs="Tahoma" w:ascii="Tahoma" w:hAnsi="Tahoma"/>
                <w:color w:val="000000"/>
                <w:sz w:val="16"/>
              </w:rPr>
              <w:t>Mawia Majdi Naser</w:t>
            </w:r>
            <w:r>
              <w:rPr>
                <w:rFonts w:cs="Tahoma" w:ascii="Tahoma" w:hAnsi="Tahoma"/>
                <w:vanish/>
                <w:color w:val="000000"/>
              </w:rPr>
              <w:t xml:space="preserve"> 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8,4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dford Dani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8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9,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aturov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4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mayo Ju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4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,4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rera Osc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lanyy Mikhayl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-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</w:t>
            </w:r>
            <w:r>
              <w:rPr>
                <w:rFonts w:cs="Tahoma" w:ascii="Tahoma" w:hAnsi="Tahoma"/>
                <w:color w:val="000000"/>
                <w:sz w:val="14"/>
              </w:rPr>
              <w:t>0cb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</w:t>
            </w:r>
            <w:r>
              <w:rPr>
                <w:rFonts w:cs="Tahoma" w:ascii="Tahoma" w:hAnsi="Tahoma"/>
                <w:color w:val="000000"/>
                <w:sz w:val="16"/>
              </w:rPr>
              <w:t>0w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0,0-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9,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ov Bori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8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2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 Hadj Ali Al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6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erzbicki Krzysztof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3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nane Am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9,8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illips Willi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2,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iazo Walt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4,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ang Chin-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1,7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ynch Arthu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6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8,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elsen Nicki Lent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6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3,6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gers Robe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4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6,0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ultam Jas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4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2,8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humuugul Battumu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6,7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ndoza Jo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2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e Moham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G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6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nett Chr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Z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5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rvan Ro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rks El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8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6,4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awczyk Bry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4,9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vambayev Zal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2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uel Steph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1,6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kesir Sofi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,3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ohamed </w:t>
            </w:r>
            <w:r>
              <w:rPr>
                <w:rFonts w:cs="Tahoma" w:ascii="Tahoma" w:hAnsi="Tahoma"/>
                <w:color w:val="000000"/>
                <w:sz w:val="16"/>
              </w:rPr>
              <w:t>Abdulla Moham</w:t>
            </w:r>
            <w:r>
              <w:rPr>
                <w:rFonts w:cs="Tahoma" w:ascii="Tahoma" w:hAnsi="Tahoma"/>
                <w:vanish/>
                <w:color w:val="000000"/>
              </w:rPr>
              <w:t>ed Ahme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B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8,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ang S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3,5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len Marc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2,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eda Yusuk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3,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llander Mik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9,7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asurashvili Archil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4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ouein Lu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,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etlefs Nichol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4,4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uce Mich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1,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nnick Thom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6,0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riguez Samu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4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4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rai Yuk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ernandez </w:t>
            </w:r>
            <w:r>
              <w:rPr>
                <w:rFonts w:cs="Tahoma" w:ascii="Tahoma" w:hAnsi="Tahoma"/>
                <w:color w:val="000000"/>
                <w:sz w:val="16"/>
              </w:rPr>
              <w:t>Barrantes Mich</w:t>
            </w:r>
            <w:r>
              <w:rPr>
                <w:rFonts w:cs="Tahoma" w:ascii="Tahoma" w:hAnsi="Tahoma"/>
                <w:vanish/>
                <w:color w:val="000000"/>
              </w:rPr>
              <w:t>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7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8,4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chardson Andr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8,8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nelius Denn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8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3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8,5 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3,7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uafia Moham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33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</w:t>
            </w:r>
            <w:r>
              <w:rPr>
                <w:rFonts w:cs="Tahoma" w:ascii="Tahoma" w:hAnsi="Tahoma"/>
                <w:color w:val="000000"/>
                <w:sz w:val="16"/>
              </w:rPr>
              <w:t>0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33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</w:t>
            </w:r>
            <w:r>
              <w:rPr>
                <w:rFonts w:cs="Tahoma" w:ascii="Tahoma" w:hAnsi="Tahoma"/>
                <w:color w:val="000000"/>
                <w:sz w:val="16"/>
              </w:rPr>
              <w:t>0w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8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0,0 -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,8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ffe To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4,4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llis Eri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8,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uzups Mar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5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mcak Pavo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3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ke Adr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,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6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,4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ampos </w:t>
            </w:r>
            <w:r>
              <w:rPr>
                <w:rFonts w:cs="Tahoma" w:ascii="Tahoma" w:hAnsi="Tahoma"/>
                <w:color w:val="000000"/>
                <w:sz w:val="16"/>
              </w:rPr>
              <w:t>Murillo Carlos Ma</w:t>
            </w:r>
            <w:r>
              <w:rPr>
                <w:rFonts w:cs="Tahoma" w:ascii="Tahoma" w:hAnsi="Tahoma"/>
                <w:vanish/>
                <w:color w:val="000000"/>
              </w:rPr>
              <w:t>nu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8,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reia Gerar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2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taa Chimedtser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lliams R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4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36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8,0-w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5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3,0 -w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9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epa Jezz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R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3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6,5w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6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1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nton Kel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9,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8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,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uze Marti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9,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-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5,0 -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9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ely Jam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,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2,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risome Oliv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8,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3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8,4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ughalem Ily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3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7,8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enning Mart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6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4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0,8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inmuth To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2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9,3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mila Ant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,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5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9,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eefeld Bra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8,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4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9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ario Ja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9,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5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6,7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breyend Christoph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3,5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tishvili Nod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,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2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7,2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nai Lepe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,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8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3,4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mdin Ankhbay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,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6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bita Aki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3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1,8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rout Jaro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9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7,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12+12+12+9]   2696,48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8+7+7+6]   2548,42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8+7+2+2]   2387,4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ge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7+6+4]   2012,33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7+7+3]   1959,29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4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</w:rPr>
              <w:t>[12+12]   1114,11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akh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8+7]   1524,43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6+4+4]   1949,96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+5+5+2+1]   2333,04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inese Taip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4+3]   1466,9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cuad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4]   964,22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+6]   1005,28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+5+1+1]   1945,06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529,03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526,33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w Zea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1]   992,91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+4+1]   1302,32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ur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541,5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lg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512,15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+2+1+1]   1757,52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b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+3]   947,1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z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+1]   930,9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re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3+2+1+1]   1688,3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o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]   498,48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sta 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3+1+1]   1213,11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th Af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2+1+1+1]   1693,01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x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+1+1+1]   1563,81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3]   485,21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3]   480,8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ngapo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3]   446,40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org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+1+1]   1297,14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mero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2]   479,62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go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+1]   812,75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me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+1]   779,57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   469,74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   463,51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   443,68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.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gyp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379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   372,12 w.pts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 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gent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2616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 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yrgyz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2616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Open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Lift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Fedosienko Serge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8,4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8734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69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84,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nelius Denni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9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1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8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3,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lliams Ra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4,6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361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3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9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2:03:00Z</dcterms:created>
  <dc:creator>Алевтина</dc:creator>
  <dc:description/>
  <dc:language>en-US</dc:language>
  <cp:lastModifiedBy>Алевтина</cp:lastModifiedBy>
  <dcterms:modified xsi:type="dcterms:W3CDTF">2016-07-08T22:22:00Z</dcterms:modified>
  <cp:revision>5</cp:revision>
  <dc:subject/>
  <dc:title/>
</cp:coreProperties>
</file>