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CC"/>
          <w:sz w:val="22"/>
        </w:rPr>
      </w:pPr>
      <w:r>
        <w:rPr>
          <w:rFonts w:cs="Tahoma" w:ascii="Tahoma" w:hAnsi="Tahoma"/>
          <w:b/>
          <w:bCs/>
          <w:color w:val="000000"/>
          <w:lang w:val="en-US"/>
        </w:rPr>
        <w:t xml:space="preserve">INTERNATIONAL POWERLIFTING FEDERATION                                              </w:t>
      </w:r>
      <w:r>
        <w:rPr>
          <w:rFonts w:cs="Tahoma" w:ascii="Tahoma" w:hAnsi="Tahoma"/>
          <w:b/>
          <w:bCs/>
          <w:color w:val="0000CC"/>
          <w:sz w:val="22"/>
          <w:lang w:val="en-US"/>
        </w:rPr>
        <w:t>World Masters Women's Championships, Tallinn (Estonia), 03-08.10.2016</w:t>
      </w:r>
    </w:p>
    <w:p>
      <w:pPr>
        <w:pStyle w:val="Normal"/>
        <w:rPr>
          <w:rFonts w:ascii="Tahoma" w:hAnsi="Tahoma" w:cs="Tahoma"/>
          <w:b/>
          <w:b/>
          <w:bCs/>
          <w:color w:val="0000CC"/>
          <w:sz w:val="22"/>
        </w:rPr>
      </w:pPr>
      <w:r>
        <w:rPr>
          <w:rFonts w:cs="Tahoma" w:ascii="Tahoma" w:hAnsi="Tahoma"/>
          <w:b/>
          <w:bCs/>
          <w:color w:val="0000CC"/>
          <w:sz w:val="22"/>
        </w:rPr>
      </w:r>
    </w:p>
    <w:tbl>
      <w:tblPr>
        <w:tblW w:w="1609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107"/>
        <w:gridCol w:w="709"/>
        <w:gridCol w:w="567"/>
        <w:gridCol w:w="850"/>
        <w:gridCol w:w="851"/>
        <w:gridCol w:w="425"/>
        <w:gridCol w:w="709"/>
        <w:gridCol w:w="708"/>
        <w:gridCol w:w="993"/>
        <w:gridCol w:w="283"/>
        <w:gridCol w:w="709"/>
        <w:gridCol w:w="709"/>
        <w:gridCol w:w="850"/>
        <w:gridCol w:w="425"/>
        <w:gridCol w:w="851"/>
        <w:gridCol w:w="850"/>
        <w:gridCol w:w="851"/>
        <w:gridCol w:w="283"/>
        <w:gridCol w:w="851"/>
        <w:gridCol w:w="730"/>
        <w:gridCol w:w="325"/>
      </w:tblGrid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Lifters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eam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Lot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All Squat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All Bench Press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All Deadlift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ts.</w:t>
            </w:r>
          </w:p>
        </w:tc>
      </w:tr>
      <w:tr>
        <w:trPr>
          <w:trHeight w:val="227" w:hRule="atLeast"/>
        </w:trPr>
        <w:tc>
          <w:tcPr>
            <w:tcW w:w="16096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sters 1</w:t>
            </w:r>
          </w:p>
        </w:tc>
      </w:tr>
      <w:tr>
        <w:trPr>
          <w:trHeight w:val="227" w:hRule="atLeast"/>
        </w:trPr>
        <w:tc>
          <w:tcPr>
            <w:tcW w:w="16096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47kg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eraud Nathali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,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345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3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7,33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6096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52kg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troczki Magdol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U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267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0,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9,59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anagisawa Yukik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,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25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7,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4,51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6096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57kg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xbom Ev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,2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7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6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2,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2,21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now Dan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,2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89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3,83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own Jane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,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88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3,36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zindre Anneli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W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,5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6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1,98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uchet Sabin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,2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88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1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6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5,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2,58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rataud Sylvi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,6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65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7,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6,80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hkanen Tarj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,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9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2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9,43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6096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63kg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urm La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,4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94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,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6,06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yn Inger Hedvig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,2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83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6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,53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hasantanen Marjaa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,8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75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3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6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2,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,38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kkozova Elmi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GZ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,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85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,21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6096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72kg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ibic Priscill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,4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0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0,5-w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3,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3,42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hansson Ulrik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W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,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04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7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,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9,64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rnes Joann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B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,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997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5,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4,13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6096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84kg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jardijn Carm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D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5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946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8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5,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8,32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czor Mary An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,6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97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,4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vall An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W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,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896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7,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0,29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and Michell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B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,5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894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0,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6,58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ohlen Sarah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,6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95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1,40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6096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4+kg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kua Katarii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,9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814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2,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0,12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kari Susan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,3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89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7,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2,61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60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 (points)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.S.Americ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12+12+9+8+6]   2388,07 w.pts.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lan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12+9+8+4]   1453,53 w.pts.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wed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9+8+7]   1281,91 w.pts.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nc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12+6+5]   1166,71 w.pts.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eat Brita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8+7]   760,71 w.pts.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ungar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12]   519,59 w.pts.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nmar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12]   472,21 w.pts.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herland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12]   468,32 w.pts.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nad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9]   470,45 w.pts.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rwa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9]   422,53 w.pts.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p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9]   334,51 w.pts.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yrgyzst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7]   385,21 w.pts.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0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est Lifters of Masters 1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nk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ifter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.Weight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.Point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.Rnk.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ibic Priscilla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.S.America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,4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007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3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3,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troczki Magdolna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ungary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9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2673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9,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urm Lara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.S.America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,4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944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6,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0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096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sters 2</w:t>
            </w:r>
          </w:p>
        </w:tc>
      </w:tr>
      <w:tr>
        <w:trPr>
          <w:trHeight w:val="227" w:hRule="atLeast"/>
        </w:trPr>
        <w:tc>
          <w:tcPr>
            <w:tcW w:w="16096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47kg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ce Kimberl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,4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356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7,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,2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izawa Yoshi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5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,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39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2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5,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0,3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6096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52kg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utrona Tamm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,5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25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6,56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llais Marie Theres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5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,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304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5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2,98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6096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57kg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len Hel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,3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7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9,7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rfait Martin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5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,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9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3,51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6096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63kg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ndvall Riit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W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,3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8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8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7,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4,1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vers Jeanett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,6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9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7,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3,99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avik Ani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,9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74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9,09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uto A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,2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8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4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7,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9,02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eranen Anj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W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,4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80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3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6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7,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8,04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ch Jo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,9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0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6,61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p Wing-Yu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KG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,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9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2,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0,66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6096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72kg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ts Don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,2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46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4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9,57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avheim Gro-Beri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,5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98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2,20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rawford Tinamari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,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36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4,02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inarsen Len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,6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979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5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2,06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kogman Seij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994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7,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5,77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6096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84kg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yrlund Lau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8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943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,71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idle Susann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,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915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,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8,29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oto Hiro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,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974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1,90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6096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4+kg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lasbery Jacquelin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B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,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879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5,87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rk Lind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,4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809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2,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0,56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60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 (points)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.S.Americ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12+12+12+12+9]   1878,65 w.pts.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rwa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9+8+7]   1183,35 w.pts.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stral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12+9]   843,74 w.pts.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wed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12+6]   892,19 w.pts.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nc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9+9]   646,49 w.pts.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p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9+8]   722,25 w.pts.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eat Brita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12]   395,86 w.pts.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9]   398,29 w.pts.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azi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7]   409,02 w.pts.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lan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6]   285,77 w.pts.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ong Kong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4]   340,66 w.pts.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0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est Lifters of Masters 2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nk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ifter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.Weight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.Point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.Rnk.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ndvall Riitta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weden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,3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819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7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4,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ts Donna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.S.America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,2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466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9,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vers Jeanette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stralia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,6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918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7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3,9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0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096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sters 3</w:t>
            </w:r>
          </w:p>
        </w:tc>
      </w:tr>
      <w:tr>
        <w:trPr>
          <w:trHeight w:val="227" w:hRule="atLeast"/>
        </w:trPr>
        <w:tc>
          <w:tcPr>
            <w:tcW w:w="16096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47kg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uldrock Patric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Z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,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358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6,5-w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1,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9,62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rnwall Mari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B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,5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396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6,13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wyn Sus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,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370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5,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5,87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6096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52kg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itasaari Vuokk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,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25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,0-c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,0-c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,5-w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3,0 -c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6,92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emppainen Pirj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2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318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6,9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hnson Denis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,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25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9,10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6096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57kg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uennec Edith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,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85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5,0-c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6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7,5 -c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,17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cGovern Deborah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,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20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2,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1,82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6096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63kg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ernstrom Britt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4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W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,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43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7,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8,79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lah Lucic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,6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9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7,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3,7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ady Car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,4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94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2,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9,14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6096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84kg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acova Ha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,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937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3,17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6096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4+kg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ollands Sus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B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,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885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6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6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5,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4,60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60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0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0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0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 (points)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.S.Americ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9+8+8]   906,79 w.pts.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lan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12+9]   693,86 w.pts.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eat Brita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12+9]   590,74 w.pts.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w Zealan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12]   409,62 w.pts.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ech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12]   403,17 w.pts.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nc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12]   400,17 w.pts.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wed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12]   328,79 w.pts.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man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9]   313,75 w.pts.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nad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8]   309,14 w.pts.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0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est Lifters of Masters 3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nk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ifter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.Weight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.Point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.Rnk.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itasaari Vuokko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land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,7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252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3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6,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uldrock Patricia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w Zealand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,3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3586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1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9,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acova Hana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echia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,7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9376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3,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0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096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16096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umpuniemi Eil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59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1,0-w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1,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7,57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6096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licot Marys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7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9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5,52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rns Beb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6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5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2,24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096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Fomina Tatya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4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1,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,090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0,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-w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5,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-w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2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0,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-c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0,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-w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2,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-w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 xml:space="preserve">300,0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-w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27,27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60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tion (points)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lan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]   327,57 w.pts.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s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 </w:t>
            </w:r>
            <w:r>
              <w:rPr>
                <w:rFonts w:eastAsia="Tahoma" w:cs="Tahoma" w:ascii="Tahoma" w:hAnsi="Tahoma"/>
                <w:b/>
                <w:color w:val="0000CC"/>
              </w:rPr>
              <w:t xml:space="preserve"> </w:t>
            </w:r>
            <w:r>
              <w:rPr>
                <w:rFonts w:cs="Tahoma" w:ascii="Tahoma" w:hAnsi="Tahoma"/>
                <w:b/>
                <w:color w:val="0000CC"/>
              </w:rPr>
              <w:t>[12]   327,27 w.pts.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]   305,52 w.pts.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.S.Americ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]   252,24 w.pts.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0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Best Lifters of Masters 4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nk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Lifter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Nation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.Weight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F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ota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.Point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.Rnk.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umpuniemi Eila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land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3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592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1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7,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Fomina Tatyana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sia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1,7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,0909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0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27,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licot Maryse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e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6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73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5,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01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5771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4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before="280" w:after="280"/>
      <w:textAlignment w:val="bottom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spacing w:before="280" w:after="280"/>
    </w:pPr>
    <w:rPr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spacing w:before="280" w:after="280"/>
    </w:pPr>
    <w:rPr>
      <w:sz w:val="24"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09:00Z</dcterms:created>
  <dc:creator>Алевтина</dc:creator>
  <dc:description/>
  <dc:language>en-US</dc:language>
  <cp:lastModifiedBy>Алевтина</cp:lastModifiedBy>
  <dcterms:modified xsi:type="dcterms:W3CDTF">2016-11-16T15:09:00Z</dcterms:modified>
  <cp:revision>2</cp:revision>
  <dc:subject/>
  <dc:title/>
</cp:coreProperties>
</file>