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8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"/>
        <w:gridCol w:w="3475"/>
        <w:gridCol w:w="666"/>
        <w:gridCol w:w="555"/>
        <w:gridCol w:w="743"/>
        <w:gridCol w:w="901"/>
        <w:gridCol w:w="352"/>
        <w:gridCol w:w="1034"/>
        <w:gridCol w:w="1196"/>
        <w:gridCol w:w="1159"/>
        <w:gridCol w:w="743"/>
        <w:gridCol w:w="901"/>
        <w:gridCol w:w="749"/>
        <w:gridCol w:w="960"/>
      </w:tblGrid>
      <w:tr>
        <w:trPr>
          <w:trHeight w:val="65" w:hRule="atLeast"/>
        </w:trPr>
        <w:tc>
          <w:tcPr>
            <w:tcW w:w="1292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INTERNATIONAL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292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  <w:lang w:val="en-US"/>
              </w:rPr>
              <w:t>World Women's Bench Press Championships, Rodby (Denmark), 19-24.04.2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PL.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Name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BY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Team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Weight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WF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Lot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1 Att.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2 Att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3 Att.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RESULT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W.pts.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926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CC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</w:rPr>
              <w:t>Sub-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12926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Stoianova Olg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00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6,4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356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2,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7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8,3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ularczyk Sylw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1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63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,4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nkel Laur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8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69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7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,4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26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Shteinke Viktor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1,4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256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5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7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9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9,9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kazawa R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46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7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,7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markhanova Saniy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9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48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,6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26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olesnik Danie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6,3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170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30,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0,5-ws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0,0-w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3,8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ambers Mirand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4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85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1,4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kachuk Katery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6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5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,0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26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ueger Sonja-Stefan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7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7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,0-w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-ws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-w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4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yachenko Taissiy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,7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18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3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8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rek Zuzan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8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9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2,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,8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ojnar Aleksand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2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3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2926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les Shelb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8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77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7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2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erstyn Ambe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6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8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3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utiainen Ell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6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41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,5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2926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kolayeva Alevt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9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03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3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yes Meliss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02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,0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abo Lil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4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72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7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7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2926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itch Elizabeth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8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56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2,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,2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38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3886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 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.S.Americ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</w:t>
            </w:r>
          </w:p>
        </w:tc>
        <w:tc>
          <w:tcPr>
            <w:tcW w:w="92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9+9+9]   491,33 w.pts.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 xml:space="preserve">2. 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6</w:t>
            </w:r>
          </w:p>
        </w:tc>
        <w:tc>
          <w:tcPr>
            <w:tcW w:w="92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eastAsia="Tahoma" w:cs="Tahoma" w:ascii="Tahoma" w:hAnsi="Tahoma"/>
                <w:b/>
                <w:color w:val="0000CC"/>
              </w:rPr>
              <w:t xml:space="preserve">  </w:t>
            </w:r>
            <w:r>
              <w:rPr>
                <w:rFonts w:cs="Tahoma" w:ascii="Tahoma" w:hAnsi="Tahoma"/>
                <w:b/>
                <w:color w:val="0000CC"/>
              </w:rPr>
              <w:t>[12+12+12]   372,17 w.pts.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akhst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92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9+8]   309,74 w.pts.</w:t>
            </w:r>
          </w:p>
        </w:tc>
      </w:tr>
      <w:tr>
        <w:trPr>
          <w:trHeight w:val="22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92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8+7]   233,28 w.pts.</w:t>
            </w:r>
          </w:p>
        </w:tc>
      </w:tr>
      <w:tr>
        <w:trPr>
          <w:trHeight w:val="22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. 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2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]   137,43 w.pts.</w:t>
            </w:r>
          </w:p>
        </w:tc>
      </w:tr>
      <w:tr>
        <w:trPr>
          <w:trHeight w:val="22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. 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p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2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]   99,73 w.pts.</w:t>
            </w:r>
          </w:p>
        </w:tc>
      </w:tr>
      <w:tr>
        <w:trPr>
          <w:trHeight w:val="22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. 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2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]   99,08 w.pts.</w:t>
            </w:r>
          </w:p>
        </w:tc>
      </w:tr>
      <w:tr>
        <w:trPr>
          <w:trHeight w:val="22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. 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2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]   88,55 w.pts.</w:t>
            </w:r>
          </w:p>
        </w:tc>
      </w:tr>
      <w:tr>
        <w:trPr>
          <w:trHeight w:val="22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. 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gar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2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]   77,78 w.pts.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nk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Subjuniors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>Nation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.Weight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F</w:t>
            </w:r>
          </w:p>
        </w:tc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sult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.Point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olesnik Daniela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6,39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1702</w:t>
            </w:r>
          </w:p>
        </w:tc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0,0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3,8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ueger Sonja-Stefanie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70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79</w:t>
            </w:r>
          </w:p>
        </w:tc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4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yachenko Taissiya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akhstan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,77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182</w:t>
            </w:r>
          </w:p>
        </w:tc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8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38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2926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CC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</w:rPr>
              <w:t>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926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4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Gorbacheva Natal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2,4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442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5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1,3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12926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rren Sab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5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75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,9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urzina Mary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7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49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4,6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Burova Mari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6,8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347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0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87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4,5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2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yakawa Kotom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45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5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4,3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uz-Ortiz Sarah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0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64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5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926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roczyk Mart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3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9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,8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got Audre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0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63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8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karaputa Iry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8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49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4,9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ttlewell Kryst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6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71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3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ugaard Andersen Cla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4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7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7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,3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926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nchar Gan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8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2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4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ikhelgof Tatia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6,3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170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00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0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7,0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kura Yuk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5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8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5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26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hibashi Aka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9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02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7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legenova Aliy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2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4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1,9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Odnokozova Krist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0,5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106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0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1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1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1,7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nt Gabriel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4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1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,1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26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Erokhina Mari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1,5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980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5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7,4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49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ggs Skyle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,9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5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,2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 Vries Maaik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5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9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1,1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ss Daniell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5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54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1,2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gebrigtsen Sverdrup Mar</w:t>
            </w:r>
            <w:r>
              <w:rPr>
                <w:rFonts w:cs="Tahoma" w:ascii="Tahoma" w:hAnsi="Tahoma"/>
                <w:vanish/>
                <w:color w:val="000000"/>
              </w:rPr>
              <w:t>t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0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4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,6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2926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Davletshina Al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3,8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960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2,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7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7,6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2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ashkova Dary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,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21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,8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rza Delic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8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2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2926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ssbakk Kine Hele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0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40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6,0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8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886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 xml:space="preserve">1. 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3</w:t>
            </w:r>
          </w:p>
        </w:tc>
        <w:tc>
          <w:tcPr>
            <w:tcW w:w="92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eastAsia="Tahoma" w:cs="Tahoma" w:ascii="Tahoma" w:hAnsi="Tahoma"/>
                <w:b/>
                <w:color w:val="0000CC"/>
              </w:rPr>
              <w:t xml:space="preserve">  </w:t>
            </w:r>
            <w:r>
              <w:rPr>
                <w:rFonts w:cs="Tahoma" w:ascii="Tahoma" w:hAnsi="Tahoma"/>
                <w:b/>
                <w:color w:val="0000CC"/>
              </w:rPr>
              <w:t>[12+12+12+9+8]   545,14 w.pts.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.S.Americ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92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9+7+7+7]   564,77 w.pts.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92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9+9+8]   478,79 w.pts.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p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92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8+7]   342,64 w.pts.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. 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2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]   144,82 w.pts.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. 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2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]   126,06 w.pts.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. 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2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6+6]   182,94 w.pts.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. 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2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]   135,85 w.pts.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. 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akhst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2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]   121,97 w.pts.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0. 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therland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293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]   121,19 w.pts.</w:t>
            </w:r>
          </w:p>
        </w:tc>
      </w:tr>
      <w:tr>
        <w:trPr>
          <w:trHeight w:val="255" w:hRule="atLeast"/>
        </w:trPr>
        <w:tc>
          <w:tcPr>
            <w:tcW w:w="138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nk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Juniors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>Nation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.Weight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F</w:t>
            </w:r>
          </w:p>
        </w:tc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sult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.Point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roczyk Marta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32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93</w:t>
            </w:r>
          </w:p>
        </w:tc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,8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nchar Ganna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87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25</w:t>
            </w:r>
          </w:p>
        </w:tc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4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hibashi Akane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pan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91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020</w:t>
            </w:r>
          </w:p>
        </w:tc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7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8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3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8"/>
        <w:gridCol w:w="3369"/>
        <w:gridCol w:w="646"/>
        <w:gridCol w:w="569"/>
        <w:gridCol w:w="873"/>
        <w:gridCol w:w="873"/>
        <w:gridCol w:w="341"/>
        <w:gridCol w:w="963"/>
        <w:gridCol w:w="963"/>
        <w:gridCol w:w="1003"/>
        <w:gridCol w:w="785"/>
        <w:gridCol w:w="873"/>
        <w:gridCol w:w="727"/>
        <w:gridCol w:w="960"/>
      </w:tblGrid>
      <w:tr>
        <w:trPr>
          <w:trHeight w:val="65" w:hRule="atLeast"/>
        </w:trPr>
        <w:tc>
          <w:tcPr>
            <w:tcW w:w="1242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INTERNATIONAL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242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  <w:lang w:val="en-US"/>
              </w:rPr>
              <w:t>World Men's Bench Press Championships, Rodby (Denmark), 19-24.04.2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 Att.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 Att.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 Att.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423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CC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</w:rPr>
              <w:t>Sub-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423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ciukas Egidijus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6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68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1,0-w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1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6,3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mura Yo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7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67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5-w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6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xeiit Sult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6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69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9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drzejewski Jakub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7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67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,0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nishchuk Rostyslav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1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77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7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3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ikhter Aleksey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8,6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871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8,5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habidulla Zhanassy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3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4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6,8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valiauskas Faustas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3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5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logh Nat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5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2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3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3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legenov Kuanyshbay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3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2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7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Bogdanov Aleksey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4,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800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0,0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onieczny Micha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3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1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7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khbaatar Sukhbat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G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3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2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9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3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aukatov Zhavl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1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5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,0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Maleiko Vadim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3,8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720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9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3,2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dziwol Karo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1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2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2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3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Smolkin Aleksey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2,6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669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5,4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chards Ceci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2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6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dstrom Nikolaj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3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5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7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tkus Tautvydas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9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2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2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3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Shitko Igor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2,7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628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22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2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238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2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8,3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eitas Leonardo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1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0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,5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3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zegorczuk Dawid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3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7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6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1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drautsau Aleh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,2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5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8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bdurakhmanov Takhirzha</w:t>
            </w:r>
            <w:r>
              <w:rPr>
                <w:rFonts w:cs="Tahoma" w:ascii="Tahoma" w:hAnsi="Tahoma"/>
                <w:vanish/>
                <w:color w:val="000000"/>
              </w:rPr>
              <w:t>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,8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11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,3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3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Chvalov Vladislav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7,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593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3,0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12423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etyn Marti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4,9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2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,7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tcliff Ry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4,1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2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2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338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3383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 xml:space="preserve">1.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7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eastAsia="Tahoma" w:cs="Tahoma" w:ascii="Tahoma" w:hAnsi="Tahoma"/>
                <w:b/>
                <w:color w:val="0000CC"/>
              </w:rPr>
              <w:t xml:space="preserve">  </w:t>
            </w:r>
            <w:r>
              <w:rPr>
                <w:rFonts w:cs="Tahoma" w:ascii="Tahoma" w:hAnsi="Tahoma"/>
                <w:b/>
                <w:color w:val="0000CC"/>
              </w:rPr>
              <w:t>[12+12+12+12+9]   608,67 w.pts.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akhst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9+8+8]   632,84 w.pts.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8+8+7]   603,90 w.pts.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huani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8+7]   355,57 w.pts.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.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.S.Americ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9]   209,88 w.pts.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.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p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]   145,64 w.pts.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.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vi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]   140,80 w.pts.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.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zi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]   113,54 w.pts.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.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]   104,73 w.pts.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0.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ngoli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]   102,96 w.pts.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1.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gary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]   100,38 w.pts.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2.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6]   97,79 w.pts.</w:t>
            </w:r>
          </w:p>
        </w:tc>
      </w:tr>
      <w:tr>
        <w:trPr>
          <w:trHeight w:val="255" w:hRule="atLeast"/>
        </w:trPr>
        <w:tc>
          <w:tcPr>
            <w:tcW w:w="1338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nk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Subjuniors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>Nation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.Weight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F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sult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.Points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zegorczuk Dawid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33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78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1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ciukas Egidijus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huania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64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689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1,0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6,3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mura Yo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pan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70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677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5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6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338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2423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CC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</w:rPr>
              <w:t>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423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limenko Georgii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2,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976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2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7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6,5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Yadne Gennadiy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2,1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978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5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4,5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riwaki Hiroto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4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72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,9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3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urata Motoki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3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5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6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khmudov Alisher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4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3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7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das Pawe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,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66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,9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3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ada Haruy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8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6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-wj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-wj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6,9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ron Cyri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6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8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3,9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3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Dolgov Pave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3,5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722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21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1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2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2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0,6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no Takahiro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5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2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2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cho Rom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K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0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3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4,0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szko Andrzej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3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8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1,3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ayama Yoshinari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6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1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,3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zekas Tibor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1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5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,3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3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Shaibekov Vladislav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2,5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669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1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2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3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3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5,7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kken Sebastian Daudo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8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8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8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iss Andrew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4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,0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ri-Szalai Gergo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4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0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6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hl Micke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8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8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2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urano Tomohis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,3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91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423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uster Easto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1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7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8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o Soshi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1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0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1,9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jder Micha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8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4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rwicki Szymo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,5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0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8,6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ueras Christi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,9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8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7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423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intzke Mariusz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3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15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-wj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-wj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-wj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,9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le Ralf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2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1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3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insson Christi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9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3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ypka Kami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5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7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8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nsson Conrad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2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9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9,7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erter Danie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0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9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3,9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iss Jacob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,5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5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9,1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3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eger Kevi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4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7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3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3,5-w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3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4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muelsson Viktor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6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6,8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syliev Yevhe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,1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9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2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rib Lukas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K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,8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8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3,3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nz Jacob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6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3,8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zelrod Trist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,6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8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3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3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Usov Sergey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1,9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572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0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1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3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3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9,0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ruso Joh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9,8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5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6,8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stsson Viktor Be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3,0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7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4,3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llor Graham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9,7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48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3,5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nnedy Cody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9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9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38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383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 xml:space="preserve">1.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7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eastAsia="Tahoma" w:cs="Tahoma" w:ascii="Tahoma" w:hAnsi="Tahoma"/>
                <w:b/>
                <w:color w:val="0000CC"/>
              </w:rPr>
              <w:t xml:space="preserve">  </w:t>
            </w:r>
            <w:r>
              <w:rPr>
                <w:rFonts w:cs="Tahoma" w:ascii="Tahoma" w:hAnsi="Tahoma"/>
                <w:b/>
                <w:color w:val="0000CC"/>
              </w:rPr>
              <w:t>[12+12+12+12+9]   786,53 w.pts.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p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9+9+8]   738,83 w.pts.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8+8+7+7]   763,51 w.pts.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.S.Americ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9+8+5+4]   756,32 w.pts.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.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6+5]   469,14 w.pts.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.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9]   308,17 w.pts.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.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land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8]   331,18 w.pts.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.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vaki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+7]   317,45 w.pts.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.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+6]   310,12 w.pts.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0.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gary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+5]   244,02 w.pts.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1.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6+6]   254,11 w.pts.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2.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akhst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]   150,73 w.pts.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3.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]   143,97 w.pts.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4.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]   162,26 w.pts.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5.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]   153,52 w.pts.</w:t>
            </w:r>
          </w:p>
        </w:tc>
      </w:tr>
      <w:tr>
        <w:trPr>
          <w:trHeight w:val="255" w:hRule="atLeast"/>
        </w:trPr>
        <w:tc>
          <w:tcPr>
            <w:tcW w:w="1338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nk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Juniors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>Nation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.Weight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F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sult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.Points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eger Kevin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0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49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3,5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4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intzke Mariusz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35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154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,9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Usov Sergey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1,96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5728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30,0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9,0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1338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</w:pPr>
    <w:rPr>
      <w:sz w:val="24"/>
      <w:szCs w:val="24"/>
    </w:rPr>
  </w:style>
  <w:style w:type="paragraph" w:styleId="Xl45">
    <w:name w:val="xl45"/>
    <w:basedOn w:val="Style0"/>
    <w:qFormat/>
    <w:pPr>
      <w:jc w:val="right"/>
    </w:pPr>
    <w:rPr/>
  </w:style>
  <w:style w:type="paragraph" w:styleId="Xl44">
    <w:name w:val="xl44"/>
    <w:basedOn w:val="Style0"/>
    <w:qFormat/>
    <w:pPr>
      <w:jc w:val="right"/>
    </w:pPr>
    <w:rPr/>
  </w:style>
  <w:style w:type="paragraph" w:styleId="Xl43">
    <w:name w:val="xl43"/>
    <w:basedOn w:val="Style0"/>
    <w:qFormat/>
    <w:pPr>
      <w:jc w:val="center"/>
    </w:pPr>
    <w:rPr>
      <w:b/>
      <w:bCs/>
    </w:rPr>
  </w:style>
  <w:style w:type="paragraph" w:styleId="Xl42">
    <w:name w:val="xl42"/>
    <w:basedOn w:val="Style0"/>
    <w:qFormat/>
    <w:pPr/>
    <w:rPr/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>
      <w:jc w:val="center"/>
    </w:pPr>
    <w:rPr/>
  </w:style>
  <w:style w:type="paragraph" w:styleId="Xl39">
    <w:name w:val="xl39"/>
    <w:basedOn w:val="Style0"/>
    <w:qFormat/>
    <w:pPr>
      <w:jc w:val="center"/>
    </w:pPr>
    <w:rPr/>
  </w:style>
  <w:style w:type="paragraph" w:styleId="Xl38">
    <w:name w:val="xl38"/>
    <w:basedOn w:val="Style0"/>
    <w:qFormat/>
    <w:pPr/>
    <w:rPr/>
  </w:style>
  <w:style w:type="paragraph" w:styleId="Xl37">
    <w:name w:val="xl37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36">
    <w:name w:val="xl36"/>
    <w:basedOn w:val="Style0"/>
    <w:qFormat/>
    <w:pPr>
      <w:pBdr>
        <w:top w:val="single" w:sz="4" w:space="0" w:color="000000"/>
      </w:pBdr>
    </w:pPr>
    <w:rPr/>
  </w:style>
  <w:style w:type="paragraph" w:styleId="Xl35">
    <w:name w:val="xl3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34">
    <w:name w:val="xl3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3">
    <w:name w:val="xl33"/>
    <w:basedOn w:val="Style0"/>
    <w:qFormat/>
    <w:pPr/>
    <w:rPr/>
  </w:style>
  <w:style w:type="paragraph" w:styleId="Xl32">
    <w:name w:val="xl32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1">
    <w:name w:val="xl31"/>
    <w:basedOn w:val="Style0"/>
    <w:qFormat/>
    <w:pPr>
      <w:pBdr>
        <w:bottom w:val="single" w:sz="4" w:space="0" w:color="000000"/>
      </w:pBdr>
    </w:pPr>
    <w:rPr/>
  </w:style>
  <w:style w:type="paragraph" w:styleId="Xl30">
    <w:name w:val="xl30"/>
    <w:basedOn w:val="Style0"/>
    <w:qFormat/>
    <w:pPr>
      <w:jc w:val="right"/>
    </w:pPr>
    <w:rPr/>
  </w:style>
  <w:style w:type="paragraph" w:styleId="Xl29">
    <w:name w:val="xl29"/>
    <w:basedOn w:val="Style0"/>
    <w:qFormat/>
    <w:pPr/>
    <w:rPr>
      <w:b/>
      <w:bCs/>
    </w:rPr>
  </w:style>
  <w:style w:type="paragraph" w:styleId="Xl28">
    <w:name w:val="xl28"/>
    <w:basedOn w:val="Style0"/>
    <w:qFormat/>
    <w:pPr>
      <w:jc w:val="center"/>
    </w:pPr>
    <w:rPr/>
  </w:style>
  <w:style w:type="paragraph" w:styleId="Xl27">
    <w:name w:val="xl27"/>
    <w:basedOn w:val="Style0"/>
    <w:qFormat/>
    <w:pPr/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25">
    <w:name w:val="xl2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20:18:00Z</dcterms:created>
  <dc:creator>Алевтина</dc:creator>
  <dc:description/>
  <dc:language>en-US</dc:language>
  <cp:lastModifiedBy>Алевтина</cp:lastModifiedBy>
  <dcterms:modified xsi:type="dcterms:W3CDTF">2016-04-23T20:30:00Z</dcterms:modified>
  <cp:revision>7</cp:revision>
  <dc:subject/>
  <dc:title/>
</cp:coreProperties>
</file>