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2922"/>
        <w:gridCol w:w="666"/>
        <w:gridCol w:w="555"/>
        <w:gridCol w:w="785"/>
        <w:gridCol w:w="900"/>
        <w:gridCol w:w="351"/>
        <w:gridCol w:w="1058"/>
        <w:gridCol w:w="1058"/>
        <w:gridCol w:w="1225"/>
        <w:gridCol w:w="742"/>
        <w:gridCol w:w="900"/>
        <w:gridCol w:w="842"/>
        <w:gridCol w:w="960"/>
      </w:tblGrid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  <w:t>World Wo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L.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Y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t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 Att.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 Att.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 Att.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SUL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.pts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Yvel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4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ai Hirok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1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-c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4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gaya-Shirakawa Kao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olubeva Olg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50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tkova Laris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-w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etrova Anastas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8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9,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iksson N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houard Melod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4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oni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6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wanska Jadwig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7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mussen Met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2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mmer-von Bachhaus Gu</w:t>
            </w:r>
            <w:r>
              <w:rPr>
                <w:rFonts w:cs="Tahoma" w:ascii="Tahoma" w:hAnsi="Tahoma"/>
                <w:vanish/>
                <w:color w:val="000000"/>
              </w:rPr>
              <w:t>ndula Fio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6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,0-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,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ksdottir Fann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es Maj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nyk Te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8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vidson Karol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rdan Fa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2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Coe Samanth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ochinkina Ox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38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SQ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zoguchi Kum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0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Chistiakova Yul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1,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76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6,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7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nroither Bian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gen Rotnes Han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ngren Joseph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mnes Yvon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xtermann Kat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6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k Kathr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lcome Am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olz 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rotchenko Lyudmi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3,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93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 Fri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36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hy Alexand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stensen Kathr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2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2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gdal Hildebor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Meulen Brend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hoff Christensen Annett</w:t>
            </w:r>
            <w:r>
              <w:rPr>
                <w:rFonts w:cs="Tahoma" w:ascii="Tahoma" w:hAnsi="Tahoma"/>
                <w:vanish/>
                <w:color w:val="000000"/>
              </w:rPr>
              <w:t>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2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-w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-w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ousova Teti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2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urnak Stephen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vgaard Larsen R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9+9+8]   823,68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8+7+5+4]   658,28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6+5]   567,79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]   313,08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7]   263,93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6]   302,31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317,74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3]   305,44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]   260,94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7]   290,09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56,48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5]   256,66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4+1]   305,27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66,33 w.pts.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37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]   109,22 w.pts.</w:t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mmer-von Bachhaus Gu</w:t>
            </w:r>
            <w:r>
              <w:rPr>
                <w:rFonts w:cs="Tahoma" w:ascii="Tahoma" w:hAnsi="Tahoma"/>
                <w:vanish/>
                <w:color w:val="000000"/>
              </w:rPr>
              <w:t>ndula Fion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8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69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,0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,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tkova Laris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86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89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etrova Anastasia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5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84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9,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34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2911"/>
        <w:gridCol w:w="629"/>
        <w:gridCol w:w="650"/>
        <w:gridCol w:w="850"/>
        <w:gridCol w:w="850"/>
        <w:gridCol w:w="372"/>
        <w:gridCol w:w="1041"/>
        <w:gridCol w:w="983"/>
        <w:gridCol w:w="1041"/>
        <w:gridCol w:w="981"/>
        <w:gridCol w:w="850"/>
        <w:gridCol w:w="852"/>
        <w:gridCol w:w="960"/>
      </w:tblGrid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lang w:val="en-US"/>
              </w:rPr>
              <w:t>World 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ura Yasufum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-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shchenko Igo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ola Darius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dz Slawom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0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8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vang Fredrik Eski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7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Jess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3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2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prinko Iv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6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-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5-w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Urusov Y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65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789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2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23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41,0-w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4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0,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io Manu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ayama Hisayuk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3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wejder Ada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deon Aaro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8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7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8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ama Daik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1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enko Oleg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Mashinskiy Arthu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73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72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4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4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25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78,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man Christi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kushima Yuk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4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1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r Dani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1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khanov Aska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uchshenko Andri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9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7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ifen Luk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6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-Gundersen Ki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4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7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che Mad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nterberg Ra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3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4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9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Kniazev Serge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7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80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68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0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0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11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Tebenkov Eduar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91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63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15,0-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18,5-w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18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01,3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ola Ada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6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mov Andri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0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uro Gok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2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-w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-w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l Thiag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er Fredric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0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sete Rog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konen Simo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8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brandt Micha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0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7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hito Kitsu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5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7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han Aaro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4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ensen Alexand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2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o Yuk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2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giera J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0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sete Tomm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6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6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iaghabozorg Maji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8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Grishaev Vladim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02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60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1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36,0-w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3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202,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hzegve Tumenjarg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roz Stef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ar Volodymy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ier All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owski Tomasz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sai Masahik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en Er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7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kula Marci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mes Lu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der Putten Patric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da Shinj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5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-w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-w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 Brad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9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Selezen Serge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19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575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2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3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50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2,7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rg Christoff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Pavlikov Rusl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97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16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0,578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2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4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strike/>
                <w:color w:val="0000CC"/>
              </w:rPr>
              <w:t>34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188,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jik Fridri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nyk Valeri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Re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0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hnavaz Maji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5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erbach Jerem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1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a Chimedtser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2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 Per Mariu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2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2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jinlkham Altanger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3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4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4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Jonath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9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9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ulter Fredr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0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87,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402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to Ov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4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nsson Fredr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7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al Jaroslav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6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6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smann Kaid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3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yder Jeff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2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5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50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5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ll Alasta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45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45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5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p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12+12+12+12+7]   989,28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 xml:space="preserve">2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Russ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49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eastAsia="Arial" w:cs="Arial" w:ascii="Arial" w:hAnsi="Arial"/>
                <w:b/>
                <w:color w:val="0000CC"/>
              </w:rPr>
              <w:t xml:space="preserve">  </w:t>
            </w:r>
            <w:r>
              <w:rPr>
                <w:rFonts w:cs="Arial" w:ascii="Arial" w:hAnsi="Arial"/>
                <w:b/>
                <w:color w:val="0000CC"/>
              </w:rPr>
              <w:t>[12+12+9+8+8]   965,27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ai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12+9+8+7+7]   911,43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Americ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12+9+9+6]   771,56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9+8+7+6+5]   854,21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d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8+7+7+5]   768,56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9+8+3]   595,86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6+5+4+3]   667,09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khst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9+8]   368,72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8+6]   365,00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ritai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5+5+1]   375,38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gol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9]   191,68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3+3+2]   488,09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ch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6]   193,12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i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6]   186,09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n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5]   180,42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k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5]   172,50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4+1]   293,25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2]   149,66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g Kong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[1]   161,85 w.pts.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herland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nk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Best Lifters of Open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atio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.Weight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F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.Point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Jonathan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America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4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91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5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ulter Fredrik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6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08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kushima Yuki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pa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49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02:00Z</dcterms:created>
  <dc:creator>Алевтина</dc:creator>
  <dc:description/>
  <dc:language>en-US</dc:language>
  <cp:lastModifiedBy>Алевтина</cp:lastModifiedBy>
  <dcterms:modified xsi:type="dcterms:W3CDTF">2016-04-24T22:02:00Z</dcterms:modified>
  <cp:revision>3</cp:revision>
  <dc:subject/>
  <dc:title/>
</cp:coreProperties>
</file>