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sz w:val="24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 xml:space="preserve">EUROPEAN POWERLIFTING FEDERATION               </w:t>
      </w:r>
      <w:r>
        <w:rPr>
          <w:rFonts w:cs="Tahoma" w:ascii="Tahoma" w:hAnsi="Tahoma"/>
          <w:b/>
          <w:bCs/>
          <w:color w:val="0000FF"/>
          <w:sz w:val="24"/>
          <w:lang w:val="en-US"/>
        </w:rPr>
        <w:t>2nd European Women's Classic Championships, Tartu (Estonia),  05-12.03.2016</w:t>
      </w:r>
    </w:p>
    <w:p>
      <w:pPr>
        <w:pStyle w:val="Normal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</w:r>
    </w:p>
    <w:tbl>
      <w:tblPr>
        <w:tblW w:w="16174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0"/>
        <w:gridCol w:w="2248"/>
        <w:gridCol w:w="567"/>
        <w:gridCol w:w="567"/>
        <w:gridCol w:w="708"/>
        <w:gridCol w:w="709"/>
        <w:gridCol w:w="284"/>
        <w:gridCol w:w="850"/>
        <w:gridCol w:w="851"/>
        <w:gridCol w:w="850"/>
        <w:gridCol w:w="425"/>
        <w:gridCol w:w="709"/>
        <w:gridCol w:w="709"/>
        <w:gridCol w:w="709"/>
        <w:gridCol w:w="425"/>
        <w:gridCol w:w="850"/>
        <w:gridCol w:w="993"/>
        <w:gridCol w:w="992"/>
        <w:gridCol w:w="425"/>
        <w:gridCol w:w="851"/>
        <w:gridCol w:w="708"/>
        <w:gridCol w:w="284"/>
      </w:tblGrid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PL.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Team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eigh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F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Lot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All Squat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All Bench Press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All Deadlif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TOTAL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.pts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ashchyna Al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4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-c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yiakh Anhel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5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gankar Jami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87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3,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mashyna Tatsi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6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-c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2,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mminen Fan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6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,3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zebna D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-c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5-w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-c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-w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-w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5-w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9,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Sobolevskaia Sof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0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1" w:right="-57" w:hanging="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,27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83,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rkanen Anet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9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8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0-c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8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8,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klane Paula Hele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7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ndi Ornel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7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8,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pponen Hein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8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5-w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3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,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ich Dako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88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8,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lykovich Krysts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8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6,7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kachuk Katery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4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9,9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kela Vee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4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3,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in Cel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9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3,8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ndziulyte Viktori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5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3,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rykina Aliaksand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2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,0-c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8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8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3,5 -c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6,1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lcherek Magdale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5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4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8,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erevianko Anastasi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61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4" w:hanging="35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,09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53" w:hanging="14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55,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rne Ali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1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ueger Sonja-Stefan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3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1,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rshchevska Alo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5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8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kareva Tatj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6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,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nkola M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66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8,5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oom Daniel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3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9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mmer Joe-An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32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6,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kynen N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6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onen Sus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47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,</w:t>
            </w:r>
            <w:r>
              <w:rPr>
                <w:rFonts w:cs="Tahoma" w:ascii="Tahoma" w:hAnsi="Tahoma"/>
                <w:color w:val="000000"/>
                <w:sz w:val="16"/>
              </w:rPr>
              <w:t>5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,</w:t>
            </w:r>
            <w:r>
              <w:rPr>
                <w:rFonts w:cs="Tahoma" w:ascii="Tahoma" w:hAnsi="Tahoma"/>
                <w:color w:val="000000"/>
                <w:sz w:val="16"/>
              </w:rPr>
              <w:t>0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1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6,5 -c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3,9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asalainen He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1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-c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4,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cClean Abiga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3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-c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,5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ttersson Em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7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1,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ica Niko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1,7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avlova Iuli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0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1" w:right="-57" w:hanging="0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0,86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7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54,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9+9+8]   1912,7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12+8]   1465,62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+9+7]   1377,81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4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9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eastAsia="Tahoma" w:cs="Tahoma" w:ascii="Tahoma" w:hAnsi="Tahoma"/>
                <w:b/>
                <w:color w:val="0000FF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</w:rPr>
              <w:t>[12+9+8]   993,02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+8+7+6]   1220,69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5+5]   971,78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6]   640,6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o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+6]   585,46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338,6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352,88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]   341,01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2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4]   223,4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Subjuniors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Lifte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zebna Dari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1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9,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onen Susann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4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47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6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3,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rykina Aliaksandr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aru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20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3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6,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ostachuk Ma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5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2,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drevich Viale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3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8,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Burova M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46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49" w:hanging="155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,36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77,8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ermalitskaya Vol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76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4,6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slak Emi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7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6,4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ppsson Victo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6,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mith Cather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8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1,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atta Kris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2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7,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Malova Ale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1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,256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405,3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sztyn Klaud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4,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rand Andre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4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8,7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ppa H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7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1,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got Audr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7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7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ind w:right="-19" w:hanging="14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joel Le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3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5-cj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2,9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kko Sat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8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,9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gg Ali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8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2,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iuyeva H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6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uvere Mil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8,8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likopsa Mi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ind w:right="-19" w:hanging="14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rra Caro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8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  <w:r>
              <w:rPr>
                <w:rFonts w:cs="Tahoma" w:ascii="Tahoma" w:hAnsi="Tahoma"/>
                <w:color w:val="000000"/>
                <w:sz w:val="18"/>
              </w:rPr>
              <w:t>,5w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</w:t>
            </w:r>
            <w:r>
              <w:rPr>
                <w:rFonts w:cs="Tahoma" w:ascii="Tahoma" w:hAnsi="Tahoma"/>
                <w:color w:val="000000"/>
                <w:sz w:val="18"/>
              </w:rPr>
              <w:t>,0w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5-wj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7,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sson Pet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9,7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Safarova Zo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61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,088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83,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pp Laura Liset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8,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nishchenko Vasyly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3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5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inonen Meli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8,5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din Ar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,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ur Av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ind w:right="-19" w:hanging="14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karevich Viktory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1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1,9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avletshina Al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70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9" w:hanging="14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0,987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77,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hivuo Tuu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1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3,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skinen Sal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1,7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encer Am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4,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yner Luc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3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3,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cjak Rebe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2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rtsmit Yvon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27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4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menson Gert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2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1,7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ester Charl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0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4,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o Mir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49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8,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 Vries Maaik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3,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Bystrova 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74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0,958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18,6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vies Meg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69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udrikova Kate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05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3,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tsch Alexand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46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robel Kami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3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theridge Leig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4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,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vas Moni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1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3,2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orits Krist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42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3,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9+9+7]   1902,89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9+8+8]   1914,05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3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43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eastAsia="Tahoma" w:cs="Tahoma" w:ascii="Tahoma" w:hAnsi="Tahoma"/>
                <w:b/>
                <w:color w:val="0000FF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</w:rPr>
              <w:t>[12+9+8+7+7]   1863,03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9+8+8+7]   1881,8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]   836,6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o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+7+3+2]   1249,0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+4+3]   920,9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467,5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442,92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373,29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6+3]   671,98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2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5+3]   754,5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3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6]   368,83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4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6]   365,55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5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5]   283,06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6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e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4]   315,09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7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4]   290,99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Juniors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Lifte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rra Carol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1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8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7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joel Len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33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2,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ppsson Victori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9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6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6,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 xml:space="preserve">EUROPEAN POWERLIFTING FEDERATION               </w:t>
      </w:r>
      <w:r>
        <w:rPr>
          <w:rFonts w:cs="Tahoma" w:ascii="Tahoma" w:hAnsi="Tahoma"/>
          <w:b/>
          <w:bCs/>
          <w:color w:val="0000FF"/>
          <w:sz w:val="24"/>
          <w:lang w:val="en-US"/>
        </w:rPr>
        <w:t>2nd European Men's Classic Championships, Tartu (Estonia),  05-12.03.2016</w:t>
      </w:r>
    </w:p>
    <w:p>
      <w:pPr>
        <w:pStyle w:val="Normal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16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40"/>
        <w:gridCol w:w="20"/>
        <w:gridCol w:w="2248"/>
        <w:gridCol w:w="567"/>
        <w:gridCol w:w="567"/>
        <w:gridCol w:w="708"/>
        <w:gridCol w:w="709"/>
        <w:gridCol w:w="425"/>
        <w:gridCol w:w="709"/>
        <w:gridCol w:w="709"/>
        <w:gridCol w:w="850"/>
        <w:gridCol w:w="426"/>
        <w:gridCol w:w="708"/>
        <w:gridCol w:w="993"/>
        <w:gridCol w:w="850"/>
        <w:gridCol w:w="567"/>
        <w:gridCol w:w="851"/>
        <w:gridCol w:w="850"/>
        <w:gridCol w:w="851"/>
        <w:gridCol w:w="425"/>
        <w:gridCol w:w="850"/>
        <w:gridCol w:w="709"/>
        <w:gridCol w:w="284"/>
      </w:tblGrid>
      <w:tr>
        <w:trPr>
          <w:trHeight w:val="255" w:hRule="atLeast"/>
        </w:trPr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PL.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Team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eigh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F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Lot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All Squat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All Bench Press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All Deadlif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.pts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ciukas Egidij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5-w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5-w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-w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,5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9,4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tnik Vady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6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3,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rgevicius Dovyd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3,4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nkevich Albe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1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4,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velyeu Artsio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3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-c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,0-w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-w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0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0,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uszek Mich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3,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acek Paw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rkanen Je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8,6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abunevich Kanstants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2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bo Lu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0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8,4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zimuradov Rus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7,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rkans Edgar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8,4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mmerman Dec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6,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n Kerm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4,3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hjala Sand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1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lsson Andre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9,9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ersikowski Bartlomie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6,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onieczny Mich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5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czuk Ad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6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akun Yu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9,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hu 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niewski Patry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6,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lyk Andri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-c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,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laviir Andri Eri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3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llenstainer Kil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6,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oms Vladislav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2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tkus Tautvyd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1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ngasniemi Rik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8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1,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upinski Wojcie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1,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lasa Sebast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1,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ind w:right="-1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inez Gonzalez Guiller</w:t>
            </w:r>
            <w:r>
              <w:rPr>
                <w:rFonts w:cs="Tahoma" w:ascii="Tahoma" w:hAnsi="Tahoma"/>
                <w:vanish/>
                <w:color w:val="000000"/>
              </w:rPr>
              <w:t>m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P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5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4,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tnis Anto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5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,6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imcsina Miha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1,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llins Farr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elski Uladzisla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-c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9,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oglanyan Yu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6,8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lton Charl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8,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udzitis Rein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9,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hnson Jac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-c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-w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-c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7,5 -c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6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zniak Andrze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ut Mihk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4,7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ng Mar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1,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rtwright Ros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2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etyn Mart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,8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bets Ih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6,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12+9+9]   1840,62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7+6+6]   1760,16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+9+9]   1378,41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8+8+6+5]   1628,96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o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+8+7+6+5]   1653,96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7+7+6]   1445,4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8+5]   1103,05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+7]   667,62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+6]   676,9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409,98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+4]   660,13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2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me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366,84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3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364,16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Subjuniors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Lifte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ciukas Egidijus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5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9,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velyeu Artsio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aru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4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8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0,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lsson Andreas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8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5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9,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ermishyn Vladys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0,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hizhikov Serg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8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64" w:hanging="14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0,87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1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1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1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4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" w:hanging="14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420,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tivel Ja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4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riguez Rios Kev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P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6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glund Edd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1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5-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8,0 -c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ristensen Mat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3,5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nequin Frederi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4,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dchenko Volodymy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-c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-c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3,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zij Paw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6,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m Jord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0,3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ind w:right="-1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aquedano </w:t>
            </w:r>
            <w:r>
              <w:rPr>
                <w:rFonts w:cs="Tahoma" w:ascii="Tahoma" w:hAnsi="Tahoma"/>
                <w:color w:val="000000"/>
                <w:sz w:val="18"/>
              </w:rPr>
              <w:t>Briones Robert</w:t>
            </w:r>
            <w:r>
              <w:rPr>
                <w:rFonts w:cs="Tahoma" w:ascii="Tahoma" w:hAnsi="Tahoma"/>
                <w:vanish/>
                <w:color w:val="000000"/>
                <w:sz w:val="18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P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,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ind w:right="-1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rgenstein Si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8,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ind w:right="-1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iesendancer </w:t>
            </w:r>
            <w:r>
              <w:rPr>
                <w:rFonts w:cs="Tahoma" w:ascii="Tahoma" w:hAnsi="Tahoma"/>
                <w:color w:val="000000"/>
                <w:sz w:val="18"/>
              </w:rPr>
              <w:t>Shaw N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3,2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epins Iv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8,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a-Luopa Ilk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3,6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urins Ivar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2,9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kapuk Yauhen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2,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mming Mari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9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yet Basti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4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</w:t>
            </w:r>
            <w:r>
              <w:rPr>
                <w:rFonts w:cs="Tahoma" w:ascii="Tahoma" w:hAnsi="Tahoma"/>
                <w:color w:val="000000"/>
                <w:sz w:val="18"/>
              </w:rPr>
              <w:t>5wj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-w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6,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han Salm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1,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ong Viche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,5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czyszyn Dani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1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3,9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han Ad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2,3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pinis Pauli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1,8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r Urb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9,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re J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4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4,2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ibilik Ladis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7,6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udaskoski Jaak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9,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cobsen Jesp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1,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fseth Ole Mart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,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rakka Hann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4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8,8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tiecius Albert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8,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egler Marv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9,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ppo Agr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k Karl Mich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9,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rsley Dani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9,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gquist Mart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8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2,2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drobylko Stanis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8,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llfors Teem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8,9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sik Radom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0,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 Jo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3,9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siienko Kostianty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1,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age Hovland Fredri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3,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rn Christ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bo Arpa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3,3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tsalu Rain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4,8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yra Mateu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4,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ttula Jark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3,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illo Roc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4,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ploks Uldis Ronal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1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lcsar Dav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5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4,4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utan Max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hti Oll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1,5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olov Kris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6,7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heere Vi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4,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nudsen Oevrebo Taral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6,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lyk Vady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6,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ukovic Antoni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ber Dani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,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rmetten Alexand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-w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-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8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2,8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valenko Serg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1,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ekstins Mark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5,9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es Ad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8,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ra Ger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8,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de Charl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1,2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siulis Jokub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2,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mulevicius Gilbert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3,7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mppainen Ant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in Si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3,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her Balaz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dowski Piot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0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5c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8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7,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cQueen 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8,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ndeikis Ned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6,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ska Aiv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cLaughlin Jord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,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ya Mehme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5,2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ezepov Eg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37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0,56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7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7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4" w:hanging="14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434,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9+9+6]   2261,41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9+9]   1843,0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8+8+7+4]   2165,29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7+6]   1801,52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8+8+8]   1791,79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7+4+1+1]   2108,23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+5+3+2+1]   1972,61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8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7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eastAsia="Tahoma" w:cs="Tahoma" w:ascii="Tahoma" w:hAnsi="Tahoma"/>
                <w:b/>
                <w:color w:val="0000FF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</w:rPr>
              <w:t>[9+8]   855,1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6+6+3+2]   1670,88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5+2]   1280,92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+7+1+1]   1667,9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2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o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+3+3+1+1]   1914,42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3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6+5+1]   1276,63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4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1]   855,46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5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444,64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6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5+2]   835,21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7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3+1+1]   1209,84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8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4]   420,4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9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e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4]   419,5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0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]   382,23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1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]   349,43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oat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304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631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Juniors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Lifte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glund Eddie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,5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11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8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dowski Piot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8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8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7,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yet Bastien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4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2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6,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45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53:00Z</dcterms:created>
  <dc:creator>Алевтина</dc:creator>
  <dc:description/>
  <dc:language>en-US</dc:language>
  <cp:lastModifiedBy>Алевтина</cp:lastModifiedBy>
  <dcterms:modified xsi:type="dcterms:W3CDTF">2016-03-10T22:06:00Z</dcterms:modified>
  <cp:revision>4</cp:revision>
  <dc:subject/>
  <dc:title/>
</cp:coreProperties>
</file>