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</w:t>
      </w:r>
      <w:r>
        <w:rPr>
          <w:rFonts w:cs="Tahoma" w:ascii="Tahoma" w:hAnsi="Tahoma"/>
          <w:b/>
          <w:bCs/>
          <w:color w:val="0000CC"/>
          <w:sz w:val="24"/>
          <w:szCs w:val="24"/>
          <w:lang w:val="en-US"/>
        </w:rPr>
        <w:t>2nd European Women's Classic Championships, Tartu (Estonia), 05-12.03.2016</w:t>
      </w:r>
    </w:p>
    <w:p>
      <w:pPr>
        <w:pStyle w:val="Normal"/>
        <w:rPr>
          <w:color w:val="0000CC"/>
          <w:sz w:val="24"/>
          <w:szCs w:val="24"/>
          <w:lang w:val="en-US"/>
        </w:rPr>
      </w:pPr>
      <w:r>
        <w:rPr>
          <w:color w:val="0000CC"/>
          <w:sz w:val="24"/>
          <w:szCs w:val="24"/>
          <w:lang w:val="en-US"/>
        </w:rPr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551"/>
        <w:gridCol w:w="567"/>
        <w:gridCol w:w="567"/>
        <w:gridCol w:w="709"/>
        <w:gridCol w:w="283"/>
        <w:gridCol w:w="426"/>
        <w:gridCol w:w="425"/>
        <w:gridCol w:w="709"/>
        <w:gridCol w:w="35"/>
        <w:gridCol w:w="744"/>
        <w:gridCol w:w="744"/>
        <w:gridCol w:w="178"/>
        <w:gridCol w:w="283"/>
        <w:gridCol w:w="709"/>
        <w:gridCol w:w="483"/>
        <w:gridCol w:w="226"/>
        <w:gridCol w:w="425"/>
        <w:gridCol w:w="283"/>
        <w:gridCol w:w="426"/>
        <w:gridCol w:w="425"/>
        <w:gridCol w:w="425"/>
        <w:gridCol w:w="851"/>
        <w:gridCol w:w="425"/>
        <w:gridCol w:w="425"/>
        <w:gridCol w:w="284"/>
        <w:gridCol w:w="850"/>
        <w:gridCol w:w="709"/>
        <w:gridCol w:w="283"/>
      </w:tblGrid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15" w:leader="none"/>
              </w:tabs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tala 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-w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3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Lopatnikova M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7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gard Steph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demarson Sop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,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ath Rebec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8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Churkina Alex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7,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kimuk Natal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7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rule Lar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ft Sof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0-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namani Jo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8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5-w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czki Magdol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zmina D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-c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sstrom Jo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8,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odwin Em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en Lii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Sherbakova E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2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vina Land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50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oviene Dai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</w:t>
            </w:r>
            <w:r>
              <w:rPr>
                <w:rFonts w:cs="Tahoma" w:ascii="Tahoma" w:hAnsi="Tahoma"/>
                <w:color w:val="000000"/>
                <w:sz w:val="16"/>
              </w:rPr>
              <w:t>5w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</w:t>
            </w:r>
            <w:r>
              <w:rPr>
                <w:rFonts w:cs="Tahoma" w:ascii="Tahoma" w:hAnsi="Tahoma"/>
                <w:color w:val="000000"/>
                <w:sz w:val="16"/>
              </w:rPr>
              <w:t>5w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</w:t>
            </w:r>
            <w:r>
              <w:rPr>
                <w:rFonts w:cs="Tahoma" w:ascii="Tahoma" w:hAnsi="Tahoma"/>
                <w:color w:val="000000"/>
                <w:sz w:val="18"/>
              </w:rPr>
              <w:t>0c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3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3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w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ray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houard Melo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igurdardottir Ragnheidur </w:t>
            </w:r>
            <w:r>
              <w:rPr>
                <w:rFonts w:cs="Tahoma" w:ascii="Tahoma" w:hAnsi="Tahoma"/>
                <w:vanish/>
                <w:color w:val="000000"/>
              </w:rPr>
              <w:t>K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 Mori Milij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,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hasantanen Marja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ustadottir Tinna Ru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danova Mari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,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lfsson Je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-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a Iv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sen Tam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dell S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ne Caro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zkowski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sen Tan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htnecker L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,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s Marlin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,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khorova Ksen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,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biech Emi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,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melzenbart Ar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n Weissenberg Isabe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,0-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w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kus Jo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,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zantini S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olkova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5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dersen Anne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9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chardson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,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postrini Soled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,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anova Blagoves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mma Lii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,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ker Birgit R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,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tert G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</w:t>
            </w:r>
            <w:r>
              <w:rPr>
                <w:rFonts w:cs="Tahoma" w:ascii="Tahoma" w:hAnsi="Tahoma"/>
                <w:color w:val="000000"/>
                <w:sz w:val="18"/>
              </w:rPr>
              <w:t>0c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5w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bko Sniazh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6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,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den Cl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perska Kam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gere Iev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erson Eli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3,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e Karoli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tersson Eme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Ag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-c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Cam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nab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,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tterova Zuz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,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8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12+8]   2330,35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9+9+6+5]   2153,80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7+6+5]   2165,38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7+7+6]   2088,12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6+6+5]   1676,12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2+1]   1639,40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885,41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4]   848,02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4+1+1]   1417,61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3]   847,71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482,56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3]   679,74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4]   824,23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53,86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38,58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1]   812,03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1]   749,39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8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2+1]   1138,47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9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284,10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oat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391,98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3+1]   757,11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946" w:type="dxa"/>
            <w:gridSpan w:val="15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2]   393,16 w.pts.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8"/>
            <w:tcBorders/>
            <w:vAlign w:val="center"/>
          </w:tcPr>
          <w:p>
            <w:pPr>
              <w:pStyle w:val="Normal"/>
              <w:ind w:right="-21" w:hanging="5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</w:rPr>
              <w:t>Lifter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tal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ft Sofia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31</w:t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5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4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lfsson Jenny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85</w:t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3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namani Joy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846</w:t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9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right="-21" w:hanging="5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                  </w:t>
      </w:r>
      <w:r>
        <w:rPr>
          <w:rFonts w:cs="Tahoma" w:ascii="Tahoma" w:hAnsi="Tahoma"/>
          <w:b/>
          <w:bCs/>
          <w:color w:val="0000CC"/>
          <w:sz w:val="24"/>
          <w:szCs w:val="24"/>
          <w:lang w:val="en-US"/>
        </w:rPr>
        <w:t>2nd European Men's Classic Championships, Tartu (Estonia), 05-12.03.2016</w:t>
      </w:r>
    </w:p>
    <w:p>
      <w:pPr>
        <w:pStyle w:val="Normal"/>
        <w:rPr>
          <w:color w:val="0000CC"/>
          <w:sz w:val="24"/>
          <w:szCs w:val="24"/>
          <w:lang w:val="en-US"/>
        </w:rPr>
      </w:pPr>
      <w:r>
        <w:rPr>
          <w:color w:val="0000CC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551"/>
        <w:gridCol w:w="567"/>
        <w:gridCol w:w="567"/>
        <w:gridCol w:w="709"/>
        <w:gridCol w:w="709"/>
        <w:gridCol w:w="425"/>
        <w:gridCol w:w="709"/>
        <w:gridCol w:w="708"/>
        <w:gridCol w:w="709"/>
        <w:gridCol w:w="425"/>
        <w:gridCol w:w="851"/>
        <w:gridCol w:w="850"/>
        <w:gridCol w:w="709"/>
        <w:gridCol w:w="284"/>
        <w:gridCol w:w="708"/>
        <w:gridCol w:w="851"/>
        <w:gridCol w:w="850"/>
        <w:gridCol w:w="426"/>
        <w:gridCol w:w="850"/>
        <w:gridCol w:w="709"/>
        <w:gridCol w:w="283"/>
      </w:tblGrid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" w:hanging="5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bi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1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,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edz Slawo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-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,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o Andrej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n De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,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ol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8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uet Th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siareshshanka Ryh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lvaisa Sarun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8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tkowski M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cau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bnelishvili Ja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es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m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achentsev Ant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inson Adr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hov O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imiuk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7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byou Alia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pilainen Pa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ff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sson Jimm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usnomm Ai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arabot Jak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erson Tere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annini Dav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gers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8,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ofilo Emanue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charyan Lev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uzmin Alex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0,5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7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5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bbard O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,0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6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ychala Jac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cot-Gueraud Rom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nkainen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nheiro Gill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utsevich Yauhe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,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vdokimo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 J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yak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haylov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o Gianlu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tega Aldrey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lans Jurg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wen K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amukashvili Sur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v Bor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dlacek Jaku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,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 Hadj Ali 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utenko Viache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baum Marg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,0-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sson E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ulter M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,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levic Lau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ca Fabriz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,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illingford Pier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malkivi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ca Giusep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vath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lsen Nicki Len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kin Do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zas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s Alex-Edw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len Mar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-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sik Mate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omela Mark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,0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-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,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utonen Ad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llander Mi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rzi Frances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ll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0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surashvili Archi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nner Re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ikis Artu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otz Christ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3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 Budai Balaz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mm Mar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ristov Ivay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0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3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ynenko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zups Ma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cak Pav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,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hi Mar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rems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6,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av El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ikas Saul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alini Giovanpao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rzel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ze Mart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5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5 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t Si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3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,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nning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mila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oot Ste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,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breyend Christ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cas Tad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akhau Dzmit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7+7+6]   2381,06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8+8+8]   2393,49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6+6+4]   2358,92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8+7+5]   2389,95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7+7]   1953,38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7+3+1]   2276,47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]   1459,91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8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]   1019,82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6+3+3+1]   2197,38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5+4+3]   1804,71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5+5+2]   1851,31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4+3+3]   1763,53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7]   962,49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85,67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1+1+1]   1726,05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1+1+1]   1696,74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2+2+1+1+1]   2162,82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8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464,14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9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r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+2]   882,81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460,76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1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+1+1+1]   1624,25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2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2+1]   890,76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3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]   429,03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4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]   388,88 w.pts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n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F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.Poi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Rnk.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ze Martin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ristov Ivayl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lbin Alexand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67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9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1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/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>
      <w:jc w:val="center"/>
    </w:pPr>
    <w:rPr/>
  </w:style>
  <w:style w:type="paragraph" w:styleId="Xl37">
    <w:name w:val="xl37"/>
    <w:basedOn w:val="Style0"/>
    <w:qFormat/>
    <w:pPr/>
    <w:rPr/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7:00Z</dcterms:created>
  <dc:creator>Алевтина</dc:creator>
  <dc:description/>
  <dc:language>en-US</dc:language>
  <cp:lastModifiedBy>Алевтина</cp:lastModifiedBy>
  <dcterms:modified xsi:type="dcterms:W3CDTF">2016-03-12T12:59:00Z</dcterms:modified>
  <cp:revision>4</cp:revision>
  <dc:subject/>
  <dc:title/>
</cp:coreProperties>
</file>