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CC"/>
          <w:sz w:val="22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                             </w:t>
      </w:r>
      <w:r>
        <w:rPr>
          <w:rFonts w:cs="Tahoma" w:ascii="Tahoma" w:hAnsi="Tahoma"/>
          <w:b/>
          <w:bCs/>
          <w:color w:val="0000CC"/>
          <w:sz w:val="22"/>
          <w:lang w:val="en-US"/>
        </w:rPr>
        <w:t>European Open Women's Championships, Pilsen (Czech Republic), 11-14.05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</w:rPr>
      </w:pPr>
      <w:r>
        <w:rPr>
          <w:rFonts w:cs="Tahoma" w:ascii="Tahoma" w:hAnsi="Tahoma"/>
          <w:b/>
          <w:bCs/>
          <w:color w:val="0000CC"/>
          <w:sz w:val="22"/>
        </w:rPr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"/>
        <w:gridCol w:w="141"/>
        <w:gridCol w:w="1990"/>
        <w:gridCol w:w="557"/>
        <w:gridCol w:w="435"/>
        <w:gridCol w:w="132"/>
        <w:gridCol w:w="709"/>
        <w:gridCol w:w="572"/>
        <w:gridCol w:w="283"/>
        <w:gridCol w:w="709"/>
        <w:gridCol w:w="141"/>
        <w:gridCol w:w="284"/>
        <w:gridCol w:w="428"/>
        <w:gridCol w:w="140"/>
        <w:gridCol w:w="141"/>
        <w:gridCol w:w="284"/>
        <w:gridCol w:w="283"/>
        <w:gridCol w:w="145"/>
        <w:gridCol w:w="425"/>
        <w:gridCol w:w="139"/>
        <w:gridCol w:w="712"/>
        <w:gridCol w:w="138"/>
        <w:gridCol w:w="713"/>
        <w:gridCol w:w="142"/>
        <w:gridCol w:w="279"/>
        <w:gridCol w:w="142"/>
        <w:gridCol w:w="289"/>
        <w:gridCol w:w="136"/>
        <w:gridCol w:w="289"/>
        <w:gridCol w:w="850"/>
        <w:gridCol w:w="426"/>
        <w:gridCol w:w="424"/>
        <w:gridCol w:w="284"/>
        <w:gridCol w:w="567"/>
        <w:gridCol w:w="426"/>
        <w:gridCol w:w="850"/>
        <w:gridCol w:w="709"/>
        <w:gridCol w:w="425"/>
      </w:tblGrid>
      <w:tr>
        <w:trPr>
          <w:trHeight w:val="255" w:hRule="atLeast"/>
        </w:trPr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t</w:t>
            </w:r>
          </w:p>
        </w:tc>
        <w:tc>
          <w:tcPr>
            <w:tcW w:w="2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9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aydasheva Svetla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6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35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75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43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itdikova Aigul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6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35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41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lopko Tetya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4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i Barbar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5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uli San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4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8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16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15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ermenyuk Valent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5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25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7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7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3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ymenko Katery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9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Vaness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-c1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gger Tr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9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4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Marcel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-w1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-w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sseide Juli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aco Robert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wards Louis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8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16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arlysheva Victor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16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0,0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7,5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6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el Elli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atalova D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9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16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31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ummenfelt K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7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ugen Mikkelsen Hild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7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nto Erik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xbom Ev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6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char Gan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7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6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enti Valent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4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0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8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16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Adamovich Olg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,9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,08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7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sini Antoniett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-w2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-w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-w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-w2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-w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-w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5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4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ma Rosimer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6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hti Ri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olena Lenk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linska Olimp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4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5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ina Aless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7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1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cria Laur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9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dmundsdottir Helg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8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6033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033" w:type="dxa"/>
            <w:gridSpan w:val="38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16"/>
              </w:rPr>
              <w:t>-72kg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verum Mart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-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9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mers Anki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9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henko Anton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5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niak Natal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5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ydrich Nicol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2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2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8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zadro Eleonor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1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abalkova Michael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hen Luc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k Kathr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3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2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der Vivie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istensen Lind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4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6033" w:type="dxa"/>
            <w:gridSpan w:val="38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nesen Hille Heid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6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9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3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shakova Yevheni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3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otton-Gale Charlott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6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9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k Frid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8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2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berg Ja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4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9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ieri Valenti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5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hy Alexandr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vetta Christi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cea Andree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8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ucherenko Ele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1,3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82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0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36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bets Inn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9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1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3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der Meulen Brend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8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1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asey Kell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,2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89" w:hRule="atLeast"/>
        </w:trPr>
        <w:tc>
          <w:tcPr>
            <w:tcW w:w="6956" w:type="dxa"/>
            <w:gridSpan w:val="15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tion (points)</w:t>
            </w:r>
          </w:p>
        </w:tc>
        <w:tc>
          <w:tcPr>
            <w:tcW w:w="90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.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</w:t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Tahoma" w:cs="Tahoma" w:ascii="Tahoma" w:hAnsi="Tahoma"/>
                <w:b/>
                <w:color w:val="0000CC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  <w:szCs w:val="16"/>
              </w:rPr>
              <w:t xml:space="preserve">[12+12+12+12+12]   2868,20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w.pt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6+4]   910,67 w.pts.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[9+9+9+8+8]   2689,63 w.pt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]   528,89 w.pts.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[12+12+7+6+5]   2625,38 w.pt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7]   501,77 w.pts.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[9+8+8+7+3]   2410,09 w.pt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6]   478,58 w.pts.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[9+7+5+5+4]   2456,42 w.pt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5]   495,98 w.pts.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[9+8]   1052,78 w.pt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5]   475,90 w.pts.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[7+6+4]   1484,11 w.pt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ia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3+2]   797,02 w.pts.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[7+6]   1009,69 w.pt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.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4]   443,60 w.pts.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198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250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Open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arlysheva Victoria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50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1,1684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7,5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6,33</w:t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Adamovich Olga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,97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1,0875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40,0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7,25</w:t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ermenyuk Valentina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54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1,2552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5,0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3,67</w:t>
            </w:r>
          </w:p>
        </w:tc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5608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16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                               </w:t>
      </w:r>
      <w:r>
        <w:rPr>
          <w:rFonts w:cs="Tahoma" w:ascii="Tahoma" w:hAnsi="Tahoma"/>
          <w:b/>
          <w:bCs/>
          <w:color w:val="0000CC"/>
          <w:sz w:val="22"/>
          <w:lang w:val="en-US"/>
        </w:rPr>
        <w:t>European Open Men's Championships, Pilsen (Czech Republic), 11-14.05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  <w:lang w:val="en-US"/>
        </w:rPr>
      </w:pPr>
      <w:r>
        <w:rPr>
          <w:rFonts w:cs="Tahoma" w:ascii="Tahoma" w:hAnsi="Tahoma"/>
          <w:b/>
          <w:bCs/>
          <w:color w:val="0000CC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42"/>
        <w:gridCol w:w="1984"/>
        <w:gridCol w:w="425"/>
        <w:gridCol w:w="142"/>
        <w:gridCol w:w="567"/>
        <w:gridCol w:w="284"/>
        <w:gridCol w:w="425"/>
        <w:gridCol w:w="567"/>
        <w:gridCol w:w="283"/>
        <w:gridCol w:w="851"/>
        <w:gridCol w:w="850"/>
        <w:gridCol w:w="851"/>
        <w:gridCol w:w="425"/>
        <w:gridCol w:w="851"/>
        <w:gridCol w:w="850"/>
        <w:gridCol w:w="851"/>
        <w:gridCol w:w="425"/>
        <w:gridCol w:w="850"/>
        <w:gridCol w:w="851"/>
        <w:gridCol w:w="850"/>
        <w:gridCol w:w="426"/>
        <w:gridCol w:w="850"/>
        <w:gridCol w:w="709"/>
        <w:gridCol w:w="425"/>
      </w:tblGrid>
      <w:tr>
        <w:trPr>
          <w:trHeight w:val="255" w:hRule="atLeast"/>
        </w:trPr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szola Dariusz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7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9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mialowski Paw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7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ica Radu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7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volainen Antt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9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tkowski Mariusz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9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ebotar Suradzh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4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sasale Salvator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nani Nicol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3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oflica Andre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o Kar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aishinetc Serge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72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CC"/>
                <w:sz w:val="15"/>
                <w:szCs w:val="15"/>
              </w:rPr>
              <w:t>0,72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 </w:t>
            </w:r>
            <w:r>
              <w:rPr>
                <w:rFonts w:cs="Tahoma" w:ascii="Tahoma" w:hAnsi="Tahoma"/>
                <w:b/>
                <w:color w:val="0000CC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2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annik Mykol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8,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elghiti Hass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4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trolorenzo Anton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3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ermann Jacob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Cola Gianluc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2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hee Emmer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6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ricek Tom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4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ray Willia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siyev Volodymy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bediev Oleksand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asi Simo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ychala Jace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ccioni Massimilia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imie Andrei Nicola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lvaag Kim-Rai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8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rth Vincen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ndebach Sasch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1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vnik Anto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ysvand Juli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t J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ber Alexan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lo Riccard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sson Henr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ge Jonath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esson Patr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keteig Alexan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germo Sti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kesir Sofia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keland Kristoff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kovets Vikto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7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nhamn Er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Heesvelde Jero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9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ge Mart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gasvieri Juss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eck Marku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6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indl Sebasti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'Neil Jak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ok Jac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6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nier All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rsany Tom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ochiy Oleksi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rik Tom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7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ijders Jord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6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ach Rober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sparek Gerno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hl Domin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jda Miroslav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sonka Pet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pas Ionut Flor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 Martino Matt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zacu Sor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novalov Andre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67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0,</w:t>
            </w:r>
            <w:r>
              <w:rPr>
                <w:rFonts w:cs="Tahoma" w:ascii="Tahoma" w:hAnsi="Tahoma"/>
                <w:b/>
                <w:color w:val="0000CC"/>
                <w:sz w:val="15"/>
                <w:szCs w:val="15"/>
              </w:rPr>
              <w:t>544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4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4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rtvedt Hans Mag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9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istunov Volodymy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1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pac Davi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5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ensson Fredr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5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ch Kev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7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Kenneth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5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rga Gianmari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6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6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12+9+9+9]   2981,5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9+9+7]   2020,9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9+8+8]   2344,5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7+5+5+4]   2758,5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8+7+6+6+5]   2608,5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+7+4+4+3]   2628,0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7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CC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[12+12]   1277,0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+8+7]   1741,7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8+5+5+2]   1735,5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4+3]   1660,0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6+6+2]   1617,6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6+6]   1154,0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+3]   1066,7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giu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5+4]   1036,0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8]   566,5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6]   517,1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7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2+1+1]   1440,8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6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nk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Nati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F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otal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Rnk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novalov Andrey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167,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44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4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aishinetc Sergei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>72,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28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5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2,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ochiy Oleksiy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7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,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5608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8:00Z</dcterms:created>
  <dc:creator>Алевтина</dc:creator>
  <dc:description/>
  <dc:language>en-US</dc:language>
  <cp:lastModifiedBy>Алевтина</cp:lastModifiedBy>
  <dcterms:modified xsi:type="dcterms:W3CDTF">2016-05-14T16:14:00Z</dcterms:modified>
  <cp:revision>6</cp:revision>
  <dc:subject/>
  <dc:title/>
</cp:coreProperties>
</file>