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</w:rPr>
      </w:pPr>
      <w:r>
        <w:rPr>
          <w:sz w:val="24"/>
          <w:szCs w:val="24"/>
          <w:lang w:val="en-US"/>
        </w:rPr>
        <w:t>  </w:t>
      </w:r>
      <w:bookmarkStart w:id="0" w:name="RANGE!A1%3AM148"/>
      <w:r>
        <w:rPr>
          <w:rFonts w:cs="Tahoma" w:ascii="Tahoma" w:hAnsi="Tahoma"/>
          <w:b/>
          <w:bCs/>
          <w:color w:val="000000"/>
          <w:lang w:val="en-US"/>
        </w:rPr>
        <w:t>EUROPEAN POWERLIFTING FEDERATION</w:t>
      </w:r>
      <w:bookmarkEnd w:id="0"/>
      <w:r>
        <w:rPr>
          <w:rFonts w:cs="Tahoma" w:ascii="Tahoma" w:hAnsi="Tahoma"/>
          <w:b/>
          <w:bCs/>
          <w:color w:val="000000"/>
          <w:lang w:val="en-US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European Masters Women's Bench Press Championships, Hamm (Luxembourg), 13-15.10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4"/>
          <w:szCs w:val="4"/>
        </w:rPr>
      </w:pPr>
      <w:r>
        <w:rPr>
          <w:rFonts w:cs="Tahoma" w:ascii="Tahoma" w:hAnsi="Tahoma"/>
          <w:b/>
          <w:bCs/>
          <w:color w:val="0000CC"/>
          <w:sz w:val="4"/>
          <w:szCs w:val="4"/>
        </w:rPr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3630"/>
        <w:gridCol w:w="758"/>
        <w:gridCol w:w="631"/>
        <w:gridCol w:w="894"/>
        <w:gridCol w:w="1024"/>
        <w:gridCol w:w="351"/>
        <w:gridCol w:w="741"/>
        <w:gridCol w:w="950"/>
        <w:gridCol w:w="950"/>
        <w:gridCol w:w="824"/>
        <w:gridCol w:w="1024"/>
        <w:gridCol w:w="958"/>
        <w:gridCol w:w="51"/>
      </w:tblGrid>
      <w:tr>
        <w:trPr>
          <w:trHeight w:val="6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Name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1 Att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2 Att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3 Att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RESULT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aud Nathal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44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3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vornikova Mo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,5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a-Russic Beatric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3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7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wanska Jadwig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1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1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cours Veroniqu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7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9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indre Annel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2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ev Isabell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2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2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iez Christell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89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8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gers Beverle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6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ersch Nicol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0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oto Satu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34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rkland Wend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95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o Van't Henn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9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vnigg Claud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8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gskar E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3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9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lzer Fried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1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8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konen P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4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3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tien Stephan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05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0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ia Angeliqu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23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2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cmarova Ale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33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3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+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kua Katari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15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3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epanik Doro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1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9+9+9]   572,80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+8]   335,72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   248,96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]   248,61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8]   204,28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   151,96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   128,57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]   102,57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7]   101,46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5]   79,36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gskar Ev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60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39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9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ev Isabelle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60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25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2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epanik Dorot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12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11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5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edrich Mari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4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6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don Brigitt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11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juharju Ei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0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rner Gabri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7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ekhtereva Ir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3,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15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2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ng P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9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4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ppala Tarj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5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5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ejewski Patric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nkel Marlie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3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enot Soph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3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kel Iri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8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e Andre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5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roy Alin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6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varsson A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8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1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hem Lei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29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2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nderlich Sylv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9+9]   591,88 w.pts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8+7]   499,41 w.pts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]   196,08 w.pts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02,15 w.pts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5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9]   100,26 w.pts.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2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rner Gabriel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34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76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6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edrich Marion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5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42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6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kel Iris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64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85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3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mppainen Pirj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utars Ai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0-w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5-w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*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in Evelyn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7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mm Ani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6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nkau Mariann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43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ege Marie Christin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10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8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ersberg Mo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57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6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4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acova H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203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th E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96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8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inga Ank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54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3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9+9+8+8]   388,48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]   177,61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]   146,09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   115,04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3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acova Han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19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203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,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utars Air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66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3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in Evelyne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2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5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7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4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2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igon Francois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9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4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2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3k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kova Ad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5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3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thnagel Ursu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29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   77,39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]   72,40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98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   60,11 w.pts.</w:t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4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ykova Adin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66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55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3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igon Francoise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33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592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4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thnagel Ursula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57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929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  </w:t>
      </w: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</w:t>
      </w:r>
      <w:r>
        <w:rPr>
          <w:rFonts w:cs="Tahoma" w:ascii="Tahoma" w:hAnsi="Tahoma"/>
          <w:b/>
          <w:bCs/>
          <w:color w:val="0000CC"/>
          <w:sz w:val="22"/>
          <w:lang w:val="en-US"/>
        </w:rPr>
        <w:t>European Masters Men's Bench Press Championships, Hamm (Luxembourg), 13-15.10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CC"/>
          <w:sz w:val="24"/>
          <w:szCs w:val="24"/>
          <w:lang w:val="en-US"/>
        </w:rPr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2587"/>
        <w:gridCol w:w="667"/>
        <w:gridCol w:w="664"/>
        <w:gridCol w:w="935"/>
        <w:gridCol w:w="939"/>
        <w:gridCol w:w="575"/>
        <w:gridCol w:w="952"/>
        <w:gridCol w:w="952"/>
        <w:gridCol w:w="952"/>
        <w:gridCol w:w="937"/>
        <w:gridCol w:w="935"/>
        <w:gridCol w:w="939"/>
        <w:gridCol w:w="889"/>
      </w:tblGrid>
      <w:tr>
        <w:trPr>
          <w:trHeight w:val="65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9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edz Slawomi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6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,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6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nard Micka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96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74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rjala Henrikk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1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,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lazko Bartos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endera Rafa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2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8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guet Cyri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tin Fabri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6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,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wacz Lukas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7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9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cek Grzegor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3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,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ye Szabolc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tzstein Thoma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2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neur Mich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dl Olaf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ikainen Petter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3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05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hazal Khale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0-c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en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cklina Sv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kso Joaki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emer Thoma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,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bineau To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akenes Aril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cs Laszl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9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20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elien Ola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,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inonen Las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sson Marku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,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istalle Jen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83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r Gilber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8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os Istv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8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,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nz Micha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val Charl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mgren Con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0+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idez Jerom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,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jca Zbyne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,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tzschmar Rober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6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 J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kittke Jurg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4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,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hl Orj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,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 (points)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12+9+7]   790,20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12+9+8+8]   687,88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8+7+6+6]   767,08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ch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+7]   515,04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9+5]   479,23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12+4]   309,08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7]   317,05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+5]   290,46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8+4]   287,72 w.pts.</w:t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at Brita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[9]   149,60 w.pts.</w:t>
            </w:r>
          </w:p>
        </w:tc>
      </w:tr>
      <w:tr>
        <w:trPr>
          <w:trHeight w:val="6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nk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st Lifters of Masters 1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.Weight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oint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.Rnk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idez Jerome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22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542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,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elien Olav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66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,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inonen Lasse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35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757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12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  <w:t>Masters 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sovsky Stef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ymel Olivi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uhojarvi Tahv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nderlich Fran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Waardenburg J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cuzzella Alphon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lsson Lar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ki Grzegor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otovilnik Vasili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2,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iesch Klau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 Toma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jorqvist Sti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dona Bru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schny Ing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nt Ax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ing Uw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ugamdouz Gem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magnen Yv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sher Gly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pila Sepp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icson Pet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rysiak Marius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3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roy Fabri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,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beski Mi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ezepanski Philipp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mmond Pau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valskis Vladimir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ldefors Mika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1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ldseth Kurt Eina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cmar Jir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 Wieslaw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zinger Ewal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-w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m Rober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resund Kjel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g Geor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febvre Patri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ielking Ud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8]   706,29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8]   702,26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7+7+5]   621,42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]   261,57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]   245,19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305,47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74,09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23,52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35,68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83,57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79,04 w.pts.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2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zinger Ewald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97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1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rysiak Mariusz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0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6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m Robert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38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53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Masters 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59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orobjovs Jevgenij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A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,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88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7,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66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itruk Claud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5,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9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4,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emppainen Markku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4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4,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9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9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link Sepp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5,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9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9,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74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einrich Detlef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,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2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68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6,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auranen Anter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4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,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2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X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1,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crow Stanle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4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1,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4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8,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8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ynstad Bjar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0,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7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15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15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9,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umeister Gerhar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1,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7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9,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asmanis Jan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A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6,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702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2,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evenbergen Frie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E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9,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8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1,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llard Ala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1,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7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8,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hopelto Voit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2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6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,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9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entel Stanislaw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2,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3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0,0-w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3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7,5-w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9,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hrt Hans-Jurg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,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36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1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1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,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churicht Lut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,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3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6,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econinck Eric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4,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6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8,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105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rabowski Wojciech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2,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0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36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36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9,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ichter Wern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4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9,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0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4,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imann Helmu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9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0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1,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-120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alk Hans-Pet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5,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7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,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en Ouden Pau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E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5,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9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2,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irronen Harr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5,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95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4,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uglsang All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E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9,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8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9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9,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ren Rober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7,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9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5,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allin Sven Eri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4,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8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1,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20+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chwanke Eberhar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2,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5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3,0-w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3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5,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inholds Dain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A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4,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57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trike/>
                <w:color w:val="000000"/>
                <w:sz w:val="17"/>
                <w:szCs w:val="17"/>
              </w:rPr>
              <w:t>25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SQ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198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tion (points)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12+12+9+9]   627,06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9+8+8+5]   474,87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7+6]   331,64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12]   279,27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v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8]   210,09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6]   244,37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+7]   223,57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at Brita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]   88,87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]   109,02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5]   91,65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st Lifters of Masters 3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tion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.Weight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sult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.Point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.Rnk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tel Stanislaw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08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,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nstad Bjarne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5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87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wanke Eberhard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19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575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sters 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59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llart Pierr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7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rner Ludwi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6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74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a Boleslaw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rnoncourt Mich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8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e Alexand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8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 Hors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9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lsen Vern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7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93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ppa Sepp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ybrouck Dani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ys Kaziemier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ie Adria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wards Mik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B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05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debrandt Lotha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hrbacher Adolf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26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49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20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iniemi Niil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W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0-w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5-w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tion (points)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9+9+8]   338,30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9]   194,78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at Brita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+6]   175,58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]   134,50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]   108,42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12]   99,54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]   89,11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9]   68,87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8]   64,09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7]   78,79 w.pts.</w:t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st Lifters of Masters 4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tion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.Weight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sult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.Point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.Rnk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iniemi Niilo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99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85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a Boleslaw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28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rnoncourt Michel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17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251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4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4"/>
              </w:rPr>
            </w:r>
          </w:p>
        </w:tc>
        <w:tc>
          <w:tcPr>
            <w:tcW w:w="25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8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4:00Z</dcterms:created>
  <dc:creator>Алевтина</dc:creator>
  <dc:description/>
  <dc:language>en-US</dc:language>
  <cp:lastModifiedBy>Алевтина</cp:lastModifiedBy>
  <dcterms:modified xsi:type="dcterms:W3CDTF">2016-11-16T17:57:00Z</dcterms:modified>
  <cp:revision>3</cp:revision>
  <dc:subject/>
  <dc:title/>
</cp:coreProperties>
</file>