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ФЕДЕРАЦИЯ  ПАУЭРЛИФТИНГА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РАВИТЕЛЬСТВО ХАНТЫ-МАНСИЙСКОГО АВТОНОМНОГО ОКРУГА - ЮГР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ДЕПАРТАМЕНТ ФИЗИЧЕСКОЙ КУЛЬТУРЫ И СПОРТА ХАНТЫ-МАНСИЙСКОГО АВТОНОМНОГО ОКРУГА - ЮГ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ФЕДЕРАЦИЯ </w:t>
      </w:r>
      <w:r>
        <w:rPr>
          <w:rFonts w:cs="Arial" w:ascii="Book Antiqua" w:hAnsi="Book Antiqua"/>
          <w:b/>
          <w:sz w:val="26"/>
          <w:szCs w:val="26"/>
        </w:rPr>
        <w:t>ПАЭРЛИФТИНГА И СИЛОВОГО ТРОЕБОРЬЯ</w:t>
      </w:r>
      <w:r>
        <w:rPr>
          <w:rFonts w:cs="Book Antiqua" w:ascii="Book Antiqua" w:hAnsi="Book Antiqua"/>
          <w:b/>
          <w:sz w:val="26"/>
          <w:szCs w:val="26"/>
        </w:rPr>
        <w:t xml:space="preserve"> ХАНТЫ-МАНСИЙСКОГО АВТОНОМНОГО ОКРУГ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ЦЕНТР РАЗВИТИЯ ТЕННИСНОГО СПОРТА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cs="Tahoma"/>
        </w:rPr>
      </w:pPr>
      <w:r>
        <w:drawing>
          <wp:anchor behindDoc="1" distT="47625" distB="47625" distL="47625" distR="47625" simplePos="0" locked="0" layoutInCell="0" allowOverlap="1" relativeHeight="14">
            <wp:simplePos x="0" y="0"/>
            <wp:positionH relativeFrom="column">
              <wp:posOffset>6629400</wp:posOffset>
            </wp:positionH>
            <wp:positionV relativeFrom="line">
              <wp:posOffset>-62865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        </w:t>
      </w: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173736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Tahoma" w:ascii="Garamond" w:hAnsi="Garamond"/>
          <w:sz w:val="22"/>
          <w:szCs w:val="22"/>
        </w:rPr>
        <w:drawing>
          <wp:inline distT="0" distB="0" distL="0" distR="0">
            <wp:extent cx="249618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Garamond" w:hAnsi="Garamond" w:cs="Garamond"/>
          <w:i/>
          <w:i/>
          <w:color w:val="7030A0"/>
          <w:sz w:val="22"/>
          <w:szCs w:val="22"/>
        </w:rPr>
      </w:pPr>
      <w:r>
        <w:rPr>
          <w:rFonts w:cs="Garamond" w:ascii="Garamond" w:hAnsi="Garamond"/>
          <w:i/>
          <w:color w:val="7030A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7030A0"/>
          <w:sz w:val="22"/>
          <w:szCs w:val="22"/>
        </w:rPr>
      </w:pPr>
      <w:r>
        <w:rPr>
          <w:rFonts w:cs="Garamond" w:ascii="Garamond" w:hAnsi="Garamond"/>
          <w:i/>
          <w:color w:val="7030A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color w:val="7030A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8pt;width:777.85pt;height:107.9pt;mso-wrap-style:none;v-text-anchor:middle;mso-position-vertical:top" type="_x0000_t136">
            <v:path textpathok="t"/>
            <v:textpath on="t" fitshape="t" string="IV ТУРНИР ФПР ПО ПАУЭРЛИФТИНГУ&#10;&quot;КУБОК СЕВЕРА&quot;&#10;среди мужчин и женщин" style="font-family:&quot;Georgia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ИТОГОВЫЕ  ПРОТОКОЛЫ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drawing>
          <wp:inline distT="0" distB="0" distL="0" distR="0">
            <wp:extent cx="3283585" cy="2205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1 – 24 мая 2015 г.                 </w:t>
        <w:tab/>
        <w:tab/>
        <w:tab/>
        <w:tab/>
        <w:tab/>
        <w:tab/>
        <w:tab/>
        <w:tab/>
        <w:tab/>
        <w:tab/>
        <w:t>г.Ханты-Мансийск</w:t>
      </w:r>
    </w:p>
    <w:p>
      <w:pPr>
        <w:pStyle w:val="Normal"/>
        <w:tabs>
          <w:tab w:val="clear" w:pos="708"/>
          <w:tab w:val="center" w:pos="8011" w:leader="none"/>
          <w:tab w:val="right" w:pos="16022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pict>
          <v:shape id="shape_0" fillcolor="#0070c0" stroked="t" o:allowincell="f" style="position:absolute;margin-left:0pt;margin-top:-72.05pt;width:776.95pt;height:71.95pt;mso-wrap-style:none;v-text-anchor:middle;mso-position-vertical:top" type="_x0000_t136">
            <v:path textpathok="t"/>
            <v:textpath on="t" fitshape="t" string="ИТОГОВЫЕ ПРОТОКОЛЫ&#10;IV турнира ФПР &quot;КУБОК СЕВЕРА&quot; по пауэрлифтингу&#10;среди женщин" style="font-family:&quot;Georgia&quot;;font-size:12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center" w:pos="8011" w:leader="none"/>
          <w:tab w:val="right" w:pos="1602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8011" w:leader="none"/>
          <w:tab w:val="right" w:pos="16022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21-24.05.2015 г.                                                                                                                                                                                                             г.Ханты-Мансийск</w:t>
        <w:tab/>
      </w:r>
    </w:p>
    <w:p>
      <w:pPr>
        <w:pStyle w:val="Normal"/>
        <w:jc w:val="center"/>
        <w:rPr/>
      </w:pPr>
      <w:r>
        <w:rPr/>
        <w:t>Весовая категория 47.0 кг</w:t>
      </w:r>
    </w:p>
    <w:tbl>
      <w:tblPr>
        <w:tblW w:w="153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3"/>
        <w:gridCol w:w="721"/>
        <w:gridCol w:w="890"/>
        <w:gridCol w:w="2228"/>
        <w:gridCol w:w="2090"/>
        <w:gridCol w:w="950"/>
        <w:gridCol w:w="756"/>
        <w:gridCol w:w="756"/>
        <w:gridCol w:w="756"/>
        <w:gridCol w:w="756"/>
        <w:gridCol w:w="791"/>
        <w:gridCol w:w="2132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бдулаева Эльми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6,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отопопов А.А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Весовая категория 57.0 кг</w:t>
      </w:r>
    </w:p>
    <w:tbl>
      <w:tblPr>
        <w:tblW w:w="15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49"/>
        <w:gridCol w:w="721"/>
        <w:gridCol w:w="915"/>
        <w:gridCol w:w="2228"/>
        <w:gridCol w:w="1166"/>
        <w:gridCol w:w="950"/>
        <w:gridCol w:w="756"/>
        <w:gridCol w:w="756"/>
        <w:gridCol w:w="756"/>
        <w:gridCol w:w="756"/>
        <w:gridCol w:w="791"/>
        <w:gridCol w:w="294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Фролова Ирин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5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Риханова Гульназ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6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ириллова Екатери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5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ондарюк Марин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5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совая категория 63.0 кг</w:t>
      </w:r>
    </w:p>
    <w:tbl>
      <w:tblPr>
        <w:tblW w:w="161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61"/>
        <w:gridCol w:w="721"/>
        <w:gridCol w:w="834"/>
        <w:gridCol w:w="2228"/>
        <w:gridCol w:w="1934"/>
        <w:gridCol w:w="950"/>
        <w:gridCol w:w="756"/>
        <w:gridCol w:w="756"/>
        <w:gridCol w:w="756"/>
        <w:gridCol w:w="756"/>
        <w:gridCol w:w="791"/>
        <w:gridCol w:w="271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Горяева Юл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ягань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2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люкова К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езенцева Екатери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2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рокина Юл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2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.Е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совая категория 72..0 кг</w:t>
      </w:r>
    </w:p>
    <w:tbl>
      <w:tblPr>
        <w:tblW w:w="15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0"/>
        <w:gridCol w:w="721"/>
        <w:gridCol w:w="469"/>
        <w:gridCol w:w="2228"/>
        <w:gridCol w:w="1882"/>
        <w:gridCol w:w="950"/>
        <w:gridCol w:w="756"/>
        <w:gridCol w:w="756"/>
        <w:gridCol w:w="756"/>
        <w:gridCol w:w="756"/>
        <w:gridCol w:w="791"/>
        <w:gridCol w:w="294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жгибесова Татья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1,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рыгина Е.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Чучвага Екатери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3,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Фламинг Юл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3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ю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5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28"/>
        <w:gridCol w:w="1693"/>
        <w:gridCol w:w="939"/>
        <w:gridCol w:w="3508"/>
        <w:gridCol w:w="1300"/>
        <w:gridCol w:w="2582"/>
        <w:gridCol w:w="570"/>
        <w:gridCol w:w="1967"/>
      </w:tblGrid>
      <w:tr>
        <w:trPr/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ролов Михаил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ургут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57" w:hanging="0"/>
              <w:rPr>
                <w:rFonts w:ascii="Garamond" w:hAnsi="Garamond" w:cs="Bodoni MT Condensed"/>
                <w:color w:val="000000"/>
                <w:sz w:val="22"/>
                <w:szCs w:val="22"/>
              </w:rPr>
            </w:pP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aramond" w:hAnsi="Garamond" w:cs="Bodoni MT Condensed"/>
                <w:color w:val="000000"/>
                <w:sz w:val="22"/>
                <w:szCs w:val="22"/>
              </w:rPr>
            </w:pP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ороз Владими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ижневартовск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Garamond" w:hAnsi="Garamond" w:cs="Bodoni MT Condensed"/>
                <w:sz w:val="22"/>
                <w:szCs w:val="22"/>
              </w:rPr>
            </w:pPr>
            <w:r>
              <w:rPr>
                <w:rFonts w:cs="Bodoni MT Condense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рентьев Геннад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cs="Bodoni MT Condense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aramond" w:hAnsi="Garamond" w:cs="Bodoni MT Condensed"/>
                <w:sz w:val="22"/>
                <w:szCs w:val="22"/>
              </w:rPr>
            </w:pPr>
            <w:r>
              <w:rPr>
                <w:rFonts w:cs="Bodoni MT Condense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Чкалов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Югорск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техн. кон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а Елен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, Хосроев М.Г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428615" cy="287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62"/>
                              <w:gridCol w:w="1829"/>
                              <w:gridCol w:w="1014"/>
                              <w:gridCol w:w="172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Результаты  абсолютного зачё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Горяева Юлия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16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2,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Фролова Ирин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95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55,8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Абдулаева Эльмир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77,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46,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Ожгибесова Татья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71,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Риханова Гульназ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06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Кириллова Екате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99,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Бондарюк Марин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9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55,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Мезенцева Екате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71,8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Чучвага Екате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59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3,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Фламинг Юлия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38,5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3,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26pt;mso-wrap-distance-left:9pt;mso-wrap-distance-right:9pt;mso-wrap-distance-top:0pt;mso-wrap-distance-bottom:0pt;margin-top:-0.5pt;mso-position-vertical-relative:text;margin-left:1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62"/>
                        <w:gridCol w:w="1829"/>
                        <w:gridCol w:w="1014"/>
                        <w:gridCol w:w="1725"/>
                        <w:gridCol w:w="360"/>
                      </w:tblGrid>
                      <w:tr>
                        <w:trPr/>
                        <w:tc>
                          <w:tcPr>
                            <w:tcW w:w="8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Результаты  абсолютного зачёт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Рез-т по Вилксу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Собств..ве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Горяева Юлия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16,2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2,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Фролова Ирина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95,1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55,8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Абдулаева Эльмир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77,8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46,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жгибесова Татья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71,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Риханова Гульназ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06,7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56,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Кириллова Екате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99,1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Бондарюк Марина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91,8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55,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Мезенцева Екате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71,8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Чучвага Екате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59,6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3,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Фламинг Юлия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38,5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22,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3,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177"/>
      </w:tblGrid>
      <w:tr>
        <w:trPr/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7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1"/>
            </w:tblGrid>
            <w:tr>
              <w:trPr/>
              <w:tc>
                <w:tcPr>
                  <w:tcW w:w="75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 xml:space="preserve">Участвующие регионы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3566795" cy="3177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Tahoma" w:ascii="Garamond" w:hAnsi="Garamond"/>
          <w:sz w:val="22"/>
          <w:szCs w:val="22"/>
        </w:rPr>
        <w:drawing>
          <wp:inline distT="0" distB="0" distL="0" distR="0">
            <wp:extent cx="5003165" cy="3086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pict>
          <v:shape id="shape_0" fillcolor="#0070c0" stroked="t" o:allowincell="f" style="position:absolute;margin-left:0pt;margin-top:-65.25pt;width:770.35pt;height:65.15pt;mso-wrap-style:none;v-text-anchor:middle;mso-position-vertical:top" type="_x0000_t136">
            <v:path textpathok="t"/>
            <v:textpath on="t" fitshape="t" string="ИТОГОВЫЕ ПРОТОКОЛЫ&#10;IV турнира ФПР &quot;КУБОК СЕВЕРА&quot; по пауэрлифтингу&#10;среди мужчин" style="font-family:&quot;Georgia&quot;;font-size:12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21-24.05.2015 г.                                                                                                                                                                        г.Ханты-Мансийск</w:t>
      </w:r>
    </w:p>
    <w:p>
      <w:pPr>
        <w:pStyle w:val="Normal"/>
        <w:jc w:val="center"/>
        <w:rPr/>
      </w:pPr>
      <w:r>
        <w:rPr/>
        <w:t>Весовая категория 59.0 кг</w:t>
      </w:r>
    </w:p>
    <w:tbl>
      <w:tblPr>
        <w:tblW w:w="162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4"/>
        <w:gridCol w:w="778"/>
        <w:gridCol w:w="834"/>
        <w:gridCol w:w="2173"/>
        <w:gridCol w:w="1934"/>
        <w:gridCol w:w="950"/>
        <w:gridCol w:w="806"/>
        <w:gridCol w:w="756"/>
        <w:gridCol w:w="756"/>
        <w:gridCol w:w="756"/>
        <w:gridCol w:w="746"/>
        <w:gridCol w:w="303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осинян  Кам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8,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асюков Е., Омаров 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аидов Курбан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ыть-Я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5,1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имонов Д.В., Вирста М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Шабалин Серг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8,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оменко И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естряков Алекс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5,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имаев  Саид-Магомед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ыть-Я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2,3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имонов Д.В., Лисничук Р.М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/>
        <w:t>Весовая категория 66.0 кг</w:t>
      </w:r>
    </w:p>
    <w:tbl>
      <w:tblPr>
        <w:tblW w:w="15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8"/>
        <w:gridCol w:w="788"/>
        <w:gridCol w:w="834"/>
        <w:gridCol w:w="2236"/>
        <w:gridCol w:w="1826"/>
        <w:gridCol w:w="946"/>
        <w:gridCol w:w="806"/>
        <w:gridCol w:w="756"/>
        <w:gridCol w:w="756"/>
        <w:gridCol w:w="756"/>
        <w:gridCol w:w="746"/>
        <w:gridCol w:w="242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Зайнуллин Флорит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яган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иктагиров Е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Фаттоев Далер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4,0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Фёдоров Александр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5,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ролёв Павел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йковски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абаров Сарвар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5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рыгина Е.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/к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твеев Степан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ябрь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легантов А.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/к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ырновец Серге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ябрь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5,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легантов А.О.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1028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9"/>
        <w:gridCol w:w="2278"/>
        <w:gridCol w:w="674"/>
        <w:gridCol w:w="215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ролов Михаил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ургут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рентьев Геннад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тепаненко Владимир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галым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Чкалов Александр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Югорск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техн. конт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а Елена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, Хосроев М.Г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совая категория 74.0 кг</w:t>
      </w:r>
    </w:p>
    <w:tbl>
      <w:tblPr>
        <w:tblW w:w="16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22"/>
        <w:gridCol w:w="778"/>
        <w:gridCol w:w="834"/>
        <w:gridCol w:w="2236"/>
        <w:gridCol w:w="1826"/>
        <w:gridCol w:w="950"/>
        <w:gridCol w:w="806"/>
        <w:gridCol w:w="756"/>
        <w:gridCol w:w="756"/>
        <w:gridCol w:w="756"/>
        <w:gridCol w:w="715"/>
        <w:gridCol w:w="3148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Шарафиев Роберт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3,4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ичук Вади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качи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0,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Гатауллин Никит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3,7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Елесин Евгени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2,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еревалов Антон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-1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3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Чкалов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грюмов Денис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99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4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рманалиев М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ксимов Андр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2,4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асюков 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Еремеевский Михаил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3,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устафаев Рафаэль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1,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ак Викто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3,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алолов Фаткулл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7,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маров Гайда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1,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асюков 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алеев Владислав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1,8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авченко Н.И., Ярушина Е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лимаков Андр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3,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Чкалов  А.А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/>
        <w:t>Весовая категория 83.0 кг</w:t>
      </w:r>
    </w:p>
    <w:tbl>
      <w:tblPr>
        <w:tblW w:w="164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77"/>
        <w:gridCol w:w="778"/>
        <w:gridCol w:w="834"/>
        <w:gridCol w:w="2173"/>
        <w:gridCol w:w="1826"/>
        <w:gridCol w:w="950"/>
        <w:gridCol w:w="806"/>
        <w:gridCol w:w="756"/>
        <w:gridCol w:w="756"/>
        <w:gridCol w:w="678"/>
        <w:gridCol w:w="715"/>
        <w:gridCol w:w="3453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Белоносов Андр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1,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авченко Н.И., Ярушина Е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Рогожа Семен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2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отопопов А.А., Кептенарь В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Проневич Александ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Ямало-Ненец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1,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осроева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марцев Александ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1,9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Годуха Александ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8,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5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черенко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ривушичев Алексей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-1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галым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1,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7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молкин Алекс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-1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0,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авченко Н.И., Ярушина Е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Горохов Иван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-112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2,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Чкалов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атыпов Марк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2,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мов А.С., Мороз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монов Богдан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-112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качи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8,1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ухватулин Рифат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0,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/к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авьялов Алекс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1,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7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саев К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tbl>
      <w:tblPr>
        <w:tblW w:w="10227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9"/>
        <w:gridCol w:w="2278"/>
        <w:gridCol w:w="619"/>
        <w:gridCol w:w="215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тепаненко Владимир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галым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ролова Ирина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ургут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иктагиров Евгений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ягань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рентьев Геннадий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техн. конт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а Елена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, Хосроев М.Г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совая категория 93.0 кг</w:t>
      </w:r>
    </w:p>
    <w:tbl>
      <w:tblPr>
        <w:tblW w:w="161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8"/>
        <w:gridCol w:w="788"/>
        <w:gridCol w:w="834"/>
        <w:gridCol w:w="2173"/>
        <w:gridCol w:w="1826"/>
        <w:gridCol w:w="950"/>
        <w:gridCol w:w="806"/>
        <w:gridCol w:w="756"/>
        <w:gridCol w:w="756"/>
        <w:gridCol w:w="756"/>
        <w:gridCol w:w="940"/>
        <w:gridCol w:w="271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лексеев Алексе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ягань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3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изяев.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Дергунов Серге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3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оропов Ян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6,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ттоев Алишер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1,1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арамонов Евгени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0,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еснов Алексе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йковский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2,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еньшиков Александр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0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Гамидов Али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1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Ширшов Павел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2,1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уравский Алексе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7,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ркс Артем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ефтеюган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5,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рносов Максим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7,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стахов Константин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0,8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рыгина Е.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лызин Владисла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2,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ороп Иван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2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удайбердин Артур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6,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атрин 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Белянский Сергей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7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Лангепас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1,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Палько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зизов Нариман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йковский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6,4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люгин В.С.</w:t>
            </w:r>
          </w:p>
        </w:tc>
      </w:tr>
    </w:tbl>
    <w:p>
      <w:pPr>
        <w:pStyle w:val="Normal"/>
        <w:tabs>
          <w:tab w:val="clear" w:pos="708"/>
          <w:tab w:val="center" w:pos="8011" w:leader="none"/>
          <w:tab w:val="right" w:pos="1602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6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81"/>
        <w:gridCol w:w="2628"/>
        <w:gridCol w:w="646"/>
        <w:gridCol w:w="215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тепаненко Владимир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рентьев Геннад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оневич Александр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Bodoni MT Condensed"/>
                <w:sz w:val="22"/>
                <w:szCs w:val="22"/>
              </w:rPr>
            </w:pPr>
            <w:r>
              <w:rPr>
                <w:rFonts w:cs="Bodoni MT Condense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асюков Евг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eading3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техн. конт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смаилов Касы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eading3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425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, Хосроев М.Г.</w:t>
            </w:r>
          </w:p>
        </w:tc>
      </w:tr>
    </w:tbl>
    <w:p>
      <w:pPr>
        <w:pStyle w:val="Normal"/>
        <w:tabs>
          <w:tab w:val="clear" w:pos="708"/>
          <w:tab w:val="center" w:pos="8011" w:leader="none"/>
          <w:tab w:val="right" w:pos="1602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  <w:t>Весовая категория 105.0 кг</w:t>
      </w:r>
    </w:p>
    <w:tbl>
      <w:tblPr>
        <w:tblW w:w="15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8"/>
        <w:gridCol w:w="778"/>
        <w:gridCol w:w="834"/>
        <w:gridCol w:w="2173"/>
        <w:gridCol w:w="1934"/>
        <w:gridCol w:w="946"/>
        <w:gridCol w:w="806"/>
        <w:gridCol w:w="756"/>
        <w:gridCol w:w="756"/>
        <w:gridCol w:w="756"/>
        <w:gridCol w:w="746"/>
        <w:gridCol w:w="2637"/>
      </w:tblGrid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Русин Евгений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ефтеюган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,0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чкин С.Г. 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уртяник Александ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8,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7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Хамов Алексе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4,1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ороз В.И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саев Камран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8,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ролов М., Машинцов С. 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еримов Динисла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9,6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адишевский Александ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2,4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аньшин Н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укашевич Макси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йковски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8,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люгин В.С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азак Григори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4,1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мов А.С., Мороз В.И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колаев Олег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яган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1,9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арабашев Р.Б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язулин Дмитри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2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7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Шакиров Альберт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,8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епаненко В.А.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атышев Макси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3,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совая категория 120.0 кг</w:t>
      </w:r>
    </w:p>
    <w:tbl>
      <w:tblPr>
        <w:tblW w:w="15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8"/>
        <w:gridCol w:w="778"/>
        <w:gridCol w:w="1017"/>
        <w:gridCol w:w="2236"/>
        <w:gridCol w:w="1826"/>
        <w:gridCol w:w="946"/>
        <w:gridCol w:w="806"/>
        <w:gridCol w:w="756"/>
        <w:gridCol w:w="756"/>
        <w:gridCol w:w="756"/>
        <w:gridCol w:w="746"/>
        <w:gridCol w:w="1929"/>
      </w:tblGrid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Фролов Михаил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МК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инюков А.А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Загуменнов Александр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,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.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совая категория +120.0 кг</w:t>
      </w:r>
    </w:p>
    <w:tbl>
      <w:tblPr>
        <w:tblW w:w="1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24"/>
        <w:gridCol w:w="788"/>
        <w:gridCol w:w="834"/>
        <w:gridCol w:w="2236"/>
        <w:gridCol w:w="1934"/>
        <w:gridCol w:w="1040"/>
        <w:gridCol w:w="806"/>
        <w:gridCol w:w="756"/>
        <w:gridCol w:w="756"/>
        <w:gridCol w:w="756"/>
        <w:gridCol w:w="746"/>
        <w:gridCol w:w="2823"/>
      </w:tblGrid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Холкин Андре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,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шинцов С., Фролов М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227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9"/>
        <w:gridCol w:w="2278"/>
        <w:gridCol w:w="619"/>
        <w:gridCol w:w="215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тепаненко Владимир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рентьев Геннадий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шкаров Николай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анты-Мансийск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асюков Евгений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техн. конт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а Елена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048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Рыбин Г.И., Хосроев М.Г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357" w:right="459" w:gutter="0" w:header="0" w:top="357" w:footer="0" w:bottom="181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1" w:right="357" w:gutter="0" w:header="0" w:top="357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878705" cy="10692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554"/>
                              <w:gridCol w:w="1683"/>
                              <w:gridCol w:w="838"/>
                              <w:gridCol w:w="124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7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  <w:t>Результаты  абсолютного зачё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Собств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Фролов Михаи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19,0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18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Русин Евгени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11,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0,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уртяник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05,7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82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8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Белоносов Андр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05,2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4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1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Рогожа Семе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94,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3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2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Проневич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92,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3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1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Зайнуллин Флори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90,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Хамов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79,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4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Алексеев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71,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Исаев Камр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67,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8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Торопов Я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62,5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6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Самарце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52,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7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1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Дергунов Серг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9,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1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Лукашевич Макси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9,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8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Годуха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8,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Шарафиев Робер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8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3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еримов Динисла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7,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3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9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Фаттоев Дале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2,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ичук Вади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2,3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9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0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Радишевский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1,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3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2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Саидов Курбан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29,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55,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Фаттоев Алише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21,8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1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Мосинян  Кам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17,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58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Загуменно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16,7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72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18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Гатауллин Никит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09,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3,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Елесин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07,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Перевалов Анто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05,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3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азак Григо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04,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4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Парамонов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01,9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3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0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Угрюмов Дени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9,2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Смолкин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6,5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8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0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Кривушичев Алексе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5,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1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Меньшиков Александ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4,9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0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Леснов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2,8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2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2,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Максимов Андр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2,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3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2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Фёдоро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2,3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9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65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Горохов Ив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91,0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8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2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Николаев Оле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89,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1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Гамидов Ал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87,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Шабалин Серг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86,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Холкин Андр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82,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34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Журавский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81,5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7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Мустафаев Рафаэл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77,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1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Еремеевский Михаи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76,7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3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Ширшов Паве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75,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2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Маркс Арте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60,7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5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Латыпов Марк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58,7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3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урносов Макси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55,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4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7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оролёв Паве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49,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Астахов Константин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46,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0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Мамонов Богд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44,7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8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Ниязулин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36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5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2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Пак Ви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28,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73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Шакиров Альбер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27,5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0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Талызин Влади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24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2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Пестряков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23,1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55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Зимаев  Саид-Магоме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21,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52,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Кабаров Сарва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18,4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0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65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Тороп Ив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07,8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8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Худайбердин Арту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07,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86,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Катышев Макси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00,5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103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Жалолов Фаткулл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275,4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1"/>
                                    </w:rPr>
                                    <w:t>35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  <w:t>67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841.9pt;mso-wrap-distance-left:9pt;mso-wrap-distance-right:9pt;mso-wrap-distance-top:0pt;mso-wrap-distance-bottom:0pt;margin-top:-1.5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554"/>
                        <w:gridCol w:w="1683"/>
                        <w:gridCol w:w="838"/>
                        <w:gridCol w:w="1244"/>
                        <w:gridCol w:w="549"/>
                      </w:tblGrid>
                      <w:tr>
                        <w:trPr/>
                        <w:tc>
                          <w:tcPr>
                            <w:tcW w:w="7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Результаты  абсолютного зачё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Рез-т по Вилксу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Собств.ве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Фролов Михаи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19,0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18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Русин Евгений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11,1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8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0,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уртяник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05,7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82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8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Белоносов Андр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05,2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4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1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Рогожа Семе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94,4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3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2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Проневич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92,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3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1,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Зайнуллин Флорит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90,7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Хамов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79,4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4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Алексеев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71,1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Исаев Камр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67,8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8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Торопов Я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62,5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6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Самарце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52,5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7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1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ергунов Серг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9,1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1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Лукашевич Макси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9,0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8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Годуха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8,4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8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Шарафиев Роберт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8,3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2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3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еримов Динисла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7,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3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9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Фаттоев Дале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2,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ичук Вади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2,3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9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0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Радишевский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1,6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3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2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Саидов Курбан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29,5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55,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Фаттоев Алише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21,8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1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осинян  Камо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17,7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58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Загуменно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16,7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72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18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Гатауллин Никита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09,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6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3,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Елесин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07,5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Перевалов Анто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05,1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3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азак Григо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04,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7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4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Парамонов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01,9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3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0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Угрюмов Денис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9,2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5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Смолкин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6,5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8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0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Кривушичев Алексей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5,2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1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Меньшиков Александр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4,9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2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0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Леснов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2,8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2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2,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аксимов Андр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2,5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3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2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Фёдоро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2,3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9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65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Горохов Ив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91,0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8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2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Николаев Олег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89,6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1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Гамидов Али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87,2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Шабалин Серг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86,0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Холкин Андр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82,1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34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Журавский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81,5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7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устафаев Рафаэль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77,1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1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Еремеевский Михаи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76,7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3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Ширшов Паве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75,4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2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аркс Арте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60,7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5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Латыпов Марк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58,7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3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2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урносов Макси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55,1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4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7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оролёв Паве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49,4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Астахов Константин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46,2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0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амонов Богд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44,7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8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Ниязулин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36,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5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2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Пак Ви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28,2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73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Шакиров Альберт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27,5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0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Талызин Влади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24,3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2,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Пестряков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23,1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55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Зимаев  Саид-Магомед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21,5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52,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Кабаров Сарвар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18,4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0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65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Тороп Ив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07,8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8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Худайбердин Арту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07,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86,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Катышев Макси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00,5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103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Жалолов Фаткулл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275,4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357,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  <w:t>67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br w:type="textWrapping" w:clear="all"/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177"/>
      </w:tblGrid>
      <w:tr>
        <w:trPr/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7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1"/>
            </w:tblGrid>
            <w:tr>
              <w:trPr/>
              <w:tc>
                <w:tcPr>
                  <w:tcW w:w="75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 xml:space="preserve">Участвующие регионы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ind w:left="360" w:hanging="288"/>
              <w:rPr>
                <w:rFonts w:ascii="Garamond" w:hAnsi="Garamond" w:cs="Bodoni MT Condensed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Ханты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>-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Мансийский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автономный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ind w:left="72" w:hanging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Ямало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>-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Ненецкий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автономный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округ</w:t>
            </w:r>
            <w:r>
              <w:rPr>
                <w:rFonts w:cs="Bodoni MT Condense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010" w:leader="none"/>
          <w:tab w:val="left" w:pos="1022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010" w:leader="none"/>
          <w:tab w:val="left" w:pos="10222" w:leader="none"/>
        </w:tabs>
        <w:jc w:val="center"/>
        <w:rPr/>
      </w:pPr>
      <w:r>
        <w:rPr/>
        <w:t>Главная судейская коллегия: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01"/>
        <w:gridCol w:w="993"/>
        <w:gridCol w:w="2867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Геннадий Рыбин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главный суд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ухарбек Хосроев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главный секретар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ндрей Луценко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заместитель главного судь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ндрей Липницкий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заместитель главного судь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асым Исмаилов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заместитель главного судь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Павел Липницкий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заместитель главного секретар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лександр Проневич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заместитель главного секретар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</w:tr>
    </w:tbl>
    <w:p>
      <w:pPr>
        <w:pStyle w:val="Heading5"/>
        <w:tabs>
          <w:tab w:val="clear" w:pos="708"/>
          <w:tab w:val="left" w:pos="3291" w:leader="none"/>
        </w:tabs>
        <w:ind w:left="708" w:firstLine="708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val="en-US"/>
        </w:rPr>
        <w:tab/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ind w:firstLine="16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16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Главный  судья  соревнований, судья первой категории</w:t>
        <w:tab/>
        <w:tab/>
        <w:t xml:space="preserve">                                         </w:t>
        <w:tab/>
        <w:t xml:space="preserve">            Г.И.Рыбин,  гор. Ханты-Мансийск</w:t>
      </w:r>
    </w:p>
    <w:p>
      <w:pPr>
        <w:pStyle w:val="Normal"/>
        <w:ind w:firstLine="16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sz w:val="22"/>
          <w:szCs w:val="22"/>
        </w:rPr>
        <w:t>Главный секретарь соревнований, судья всероссийской категории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М.Г.Хосроев, гор. Салехард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3566795" cy="3177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Tahoma" w:ascii="Garamond" w:hAnsi="Garamond"/>
          <w:sz w:val="22"/>
          <w:szCs w:val="22"/>
        </w:rPr>
        <w:drawing>
          <wp:inline distT="0" distB="0" distL="0" distR="0">
            <wp:extent cx="5003165" cy="3086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011" w:leader="none"/>
          <w:tab w:val="right" w:pos="1602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7:00Z</dcterms:created>
  <dc:creator>User</dc:creator>
  <dc:description/>
  <cp:keywords/>
  <dc:language>en-US</dc:language>
  <cp:lastModifiedBy>Алевтина</cp:lastModifiedBy>
  <cp:lastPrinted>2015-05-23T18:55:00Z</cp:lastPrinted>
  <dcterms:modified xsi:type="dcterms:W3CDTF">2015-05-25T21:53:00Z</dcterms:modified>
  <cp:revision>52</cp:revision>
  <dc:subject/>
  <dc:title>Итоговый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47372</vt:r8>
  </property>
  <property fmtid="{D5CDD505-2E9C-101B-9397-08002B2CF9AE}" pid="3" name="_AuthorEmail">
    <vt:lpwstr>Rybin-fphmao@yandex.ru</vt:lpwstr>
  </property>
  <property fmtid="{D5CDD505-2E9C-101B-9397-08002B2CF9AE}" pid="4" name="_AuthorEmailDisplayName">
    <vt:lpwstr>Рыбин Геннади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