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INTERNATIONAL POWERLIFTING FEDERATIO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4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0"/>
          <w:lang w:val="en-US" w:eastAsia="ru-RU"/>
        </w:rPr>
        <w:t>Classic World Women's Championships, Salo (Finland), 05-14.06.2015</w:t>
      </w:r>
    </w:p>
    <w:tbl>
      <w:tblPr>
        <w:tblW w:w="157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20"/>
        <w:gridCol w:w="496"/>
        <w:gridCol w:w="567"/>
        <w:gridCol w:w="708"/>
        <w:gridCol w:w="709"/>
        <w:gridCol w:w="284"/>
        <w:gridCol w:w="708"/>
        <w:gridCol w:w="142"/>
        <w:gridCol w:w="709"/>
        <w:gridCol w:w="850"/>
        <w:gridCol w:w="284"/>
        <w:gridCol w:w="567"/>
        <w:gridCol w:w="142"/>
        <w:gridCol w:w="708"/>
        <w:gridCol w:w="709"/>
        <w:gridCol w:w="284"/>
        <w:gridCol w:w="708"/>
        <w:gridCol w:w="993"/>
        <w:gridCol w:w="850"/>
        <w:gridCol w:w="284"/>
        <w:gridCol w:w="141"/>
        <w:gridCol w:w="851"/>
        <w:gridCol w:w="850"/>
        <w:gridCol w:w="426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Lifters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Tea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All Squat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All Bench Press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All Deadlif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en Wei-Ling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P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-w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7,5 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1,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tchenashko Aleksandr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6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-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-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2,5 -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1,8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uddicome Steph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0,4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ntala Han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4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5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1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ni Ri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8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5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vangelista Lesli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H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49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1,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 Panse Benedict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1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becca Heath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7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5,0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sey Marisk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72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,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ft Sofi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2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-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-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-c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2,5 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0,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Golubeva Olg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1,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256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7,5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0,0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02,5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05,6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troczki Magdol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4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2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rtwig-Gary Suzann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3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1,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andas Liimatainen Mii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8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5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eber Joan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6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3,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pley Robi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4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0,7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iggs Jasmin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1,3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inchley Mega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1,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to Giuli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1,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Filimonova In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6,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16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8,0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2,5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0,0w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47,5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22,5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u Hui-Chu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P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6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5,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tee Mari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5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Vavilova Yuli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6,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16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55,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rray Louis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0,3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iel Antoinett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,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98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1,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erne Lodri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0,6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veson Alyss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4,9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imboeuf Fanny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,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93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0,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uignon Laure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3,6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hasantanen Marjaa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4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own Amand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3,4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gdanova Marian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6,3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emji Suza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Z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,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1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9,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umina Zan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8,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linen Mill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7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hompson Jennifer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5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6,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dolfsson Jenny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-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5,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vares Cicer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6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5,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larke Kelli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7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9,4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uohijoki Anni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6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rna Iva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3,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Vorotnikova Olg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1,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08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53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ines Kacey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6,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aham Abi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5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,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uetz Silvi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1,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enholdt Olsen Tanj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8,4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 Jaarsveld Danel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3,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llen Caroli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Z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6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biech Eweli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4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yashi Hisak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</w:t>
            </w:r>
            <w:r>
              <w:rPr>
                <w:rFonts w:eastAsia="Times New Roman" w:cs="Tahoma" w:ascii="Tahoma" w:hAnsi="Tahoma"/>
                <w:color w:val="000000"/>
                <w:sz w:val="14"/>
                <w:szCs w:val="20"/>
                <w:lang w:eastAsia="ru-RU"/>
              </w:rPr>
              <w:t>0w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w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-w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w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-w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w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4,6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lford Kimberly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4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5-w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8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0,4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ulsan Lind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N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8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1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on Weissenberg Isabell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2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-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-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6,8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inn Rhae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5,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Volkova Mari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0,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98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1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14,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l Tany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6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3,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stiainen Anna-Kais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4,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chardson Louis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1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6,5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enegucci Thais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neko Mutsumi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2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3,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rik Ielj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3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0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3,5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7,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ubko Sniazha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9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2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avis Sebri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1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w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-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8,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illiams Tash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Z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8,8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plooy Eilee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47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1,0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ensson Ellinor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9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7,0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nkus Johan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,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4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4,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temie Rachel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7,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ij Thays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9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6,3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ugh Bonic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5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5,5 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5,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ttersson Emeli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-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-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4,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 Fang-Yu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P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7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-w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0,0-w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6,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Mesheryakova </w:t>
            </w:r>
            <w:r>
              <w:rPr>
                <w:rFonts w:eastAsia="Times New Roman" w:cs="Tahoma" w:ascii="Tahoma" w:hAnsi="Tahoma"/>
                <w:b/>
                <w:color w:val="0000FF"/>
                <w:sz w:val="18"/>
                <w:szCs w:val="20"/>
                <w:lang w:eastAsia="ru-RU"/>
              </w:rPr>
              <w:t>Tatya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5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844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15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5,0</w:t>
            </w:r>
            <w:r>
              <w:rPr>
                <w:rFonts w:eastAsia="Times New Roman" w:cs="Tahoma" w:ascii="Tahoma" w:hAnsi="Tahoma"/>
                <w:b/>
                <w:color w:val="0000FF"/>
                <w:sz w:val="18"/>
                <w:szCs w:val="20"/>
                <w:lang w:eastAsia="ru-RU"/>
              </w:rPr>
              <w:t>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17,5</w:t>
            </w:r>
            <w:r>
              <w:rPr>
                <w:rFonts w:eastAsia="Times New Roman" w:cs="Tahoma" w:ascii="Tahoma" w:hAnsi="Tahoma"/>
                <w:b/>
                <w:color w:val="0000FF"/>
                <w:sz w:val="18"/>
                <w:szCs w:val="20"/>
                <w:lang w:eastAsia="ru-RU"/>
              </w:rPr>
              <w:t>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36,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ang Ya-We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P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5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1,8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houry Najat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3,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5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1,7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aniadou Eytyhi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62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9,2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itmann Judith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R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5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w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,5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kua Katarii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2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3,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cnab An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2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7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 Joux A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Z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2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9,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itterova Zuza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2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6,4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  <w:tc>
          <w:tcPr>
            <w:tcW w:w="60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+8+7]   2441,19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8+6]   2352,88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12+9+7+7+6]   2335,67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inese Taipei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6]   1905,05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8+7+6+5]   2275,26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6+4+4+2]   2108,91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5+3+3+3]   1952,64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rus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]   944,83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ali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5+3+2+1]   2047,12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   467,64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zil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2+2]   1187,14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w Zealand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1+1+1]   1494,81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pua New Guine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   461,98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th Afric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+2+1+1]   1537,00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   482,91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1+1]   1123,51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+2]   842,68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ovaki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   453,85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hilippines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   441,93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ec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   429,29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ruguay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]   406,59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   391,25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   388,46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oni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   376,36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   364,94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vi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   308,20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.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   276,44 w.pts.</w:t>
            </w:r>
          </w:p>
        </w:tc>
        <w:tc>
          <w:tcPr>
            <w:tcW w:w="864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Best Lifters of Open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>INTERNATIONAL POWERLIFTING FEDERATIO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Cs w:val="20"/>
          <w:lang w:val="en-US" w:eastAsia="ru-RU"/>
        </w:rPr>
        <w:t>Classic World Men's Championships, Salo (Finland), 05-14.06.201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Cs w:val="20"/>
          <w:lang w:eastAsia="ru-RU"/>
        </w:rPr>
      </w:r>
    </w:p>
    <w:tbl>
      <w:tblPr>
        <w:tblW w:w="157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90"/>
        <w:gridCol w:w="567"/>
        <w:gridCol w:w="567"/>
        <w:gridCol w:w="709"/>
        <w:gridCol w:w="709"/>
        <w:gridCol w:w="283"/>
        <w:gridCol w:w="709"/>
        <w:gridCol w:w="709"/>
        <w:gridCol w:w="709"/>
        <w:gridCol w:w="141"/>
        <w:gridCol w:w="284"/>
        <w:gridCol w:w="142"/>
        <w:gridCol w:w="567"/>
        <w:gridCol w:w="708"/>
        <w:gridCol w:w="709"/>
        <w:gridCol w:w="142"/>
        <w:gridCol w:w="142"/>
        <w:gridCol w:w="708"/>
        <w:gridCol w:w="709"/>
        <w:gridCol w:w="851"/>
        <w:gridCol w:w="708"/>
        <w:gridCol w:w="851"/>
        <w:gridCol w:w="850"/>
        <w:gridCol w:w="426"/>
      </w:tblGrid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Tea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All Squat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All Bench Pres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All Deadlift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Fedosienko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8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87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26,0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0,0w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75,9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olbin Alexan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8,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87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25,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szola Dariu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5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7,0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ted Etien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3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3,4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bihara Takahar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3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6,0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yers Quent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8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kehal Moham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68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volainen Ant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9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-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8,0-w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0,5 -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3,5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sieh Tsung-Ti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,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8,8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scioli Steph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6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5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5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6,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Skochek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,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86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89,6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ramshin Alex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8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9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Quispe Loayza Gabri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0,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skov Alex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2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4,0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ar Reag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Z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6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7,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tha Mich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3,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Osman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  <w:t>Muhammad Hidaya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0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3" w:hanging="3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7,3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rynkevich-Sudnik Aliaksa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  <w:t>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2,5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4,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l Belghiti Hass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6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5,0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4,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inson Adri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8,0w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5w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3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2,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onin Yak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8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5,3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ang Lung-Hs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7,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eminen S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1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6,6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m Guoguang Derric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7,4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kair Raba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2,6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khov Oleks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4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pyshev Am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9,8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pilainen Pas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7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n Yu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1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1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n Ming-Hu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2,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nzer Se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1,5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kamura Ryuj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5,5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charyan Lev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R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1,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rglund P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5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stillo Jo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7,5 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9,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ibbs Bret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Z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6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9,5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Zaitsev Arte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2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69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15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86,9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nkainen Mik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1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sson 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4,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azeli Ami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6,8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wen Krist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7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9,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arma Tii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5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2,6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egg Tobi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,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usnomm Aim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7,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okota Masatosh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2,0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gers Robe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5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dgett 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5,0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idaka Tsuyosh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5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0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saturov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R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6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8,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uzmin Alex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2,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7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ierzbicki Krzyszto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73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4,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ton Lay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3,0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5,2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imbra Dav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7,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cClain L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4,4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ilbert Quent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3,5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dov Bori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-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2,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dlacek Jaku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3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-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-c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0,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rzi Frances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4,8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anilevic Laur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8,6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ttonen Mik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3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4,6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hillingford Pier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3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6,6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mmalkivi Si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9,5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rvath Pet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6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7,4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eski Rai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7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1,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utzuk Andr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8,2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tson Johnath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,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r Budai Balaz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6,6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anane Moura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eitsson Ar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2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2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2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2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kesir Sofi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3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5,3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ylutki Nichol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3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nuel Steph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2,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Gross Ern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15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3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15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59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15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81,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gor Rai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0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eda Yusu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zesik Mateu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9,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stafa Yazdani Kachou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5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7,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ontaine Lauren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5,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tikainen Teem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5,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ouein Lu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,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osh Hen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8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,5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nkrashev Alex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4,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uafia Moham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3,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ristov Ivayl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2,5-c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7,5 -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3,3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liffe To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8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uchscherer Mich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4,6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tin Jar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1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cKenzie Camer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1,7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ynenko Vikt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5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uzups Mar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0,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avik Ad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8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8,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bovoi Oleks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1,5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mcak Pavo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4,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ybolt Br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3,9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rems Mich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4,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rrell Ro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,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lir Maj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illiams R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1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5,5w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5,5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0,5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2,5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mner Bl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4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2,4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nton Kel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3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6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epa Jezz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R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8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4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16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7,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uze Marti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6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0-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0,0 -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2,6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ovalchuk Arte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7" w:hanging="15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2,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7" w:hanging="28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557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62,5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19,8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leki Mojta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6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9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9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enning Mart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3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6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5,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st Si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3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6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nes Mich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4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2,8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ughalem Ily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,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6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5w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5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7,3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inmuth To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8,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ngoot Stev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4,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ommila Ant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5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9,8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ustafsson K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6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5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,0-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75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2,5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breyend Christop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5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8,8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amlich Philip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4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2,7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cle Dani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7,4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pper Dav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9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6,8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onan Ky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8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5,2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nry Vag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N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5,3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avies Conra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5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8,6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multer Fredr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w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0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28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  <w:tc>
          <w:tcPr>
            <w:tcW w:w="864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9+7]   2568,48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. </w:t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+2+2+1]   1816,0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12+9+8+7+7]   2559,05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. </w:t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uru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   527,7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7+6]   2488,99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. </w:t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ran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+3]   977,7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7+5+1+1]   2399,09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. </w:t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+2+1]   1421,8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8+6+2+1]   2426,77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. </w:t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ru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   450,1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4]   1490,41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. </w:t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+1]   945,6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8+1+1+1]   2376,77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. </w:t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ngapore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+1]   884,8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6+4+1+1]   2314,42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. </w:t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+1]   927,6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ge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3+1]   1503,83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. </w:t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]   495,8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inese Taip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6+1]   1448,31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. </w:t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th Africa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2+1]   848,3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g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5]   1026,21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. </w:t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+1]   784,1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5+1+1+1]   2234,29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. </w:t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rmenia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+1]   770,6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o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3+2+1+1]   2300,25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. </w:t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gium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   464,5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+5+1+1+1]   2296,19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. </w:t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   448,8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cuad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   529,75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. </w:t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ia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   434,1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   514,64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. </w:t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pua New Guinea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   415,3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w Zea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3]   926,57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  </w:t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celand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3+2]   1461,53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.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z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1+1]   1390,41 w.pt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28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Points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Fedosienko Serge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8,1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878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75,97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illiams Ra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1,6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23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0,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2,57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nton Kell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8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34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6,80</w:t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28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1:06:00Z</dcterms:created>
  <dc:creator>Алевтина</dc:creator>
  <dc:description/>
  <dc:language>en-US</dc:language>
  <cp:lastModifiedBy>Алевтина</cp:lastModifiedBy>
  <dcterms:modified xsi:type="dcterms:W3CDTF">2015-06-14T21:06:00Z</dcterms:modified>
  <cp:revision>2</cp:revision>
  <dc:subject/>
  <dc:title/>
</cp:coreProperties>
</file>