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  <w:t>INTERNATIONAL POWERLIFTING FEDERATIO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CC"/>
          <w:sz w:val="24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CC"/>
          <w:sz w:val="24"/>
          <w:szCs w:val="20"/>
          <w:lang w:val="en-US" w:eastAsia="ru-RU"/>
        </w:rPr>
        <w:t>World Women's Bench Press Championships, Sundsvall (Sweden), 20-24.05.2015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CC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CC"/>
          <w:sz w:val="16"/>
          <w:szCs w:val="16"/>
          <w:lang w:eastAsia="ru-RU"/>
        </w:rPr>
      </w:r>
    </w:p>
    <w:tbl>
      <w:tblPr>
        <w:tblW w:w="1339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37"/>
        <w:gridCol w:w="680"/>
        <w:gridCol w:w="680"/>
        <w:gridCol w:w="960"/>
        <w:gridCol w:w="960"/>
        <w:gridCol w:w="600"/>
        <w:gridCol w:w="1135"/>
        <w:gridCol w:w="1134"/>
        <w:gridCol w:w="1134"/>
        <w:gridCol w:w="850"/>
        <w:gridCol w:w="992"/>
        <w:gridCol w:w="709"/>
        <w:gridCol w:w="766"/>
      </w:tblGrid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Te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1 Att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2 Att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3 Att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RESUL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3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Cs w:val="20"/>
                <w:lang w:eastAsia="ru-RU"/>
              </w:rPr>
              <w:t>Sub-Junior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3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43k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Suntsova Alexand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2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44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6,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3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47k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ngrenius Ma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4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tinez Jennif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5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Korobovskaia Iu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6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35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1,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azayeva Vla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6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larczyk Sylw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6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3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52k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Shteinke Vikto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0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26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7,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hurbina Anastassiy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lis Emi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3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57k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Kolesnik Dani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6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17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5,0-w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0,0-w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5,0-w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6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yachenko Taissiy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8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-w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,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rek Zuza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bayashi Nobuy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8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rtilsson Anto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8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3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63k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ueger Sonja-Stefan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9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ikhelgof Tati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9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11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7,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chirbat Orkhontuu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G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9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3,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3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72k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pevik Anna Dorthe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-w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8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1,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Mikryukova A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3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06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9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ierstyn Amb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aborowska Niko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0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3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84k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ikolayeva Alevt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,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Petrova Kse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2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96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2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3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k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pe Curst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5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-w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3,0-w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xton KayDe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4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39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[12+12+12+9+9]   567,5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8]   392,1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akhs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7]   395,2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8+7+6]   294,3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6]   182,3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   141,1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   117,7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ngo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   93,0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   83,11 w.pts.</w:t>
            </w:r>
          </w:p>
        </w:tc>
      </w:tr>
      <w:tr>
        <w:trPr>
          <w:trHeight w:val="255" w:hRule="atLeast"/>
        </w:trPr>
        <w:tc>
          <w:tcPr>
            <w:tcW w:w="133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Subjuniors</w:t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Points</w:t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Kolesnik Daniela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6,28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1720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6,50</w:t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pevik Anna Dorthea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44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0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1,16</w:t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yachenko Taissiya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akhsta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70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816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,07</w:t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3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3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3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Cs w:val="20"/>
                <w:lang w:eastAsia="ru-RU"/>
              </w:rPr>
              <w:t>Juniors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3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43k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larczyk Paul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46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3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47k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Burova Ma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6,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34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4,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bczyk Aleksand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6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rifune Mitsu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5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rlsson Mal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6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3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52k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roczyk Mart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ngot Audr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7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3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Melnikova Nata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1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25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5,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ettlewell Kryst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,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rren Sab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1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63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57k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Birgevaiya A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17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9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jiwara Nodo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roczyk Moni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6,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263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63k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uksdottir Fann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S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0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5-wj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Gabidulina Tati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2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07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4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ilmar Matil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shibashi Aka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0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1,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kela Hel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olegenova Aliy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hansson Emm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7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263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72k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Putilina Anastasi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0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98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8,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unroth Mar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7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biyeva Zhady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3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1,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mnes Yvon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1,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mrening Stac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6,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 Vries Maaik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4,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263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84k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Ivanova Ele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3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89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0,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Baranova Ekater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3,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89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4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iden Cla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0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illegas Krist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69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263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kg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teles Ma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7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rinidad Desire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vas Moni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4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0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3,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lker Sara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6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8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339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[12+12+12+12+9]   667,41 w.pts.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8]   420,22 w.pts.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+8+7+4]   581,45 w.pts.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7+7+7+6]   552,89 w.pts.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+7]   345,36 w.pts.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]   250,58 w.pts.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akhs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5]   250,50 w.pts.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ce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   160,24 w.pts.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   133,35 w.pts.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   121,28 w.pts.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   118,94 w.pts.</w:t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   114,61 w.pts.</w:t>
            </w:r>
          </w:p>
        </w:tc>
      </w:tr>
      <w:tr>
        <w:trPr>
          <w:trHeight w:val="255" w:hRule="atLeast"/>
        </w:trPr>
        <w:tc>
          <w:tcPr>
            <w:tcW w:w="133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Juniors</w:t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Points</w:t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uksdottir Fanne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celand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96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013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24</w:t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Birgevaiya Anna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,171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9,35</w:t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Ivanova Elena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3,50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8944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0,87</w:t>
            </w:r>
          </w:p>
        </w:tc>
        <w:tc>
          <w:tcPr>
            <w:tcW w:w="1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INTERNATIONAL POWERLIFTING FEDERATIO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CC"/>
          <w:sz w:val="24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CC"/>
          <w:sz w:val="24"/>
          <w:szCs w:val="20"/>
          <w:lang w:val="en-US" w:eastAsia="ru-RU"/>
        </w:rPr>
        <w:t>World Men's Bench Press Championships, Sundsvall (Sweden), 20-24.05.2015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CC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CC"/>
          <w:sz w:val="16"/>
          <w:szCs w:val="16"/>
          <w:lang w:eastAsia="ru-RU"/>
        </w:rPr>
      </w:r>
    </w:p>
    <w:tbl>
      <w:tblPr>
        <w:tblW w:w="1342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66"/>
        <w:gridCol w:w="680"/>
        <w:gridCol w:w="680"/>
        <w:gridCol w:w="960"/>
        <w:gridCol w:w="960"/>
        <w:gridCol w:w="60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Te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1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2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3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RESUL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Cs w:val="20"/>
                <w:lang w:eastAsia="ru-RU"/>
              </w:rPr>
              <w:t>Sub-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5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xeiit Sul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Sergienko Serge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2,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97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0,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ldana Jorg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6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vine Matthew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rata Moto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ikhter Aleks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8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87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0,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rebny Paw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inder Mark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6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ulegenov Kuanyshb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Kurnakin Konstant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2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81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4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Iuldashev Nai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3,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80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8,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ilcins Jani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haukatov Zhav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Maleiko Vadi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1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73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1,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ubert Sawy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4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yed Jare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6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lowienke Szym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3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jder Micha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1,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ndaver Charl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8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zegorczuk Dawi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-w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alotov Artu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Poplygin Prokho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2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62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33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dell Rasm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shiwagi Yutar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jimoto Ryu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-w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-w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-w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6,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giello Kami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3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wman Mitchel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udrautsau Ale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uto Kensuk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Osadchiy Evgeni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19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57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2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retyn Mart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terson El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12+9+9]   640,1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[9+9+9+9+9]   608,9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+8+8+7]   512,1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12]   440,1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akhs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12]   382,1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v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7]   223,2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   144,3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   116,2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   107,8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   89,14 w.pts.</w:t>
            </w:r>
          </w:p>
        </w:tc>
      </w:tr>
      <w:tr>
        <w:trPr>
          <w:trHeight w:val="255" w:hRule="atLeast"/>
        </w:trPr>
        <w:tc>
          <w:tcPr>
            <w:tcW w:w="1342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Subjunior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jimoto Ryuki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7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6,47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zegorczuk Dawi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6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51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alotov Artu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14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4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3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Cs w:val="20"/>
                <w:lang w:eastAsia="ru-RU"/>
              </w:rPr>
              <w:t>Junior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CC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5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igout Gabri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Klimenko Georgi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2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96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8,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trike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trike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trike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trike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Balabanov Rus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8,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86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90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5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khmudov Alish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6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9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imura Kazumas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6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das Paw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ullivan Gart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kada Haruy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-w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4,0-w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8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guyen Ken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-w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3,5-w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3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zuno Y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3,0-wj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3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8,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szko Andrzej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1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Bakhshiev Rom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5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78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41,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ron Cyri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9,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cho Rom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9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orokhov Andr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rtung Patric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Dolgov Pav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73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72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8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hew Steph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3,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rano Tomohis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3,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ysa Yevg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riksson Alexand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imofejevs Sergej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ppo Piet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1,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tgondulam Suga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G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rdy Lyl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kayama Yoshina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kken Sebastian Baud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llfors Teem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segawa Nao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yzhkov Andr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82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66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52,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uster East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eiss Andrew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to Shinichir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anheim Sondr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onschel Sebast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1,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rwinski Szym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intzke Mariusz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6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6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Vanshin Nikit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2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62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CC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0,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na Richar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le Ralf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3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riksson Josef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3,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ekstins Mark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uillory Jam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garashi Dai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1,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ristensen Alexand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edriksen Eri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4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Degtyarev Serg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03,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0,60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63,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ypka Kami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6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tinsson Christ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ndseth Joachi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1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aszuk Dawi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nsson Conra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syliev Yevh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3,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marsaikhan Nyamdorj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G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erter Dani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6,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eger Kev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3,5-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3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vington Richar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inz Jacob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ahlqvist Adr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trike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ilsson Call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1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9,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rczynski Patry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ellor Graha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8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stsson Viktor B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S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erenyi Joachi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9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1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1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CC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color w:val="0000CC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CC"/>
                <w:sz w:val="20"/>
                <w:szCs w:val="20"/>
                <w:lang w:eastAsia="ru-RU"/>
              </w:rPr>
              <w:t>[12+12+9+9+9]   790,8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8+8+8]   781,4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9+8]   770,4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+7+7]   747,4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7+7+6+6]   741,6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7+6+6+5]   744,3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4+2+1]   573,4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akhs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3]   277,3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2]   282,8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3]   295,9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tv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+5]   296,6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   149,6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ce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   152,2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   139,7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ngo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3+2]   269,8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]   141,0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ovak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]   139,3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. 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w Zea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2]   101,44 w.pts.</w:t>
            </w:r>
          </w:p>
        </w:tc>
      </w:tr>
      <w:tr>
        <w:trPr>
          <w:trHeight w:val="255" w:hRule="atLeast"/>
        </w:trPr>
        <w:tc>
          <w:tcPr>
            <w:tcW w:w="1342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Junior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eger Kevin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46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7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3,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3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intzke Mariusz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8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6,3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guyen Kenn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64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89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3,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57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01:00Z</dcterms:created>
  <dc:creator>Алевтина</dc:creator>
  <dc:description/>
  <dc:language>en-US</dc:language>
  <cp:lastModifiedBy>Алевтина</cp:lastModifiedBy>
  <dcterms:modified xsi:type="dcterms:W3CDTF">2015-05-25T18:01:00Z</dcterms:modified>
  <cp:revision>2</cp:revision>
  <dc:subject/>
  <dc:title/>
</cp:coreProperties>
</file>