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>INTERNATIONAL POWERLIFTING FEDER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CC"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sz w:val="24"/>
          <w:szCs w:val="20"/>
          <w:lang w:val="en-US" w:eastAsia="ru-RU"/>
        </w:rPr>
        <w:t>World Women's Bench Press Championships, Sundsvall (Sweden), 20-24.05.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CC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sz w:val="16"/>
          <w:szCs w:val="16"/>
          <w:lang w:eastAsia="ru-RU"/>
        </w:rPr>
      </w:r>
    </w:p>
    <w:tbl>
      <w:tblPr>
        <w:tblW w:w="134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37"/>
        <w:gridCol w:w="680"/>
        <w:gridCol w:w="680"/>
        <w:gridCol w:w="960"/>
        <w:gridCol w:w="960"/>
        <w:gridCol w:w="600"/>
        <w:gridCol w:w="994"/>
        <w:gridCol w:w="994"/>
        <w:gridCol w:w="994"/>
        <w:gridCol w:w="960"/>
        <w:gridCol w:w="960"/>
        <w:gridCol w:w="960"/>
        <w:gridCol w:w="960"/>
      </w:tblGrid>
      <w:tr>
        <w:trPr>
          <w:trHeight w:val="249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e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zdryk Justy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wengl-Forsthuber Il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-c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-c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-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ai Hiro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imonians Kar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6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35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igler 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in Yveli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gaya-Shirakawa Kao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Zadorina Y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0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26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8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Marc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jera Juani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otkova Lari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8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0,0-w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5,0-w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2,5-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1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Petrova Anasta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7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6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riksson N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uttleworth Mau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thouard Melod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smussen Mett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rdan Fay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Dubenskaya M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07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2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nchar G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5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vidson Karol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en Er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ja Krisz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rngren Joseph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Chistiakova Yu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1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97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5,5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1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edvedeva Yu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6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02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7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mmers Ank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mmarstrom Andre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zoguchi Ku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bastian Sand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enroither Bian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-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ker Tamm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k Fri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stensen Kathr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hy Alexand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ansson M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nn Sand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-w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1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abo Agn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hoff Christensen Anett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-c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-w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ckens Jad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zurnak Stephen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mbosi Mel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9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12+9+9]   869,6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8+7]   777,9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7+7+6]   625,5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7+5]   473,0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6]   432,0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   326,9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6]   261,6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6]   248,1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161,4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144,4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   138,4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   131,2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   102,16 w.pts.</w:t>
            </w:r>
          </w:p>
        </w:tc>
      </w:tr>
      <w:tr>
        <w:trPr>
          <w:trHeight w:val="255" w:hRule="atLeast"/>
        </w:trPr>
        <w:tc>
          <w:tcPr>
            <w:tcW w:w="134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Ope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nn Sandr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72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35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1,1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otkova Laris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883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1,2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edvedeva Yuli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6,72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0292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7,5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INTERNATIONAL POWERLIFTING FEDER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CC"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sz w:val="24"/>
          <w:szCs w:val="20"/>
          <w:lang w:val="en-US" w:eastAsia="ru-RU"/>
        </w:rPr>
        <w:t>World Men's Bench Press Championships, Sundsvall (Sweden), 20-24.05.20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CC"/>
          <w:sz w:val="28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sz w:val="28"/>
          <w:szCs w:val="20"/>
          <w:lang w:eastAsia="ru-RU"/>
        </w:rPr>
      </w:r>
    </w:p>
    <w:tbl>
      <w:tblPr>
        <w:tblW w:w="134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6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e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mirnov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7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8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8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zola Dariu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edz Slawo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nson Jes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uprinko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8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Urusov Y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8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9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rgilio Manu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-c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6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awejder Ad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kayama Hisa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hashi Keisu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tgerel Bayarbaat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dama Dai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6,0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tenko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4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ller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3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ashinskiy Arthu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3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2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6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ick Mark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1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liakhta Oleksand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enterberg Ra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sonau Pav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lberg Ami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kushima 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9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niazev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9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8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9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okhanov Ask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ifen Lu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upinski Mi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kla To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ck-Gundersen K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iche Ma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han Aar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mola Ad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giera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-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-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kkonen Sim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ttiar Volodymy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6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der Fredr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ymov Andr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iselev Valen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3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4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Tebenkov Edu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3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muro Go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varsete Tomm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uurai Chanr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6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tzstein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varsete Ro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ldebrandt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tsui Masahit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jiaghabozorg Maj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mjav Munkhbay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vganyuk Vady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Grishaev V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3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59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3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mroz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1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sevich Aliaks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8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nier Al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9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shzegve Tumenjarg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da Koh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-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bcowski Toma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rlsson Pat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3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huder Enkhbol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linger Mi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nse v Rensburg Heinric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on Timoth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igant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elezen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57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43,0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7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berg Christoff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eda Shin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-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wart Brad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1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erbach Jerem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le Per Mari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rsson Mark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jii Toshi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3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ejik Fridric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yller Jar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taa Chimedtser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jinlkham Altanger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ulter Fred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1,0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1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o Jonath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4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Kenne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-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Coll Alasta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xter Nath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3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tersson Nikl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rrillo Ry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varesh Rooh Mostaf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ensson Fred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9+9+9]   947,9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7+5+5]   920,3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+7+6]   961,8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+8+7]   858,5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4+3]   970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5]   772,7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6+4+4]   921,1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5+4+1+1]   870,3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]   372,1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]   356,0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4+1]   475,0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2]   239,8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   188,7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1]   348,7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1+1]   515,6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   182,8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   147,6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]   163,9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r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]   153,6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161,4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ng Kon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154,4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 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Ope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ulter Fredri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2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1,1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dama Daik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7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o Jonatha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5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4,8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1:00Z</dcterms:created>
  <dc:creator>Алевтина</dc:creator>
  <dc:description/>
  <dc:language>en-US</dc:language>
  <cp:lastModifiedBy>Алевтина</cp:lastModifiedBy>
  <dcterms:modified xsi:type="dcterms:W3CDTF">2015-05-25T18:01:00Z</dcterms:modified>
  <cp:revision>2</cp:revision>
  <dc:subject/>
  <dc:title/>
</cp:coreProperties>
</file>