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41" w:type="dxa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376"/>
        <w:gridCol w:w="708"/>
        <w:gridCol w:w="567"/>
        <w:gridCol w:w="851"/>
        <w:gridCol w:w="850"/>
        <w:gridCol w:w="709"/>
        <w:gridCol w:w="284"/>
        <w:gridCol w:w="567"/>
        <w:gridCol w:w="425"/>
        <w:gridCol w:w="709"/>
        <w:gridCol w:w="425"/>
        <w:gridCol w:w="850"/>
        <w:gridCol w:w="142"/>
        <w:gridCol w:w="851"/>
        <w:gridCol w:w="567"/>
      </w:tblGrid>
      <w:tr>
        <w:trPr>
          <w:trHeight w:val="255" w:hRule="atLeast"/>
        </w:trPr>
        <w:tc>
          <w:tcPr>
            <w:tcW w:w="11341" w:type="dxa"/>
            <w:gridSpan w:val="16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16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3CC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3CC"/>
                <w:szCs w:val="20"/>
                <w:lang w:val="en-US" w:eastAsia="ru-RU"/>
              </w:rPr>
              <w:t>1st European Classic Women's Championships, Pilsen (Czech Republic), 21-28.03.201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eastAsia="ru-RU"/>
              </w:rPr>
              <w:t>PL.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eastAsia="ru-RU"/>
              </w:rPr>
              <w:t>Name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eastAsia="ru-RU"/>
              </w:rPr>
              <w:t>BY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eastAsia="ru-RU"/>
              </w:rPr>
              <w:t>Nation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eastAsia="ru-RU"/>
              </w:rPr>
              <w:t>Weight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eastAsia="ru-RU"/>
              </w:rPr>
              <w:t>WF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eastAsia="ru-RU"/>
              </w:rPr>
              <w:t>Squa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eastAsia="ru-RU"/>
              </w:rPr>
              <w:t>BENCH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eastAsia="ru-RU"/>
              </w:rPr>
              <w:t>Deadlif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eastAsia="ru-RU"/>
              </w:rPr>
              <w:t>TOTAL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eastAsia="ru-RU"/>
              </w:rPr>
              <w:t>W.Pts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eastAsia="ru-RU"/>
              </w:rPr>
              <w:t>Pts.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16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tchenashko Aleksandr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L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.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ru-RU"/>
              </w:rPr>
              <w:t>1.357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.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5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4.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epanse Benedict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.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ru-RU"/>
              </w:rPr>
              <w:t>1.36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.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5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3.6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Lopatnikova Mari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9" w:hanging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46.7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1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18"/>
                <w:szCs w:val="20"/>
                <w:lang w:eastAsia="ru-RU"/>
              </w:rPr>
              <w:t>1.34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17.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7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3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22.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435.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irilova Iveli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U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.3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ru-RU"/>
              </w:rPr>
              <w:t>1.35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0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4.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Volkova Kadrii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46.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1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18"/>
                <w:szCs w:val="20"/>
                <w:lang w:eastAsia="ru-RU"/>
              </w:rPr>
              <w:t>1.35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12.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7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22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10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420.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chwengl-Forsthuber Ilk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.5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ru-RU"/>
              </w:rPr>
              <w:t>1.35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.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7.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2.6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irule Laris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A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.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ru-RU"/>
              </w:rPr>
              <w:t>1.36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.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.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9.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16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etroczki Magdol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.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25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.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5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1.6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Komlaeva An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51.8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.24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37.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8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52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75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468.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urray Louis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.4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25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.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2.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2.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aburova Iry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.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286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.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5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3.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andvik Marcel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.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26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.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2.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1.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irardi Marzi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T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.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28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.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2.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16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rimboeuf Fanny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.9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17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.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2.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8.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teel Elli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.9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17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.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7.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0.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zanto Erik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.8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17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.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2.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5.5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ahasantanen Marjaa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.8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16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.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2.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6.4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taszewska Karoli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.8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179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.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3.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16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orna Iva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VK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.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09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.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2.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1.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Gavina Landish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62.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.08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42.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97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67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407.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441.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homsen Dr. Tamar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.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08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.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7.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0.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tuetz Silvi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.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086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.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7.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9.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rokhorova Kseniy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.7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07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.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7.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6.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aham Ab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.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08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.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2.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3.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indell Sti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.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08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.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0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0.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avolainen San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.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07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.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5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3.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egorova Luci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.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079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.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0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6.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chmelzenbart Arian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.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09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.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0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0.6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trolena Lenk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.3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09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.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2.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1.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16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72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Zubko Sniazha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L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.6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97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.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2.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3.4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nkus Johan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.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9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.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0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2.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ladivova Pavl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.5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98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.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2.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8.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ull Tany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.7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987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.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0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5.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ostiainen Anna-Kais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.6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97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.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5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7.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ichardson Louis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8.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00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SQ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16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trik Ielj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3.7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89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6.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1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5.4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igere Ievi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A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.5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93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.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7.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0.3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outnakova Marti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4.9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95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.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7.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8.6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lajos Tund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.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90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.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7.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2.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zot Anet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.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97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.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0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0.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oepner Appl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4.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956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.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0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4.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orycka Agnieszk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3.3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89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.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5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8.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gyar Edi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.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974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.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2.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4.4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16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zabo Agne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9.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81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.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2.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8.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ombosi Melind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.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79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.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0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1.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kua Katarii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6.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81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.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5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2.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cnab An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.6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82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.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0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1.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itterova Zuza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.5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82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.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2.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9.4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1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 (points)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gary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237" w:type="dxa"/>
            <w:gridSpan w:val="10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+9+8+7]   2030.62 w.pts.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eat Britai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237" w:type="dxa"/>
            <w:gridSpan w:val="10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8+7+7+5]   2003.77 w.pts.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3.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land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237" w:type="dxa"/>
            <w:gridSpan w:val="10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8+7+6+6]   1939.83 w.pts.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237" w:type="dxa"/>
            <w:gridSpan w:val="10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color w:val="0033CC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[9+9+8+6]   1765.73 w.pts.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5.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chi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237" w:type="dxa"/>
            <w:gridSpan w:val="10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+8+6+2+1]   1704.16 w.pts.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6.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laru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237" w:type="dxa"/>
            <w:gridSpan w:val="10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]   888.17 w.pts.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7.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nc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37" w:type="dxa"/>
            <w:gridSpan w:val="10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]   882.39 w.pts.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8.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and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37" w:type="dxa"/>
            <w:gridSpan w:val="10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6+6+4]   1023.20 w.pts.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9.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many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37" w:type="dxa"/>
            <w:gridSpan w:val="10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+7]   840.35 w.pts.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10.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atvi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37" w:type="dxa"/>
            <w:gridSpan w:val="10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4]   639.70 w.pts.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11.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ain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37" w:type="dxa"/>
            <w:gridSpan w:val="10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+6]   839.93 w.pts.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12.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therland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37" w:type="dxa"/>
            <w:gridSpan w:val="10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  465.41 w.pts.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13.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lovaki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37" w:type="dxa"/>
            <w:gridSpan w:val="10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  461.92 w.pts.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14.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ulgari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37" w:type="dxa"/>
            <w:gridSpan w:val="10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]   434.82 w.pts.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15.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tri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37" w:type="dxa"/>
            <w:gridSpan w:val="10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5+1]   743.30 w.pts.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16.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taly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37" w:type="dxa"/>
            <w:gridSpan w:val="10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5]   372.16 w.pts.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gridSpan w:val="1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 of Open</w:t>
            </w:r>
          </w:p>
        </w:tc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Lifter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Points</w:t>
            </w:r>
          </w:p>
        </w:tc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etroczki Magdolna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gary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.4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2578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5.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1.6750</w:t>
            </w:r>
          </w:p>
        </w:tc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Komlaeva Anna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51.89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.248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75.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468.2630</w:t>
            </w:r>
          </w:p>
        </w:tc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trik Ielja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therlands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3.71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893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1.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5.4090</w:t>
            </w:r>
          </w:p>
        </w:tc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32" w:before="0" w:after="0"/>
        <w:rPr/>
      </w:pPr>
      <w:r>
        <w:rPr/>
      </w:r>
    </w:p>
    <w:p>
      <w:pPr>
        <w:pStyle w:val="Normal"/>
        <w:spacing w:lineRule="auto" w:line="232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32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32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32" w:before="0" w:after="0"/>
        <w:rPr>
          <w:lang w:val="en-US"/>
        </w:rPr>
      </w:pPr>
      <w:r>
        <w:rPr>
          <w:lang w:val="en-US"/>
        </w:rPr>
      </w:r>
    </w:p>
    <w:tbl>
      <w:tblPr>
        <w:tblW w:w="11375" w:type="dxa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2126"/>
        <w:gridCol w:w="709"/>
        <w:gridCol w:w="567"/>
        <w:gridCol w:w="850"/>
        <w:gridCol w:w="851"/>
        <w:gridCol w:w="709"/>
        <w:gridCol w:w="425"/>
        <w:gridCol w:w="709"/>
        <w:gridCol w:w="425"/>
        <w:gridCol w:w="850"/>
        <w:gridCol w:w="567"/>
        <w:gridCol w:w="709"/>
        <w:gridCol w:w="142"/>
        <w:gridCol w:w="850"/>
        <w:gridCol w:w="460"/>
      </w:tblGrid>
      <w:tr>
        <w:trPr>
          <w:trHeight w:val="255" w:hRule="atLeast"/>
        </w:trPr>
        <w:tc>
          <w:tcPr>
            <w:tcW w:w="11375" w:type="dxa"/>
            <w:gridSpan w:val="16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11375" w:type="dxa"/>
            <w:gridSpan w:val="16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3CC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3CC"/>
                <w:szCs w:val="20"/>
                <w:lang w:val="en-US" w:eastAsia="ru-RU"/>
              </w:rPr>
              <w:t>1st European Classic Men's Championships, Pilsen (Czech Republic), 21-28.03.201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eastAsia="ru-RU"/>
              </w:rPr>
              <w:t>PL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eastAsia="ru-RU"/>
              </w:rPr>
              <w:t>Nam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eastAsia="ru-RU"/>
              </w:rPr>
              <w:t>BY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eastAsia="ru-RU"/>
              </w:rPr>
              <w:t>Nation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eastAsia="ru-RU"/>
              </w:rPr>
              <w:t>Weight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eastAsia="ru-RU"/>
              </w:rPr>
              <w:t>WF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eastAsia="ru-RU"/>
              </w:rPr>
              <w:t>Squa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eastAsia="ru-RU"/>
              </w:rPr>
              <w:t>BENCH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eastAsia="ru-RU"/>
              </w:rPr>
              <w:t>Deadlift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eastAsia="ru-RU"/>
              </w:rPr>
              <w:t>TOTAL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eastAsia="ru-RU"/>
              </w:rPr>
              <w:t>W.Pts.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eastAsia="ru-RU"/>
              </w:rPr>
              <w:t>Pts.</w:t>
            </w:r>
          </w:p>
        </w:tc>
      </w:tr>
      <w:tr>
        <w:trPr>
          <w:trHeight w:val="255" w:hRule="atLeast"/>
        </w:trPr>
        <w:tc>
          <w:tcPr>
            <w:tcW w:w="11375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33CC"/>
                <w:sz w:val="16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3CC"/>
                <w:sz w:val="16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75" w:type="dxa"/>
            <w:gridSpan w:val="16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szola Dariusz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.5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87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0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8.2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ited Etienn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.6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87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45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4.9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Makarov Konstant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58.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0.86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87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37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12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537.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467.0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ledz Slawomi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.3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875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2.0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75" w:type="dxa"/>
            <w:gridSpan w:val="16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avolainen Antt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.2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79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30.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9.8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Kostenko Andre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65.3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0.79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2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4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40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605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478.8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otkowski Mariusz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.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787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7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2.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2.8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immons Christoph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.5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78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45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0.3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hebotar Suradzh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.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79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D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375" w:type="dxa"/>
            <w:gridSpan w:val="16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5" w:hanging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Hrynkevich-Sudnik Aliaksa</w:t>
            </w:r>
            <w:r>
              <w:rPr>
                <w:rFonts w:eastAsia="Times New Roman" w:cs="Tahoma" w:ascii="Tahoma" w:hAnsi="Tahoma"/>
                <w:vanish/>
                <w:color w:val="000000"/>
                <w:sz w:val="17"/>
                <w:szCs w:val="17"/>
                <w:lang w:eastAsia="ru-RU"/>
              </w:rPr>
              <w:t>nd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L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.6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72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2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0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2.2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l Belghitti Hass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.9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726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2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7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85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7.7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ieminen Sam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.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72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85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4.0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inson Adri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.3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73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7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82.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8.9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khov Oleksand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.6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72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2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7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0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3.9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ipilainen Pas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.6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72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7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0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9.1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orisov Borisla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U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.2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72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5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5.4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acko Tom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.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72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2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5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4.0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iancia Pino Rocc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.1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74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37.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7.8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vromatis Georgio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.8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72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35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9.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75" w:type="dxa"/>
            <w:gridSpan w:val="16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5" w:hanging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Dyashkin Konstant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81.9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0.67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6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72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732.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492.7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onkainen Mikk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.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66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2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2.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9.9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twin Lukasz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.4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67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7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2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0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9.1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nkinen Tim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.4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67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7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2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65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5.6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ogers Rober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.5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66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65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5.2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ekete Miklo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.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66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2.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6.7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ornyak Pet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.4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67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0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8.6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chmidt Pet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.1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676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2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32.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7.9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rincic Carl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.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67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5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2.9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etrmichl Vacla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.6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67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5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0.8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iligashvili Leva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.5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66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5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1.0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ereyra Juan Carlo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.9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67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7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SQ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375" w:type="dxa"/>
            <w:gridSpan w:val="16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dov Borisla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U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.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63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5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85.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4.9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Lupin Serge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91.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0.63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7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82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85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742.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470.8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Bakhtin Serge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92.6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0.62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5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82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05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742.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467.3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uttonen Mikk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.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63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2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5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3.8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hutenko Viachesla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.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62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97.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8.7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uminski Tomasz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.5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63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7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87.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5.0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hillingford Pierr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.9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63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85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5.0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malakis Michai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.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635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2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82.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3.8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avlovec Anton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.6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62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7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60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5.4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atson Johnath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.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63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2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0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1.9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olli Fabio Massim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.6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63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2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2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7.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1.8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lotz Christi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.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63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2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7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7.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0.6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sernyanszki Csab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.8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62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2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2.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3.9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ielups Martin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A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8.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645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7.1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an Mulders Christi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9.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64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2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0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2.7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r Budai Balaz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.8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63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40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1.2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rumov Bogd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U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.8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62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2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7.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2.7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usil Michae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.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63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SQ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375" w:type="dxa"/>
            <w:gridSpan w:val="16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Inin Andre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04.4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0.59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07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02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20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830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496.8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Gross Ern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04.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0.5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1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95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800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479.2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utikainen Teem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.8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6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0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5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3.0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vranek Ondrej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.5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60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2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7.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0.8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ebestyen Tam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.2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59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2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2.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6.8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afar Mart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.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60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0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2.2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uarte Hug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.5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60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7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2.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3.2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ot Sebasti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.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59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0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SQ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lkesir Sofian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.9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59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2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SQ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ihaylov Kiri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U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.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59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SQ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meshazy Jr Jano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.3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60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D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375" w:type="dxa"/>
            <w:gridSpan w:val="16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ristov Ivayl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U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.4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575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7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5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2.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5.2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liffe Ton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.5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57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0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4.4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zesik Mateusz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1.9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58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2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87.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1.0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mcak Pavo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.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57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2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7.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7.8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chrems Michae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.3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58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2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7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5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9.9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sparek Gerno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.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5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2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7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5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7.1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rkusashvili Rube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.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57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2.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4.5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aario Jar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.9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57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2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67.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2.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nczak Karo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.9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577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40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7.2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Zamzow Oliv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9.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58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5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0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9.9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chauer Korne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.5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57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80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2.9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7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7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75" w:type="dxa"/>
            <w:gridSpan w:val="16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ruze Martin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A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4.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55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2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5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37.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6.3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Kovalchuk Arte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43.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0.5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57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0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57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920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512.4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upac Davi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6.3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55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2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2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0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0.7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ast Sii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S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.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53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7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0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97.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2.6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oenning Mart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.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54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7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7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5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90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6.7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ones Michae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.9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54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7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7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80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6.7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och Kev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9.9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54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7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37.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9.1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ingoot Stev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1.3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55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5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5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0.3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amlich Philip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.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56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5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5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0.8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ebreyend Christoph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D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8.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559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7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2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85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9.3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uerzel Alexand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1.4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57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7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65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8.6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vai Vikt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.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55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65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3.2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outsis Michai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9.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56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7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47.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3.0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atru Valent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.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564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0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0.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riantafyllidis Petro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.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56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2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67.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7.1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7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1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 (points)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color w:val="0033CC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[12+12+9+9+9]   2460.03 w.pts.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lan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8+8+7]   2380.71 w.pts.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3.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an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8+8+8+7]   2283.20 w.pts.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eat Brita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7+6+5+4]   2295.44 w.pts.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5.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ch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+7+7+5+3]   2235.79 w.pts.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6.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ulgar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+4]   1465.62 w.pts.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7.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nc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9+7]   1471.73 w.pts.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8.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gar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6+5+1+1+1]   2083.76 w.pts.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9.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atv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]   903.55 w.pts.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10.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tr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6+5+1+1]   1746.44 w.pts.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11.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la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  512.27 w.pts.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12.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ain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6+6]   912.71 w.pts.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13.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man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4+3+2+1]   1777.92 w.pts.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14.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ston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]   482.68 w.pts.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15.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wa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6]   486.74 w.pts.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16.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eec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3+1+1+1]   1623.17 w.pts.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17.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org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4+1]   695.56 w.pts.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18.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lgiu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3+1+1]   1213.58 w.pts.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19.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tal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2+2+1]   1222.52 w.pts.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20.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therland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]   439.36 w.pts.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21.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itzerlan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]   312.78 w.pts.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7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1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 of Open</w:t>
            </w:r>
          </w:p>
        </w:tc>
        <w:tc>
          <w:tcPr>
            <w:tcW w:w="2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Lifter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Points</w:t>
            </w:r>
          </w:p>
        </w:tc>
        <w:tc>
          <w:tcPr>
            <w:tcW w:w="2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ristov Ivaylo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ulgaria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.4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575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2.5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5.2350</w:t>
            </w:r>
          </w:p>
        </w:tc>
        <w:tc>
          <w:tcPr>
            <w:tcW w:w="2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ruze Martins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atvia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4.7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550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37.5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6.3750</w:t>
            </w:r>
          </w:p>
        </w:tc>
        <w:tc>
          <w:tcPr>
            <w:tcW w:w="2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Kovalchuk Artem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43.0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0.557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920.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512.4400</w:t>
            </w:r>
          </w:p>
        </w:tc>
        <w:tc>
          <w:tcPr>
            <w:tcW w:w="2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7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32"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2:07:00Z</dcterms:created>
  <dc:creator>Алевтина</dc:creator>
  <dc:description/>
  <dc:language>en-US</dc:language>
  <cp:lastModifiedBy>Алевтина</cp:lastModifiedBy>
  <dcterms:modified xsi:type="dcterms:W3CDTF">2015-04-01T22:13:00Z</dcterms:modified>
  <cp:revision>3</cp:revision>
  <dc:subject/>
  <dc:title/>
</cp:coreProperties>
</file>