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80"/>
        <w:gridCol w:w="311"/>
        <w:gridCol w:w="142"/>
        <w:gridCol w:w="247"/>
        <w:gridCol w:w="700"/>
        <w:gridCol w:w="328"/>
        <w:gridCol w:w="142"/>
        <w:gridCol w:w="490"/>
        <w:gridCol w:w="960"/>
        <w:gridCol w:w="62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lang w:val="en-US"/>
              </w:rPr>
              <w:t>European Masters Women's Bench Press Championships, Tallinn (Estonia), 15-17.10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CC"/>
                <w:szCs w:val="18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CC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raud Nathali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-c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oczki Magdol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wanska Jadwig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sen Ann Kristin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rkia Mervi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8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ours Veroniqu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iev Isabell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rovnigg Claud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lsen Charlott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olshakova Svetla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09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7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oto Satu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5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rjala Hannel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68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indre Anneli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kland Wendi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gis Siret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oshurina Iuli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99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9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gskar Ev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epanik Dorot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na Joan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tien Stephani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lia Angeliqu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cmarova Ale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8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nn Sandr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konen P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songradi Imre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50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9+8]   574,02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7+7+6]   559,7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]   259,80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]   250,5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]   264,2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178,9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7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7+5]   157,0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40,5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89,2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]   75,5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]   83,58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1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nn Sandra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2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6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iev Isabelle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8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9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rli Sandr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87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juharju Eir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ellier Christi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9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oviene Daiv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TU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ekhtereva Iri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5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,18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ng P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ppala Tarj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anen Anj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6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iffard Li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bin Evely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7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as Regi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euser Ursul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roy Ali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ltonen Heli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4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gman Seij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0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ys Ursul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nttinen Merj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hem Leil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nderlich Sylv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50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7+6]   465,02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9+8]   374,7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8+7]   411,6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31,7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13,72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06,2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99,58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8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9]   88,5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2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roviene Daiv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uania</w:t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hem Leil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9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2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as Regin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8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mppainen Pirjo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utars Air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ulakorpi Irmeli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oux Andre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8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imm Anit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ege Marie Chisti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urola Maritt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rent Martin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mber Tiiu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50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9]   288,3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]   195,2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71,82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68,6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3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nutars Aira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3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ulakorpi Irmeli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5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ege Marie Chistine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,4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10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igon Francois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9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ykova Adin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-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350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84,38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74,5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4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ykova Adina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4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81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9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igon Francoise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1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,4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96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25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  <w:szCs w:val="24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  <w:szCs w:val="24"/>
              </w:rPr>
            </w:r>
          </w:p>
        </w:tc>
        <w:tc>
          <w:tcPr>
            <w:tcW w:w="23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70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7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1"/>
                <w:szCs w:val="24"/>
              </w:rPr>
            </w:pPr>
            <w:r>
              <w:rPr>
                <w:vanish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</w:p>
    <w:tbl>
      <w:tblPr>
        <w:tblW w:w="133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5"/>
        <w:gridCol w:w="253"/>
        <w:gridCol w:w="14"/>
        <w:gridCol w:w="142"/>
        <w:gridCol w:w="141"/>
        <w:gridCol w:w="130"/>
        <w:gridCol w:w="680"/>
        <w:gridCol w:w="324"/>
        <w:gridCol w:w="636"/>
        <w:gridCol w:w="960"/>
        <w:gridCol w:w="587"/>
        <w:gridCol w:w="960"/>
        <w:gridCol w:w="960"/>
        <w:gridCol w:w="960"/>
        <w:gridCol w:w="960"/>
        <w:gridCol w:w="929"/>
        <w:gridCol w:w="960"/>
        <w:gridCol w:w="960"/>
      </w:tblGrid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UROPEAN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  <w:t>European Masters Men's Bench Press Championships, Tallinn (Estonia), 15-17.10.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ORESHE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CC"/>
                <w:szCs w:val="18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CC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nard Mika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ymel Olivie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ernyshov Oleksand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7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driguez Gutierrez Franci</w:t>
            </w:r>
            <w:r>
              <w:rPr>
                <w:rFonts w:cs="Tahoma" w:ascii="Tahoma" w:hAnsi="Tahoma"/>
                <w:vanish/>
                <w:color w:val="000000"/>
              </w:rPr>
              <w:t>sc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rjala Henrikk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lazko Bartosz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inosa Iglesias Jaim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endera Rafa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nguet Cyri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Neveykov Alexe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8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3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60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kla Tom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tin Fabric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ndholm Jan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by Ov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mith Mart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iz Ortiz Jesu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P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ehls Andrea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tzstein Thoma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cek Grzegorz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9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neur Mich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lerud Alf Iva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nsen Henrik B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slund Jorg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widowicz Rober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ckert Hans-Ulrich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hazal Khale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aisen Ronn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n Mart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cklina Sv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hjonen Juh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laviir Andre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ehl Ja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hillon Sanghee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demark Mat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ov Viacheslav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ller Jarm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rsson Marku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jca Zbyne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inonen Lass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elien Olav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ner Marku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gadzanjans Aleksej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serna Jano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ic Peta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mgren Conn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val Charle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hto Ov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kal Jaroslav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idez Jerom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m Rober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4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esmann Kaid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ovit Ger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5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stergaard Ja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6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9+8]   866,7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8+7]   805,9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6+5+5+4]   731,2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+8]   516,1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7+6]   475,6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]   304,3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7+3]   346,8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5]   332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+4+3+2]   537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4+3]   401,7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+5+4]   445,1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9]   160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3]   253,8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37,8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4]   154,0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3]   147,2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1</w:t>
            </w:r>
          </w:p>
        </w:tc>
        <w:tc>
          <w:tcPr>
            <w:tcW w:w="10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hto Ove</w:t>
            </w:r>
          </w:p>
        </w:tc>
        <w:tc>
          <w:tcPr>
            <w:tcW w:w="10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6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10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1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kal Jaroslav</w:t>
            </w:r>
          </w:p>
        </w:tc>
        <w:tc>
          <w:tcPr>
            <w:tcW w:w="10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8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6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Pavlov Saveli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58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872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06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uhojarvi Tahv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tjanis Ivar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nderlich Fran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jala Erkk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Motovilnik Vasili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73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723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35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haege Eric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ki Grzegorz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na Paul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unamaki Jukk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 Toma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nt Ax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6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jorgvist Stig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schny Ing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ley William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6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blevenec Patric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rstad Svein Olav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r Putten Fran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9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ring Uw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gtsson Ronal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sher Gly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pila Sepp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rysiak Mariusz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-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hto Juh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ulze Fran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sepp Kalev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mmond Pau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steli Cyri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I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gylnikov Pavl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ik Wieslaw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hnder Christoph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cmar Jir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orelius Yve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ass Rolf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itala Tapan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4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Kivilev Yur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1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577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strike/>
                <w:color w:val="0000CC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istensen Joh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-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*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febvre Patric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schbaumer Ber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7+6]   619,0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8+8+8+6]   606,6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7]   418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9+7]   397,2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8]   395,9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6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+9]   242,6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6]   285,5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6+6+5]   301,4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66,0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49,5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59,2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106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20,3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4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132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5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118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6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tzer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5]   104,6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2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drysiak Mariusz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5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ristensen John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8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rstad Svein Olav</w:t>
            </w:r>
          </w:p>
        </w:tc>
        <w:tc>
          <w:tcPr>
            <w:tcW w:w="9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5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objovs Jevgenij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ink Sepp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0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iseev Alexande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4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ruk Claud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rent Gu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mppainen Markku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ndstol Birge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rnoncourt Mich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as Mihk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vonius Hannu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4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uranen Anter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Volkov Nikola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8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0,67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8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5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giel Miroslav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smanis Jani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0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umeister Gerhar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lard Ala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lbeck Ala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kkinen Reim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ntel Stanislaw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-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e Kjell Arn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nonen Ilkk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ymon Jean-Pierr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I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rocher Lauren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ersen Bjor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dengen Leif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umaier Alfre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mann Helmu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3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rronen Harr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tsson Kenneth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bowski Wojciech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vold Vida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glsang Alla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en Rober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3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racek Franz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lin Sven Eri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nholds Daini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2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5-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y Karl-Heinz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1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dmae Rau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+6+6]   531,9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9+9+7+7]   566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+8+8+6]   528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9]   397,3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8]   346,3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7+7]   334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5+5]   327,9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+8]   203,2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+6]   218,3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 xml:space="preserve">10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Russ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1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eastAsia="Tahoma" w:cs="Tahoma" w:ascii="Tahoma" w:hAnsi="Tahoma"/>
                <w:b/>
                <w:color w:val="0000CC"/>
              </w:rPr>
              <w:t xml:space="preserve">  </w:t>
            </w:r>
            <w:r>
              <w:rPr>
                <w:rFonts w:cs="Tahoma" w:ascii="Tahoma" w:hAnsi="Tahoma"/>
                <w:b/>
                <w:color w:val="0000CC"/>
              </w:rPr>
              <w:t>[12]   125,0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110,4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84,0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itzer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103,7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91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3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1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bowski Wojciech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0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5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1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inholds Dainis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2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2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5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1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ntel Stanislaw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5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9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llart Pierr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 Boleslaw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e Alexande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93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ybrouck Dani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renz Horst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06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mppa Seppo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rgensen Hans Jorg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ne Luci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6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elen Kla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7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vander Matti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-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-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,0-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jaaland Pee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7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hrbacher Adolf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6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urits Mihkel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ylund Christer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 Han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421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ksnitis Valdis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8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381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12+12+7]   387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+8]   187,7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04,0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4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12]   100,8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5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99,4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6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96,7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7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91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8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9]   84,3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9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84,8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0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8]   79,9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1.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87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[7]   78,2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Masters 4</w:t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vander Matti</w:t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5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3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ylund Christer</w:t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5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1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e Alexander</w:t>
            </w:r>
          </w:p>
        </w:tc>
        <w:tc>
          <w:tcPr>
            <w:tcW w:w="1431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10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93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9029">
    <w:name w:val="xl159029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639029">
    <w:name w:val="xl63902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649029">
    <w:name w:val="xl64902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659029">
    <w:name w:val="xl65902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669029">
    <w:name w:val="xl669029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679029">
    <w:name w:val="xl67902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689029">
    <w:name w:val="xl689029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699029">
    <w:name w:val="xl699029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09029">
    <w:name w:val="xl70902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19029">
    <w:name w:val="xl71902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729029">
    <w:name w:val="xl72902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39029">
    <w:name w:val="xl73902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49029">
    <w:name w:val="xl749029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59029">
    <w:name w:val="xl7590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69029">
    <w:name w:val="xl769029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79029">
    <w:name w:val="xl77902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89029">
    <w:name w:val="xl78902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99029">
    <w:name w:val="xl799029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809029">
    <w:name w:val="xl809029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819029">
    <w:name w:val="xl81902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829029">
    <w:name w:val="xl829029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839029">
    <w:name w:val="xl839029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1517657">
    <w:name w:val="xl151765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6317657">
    <w:name w:val="xl631765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6417657">
    <w:name w:val="xl641765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6517657">
    <w:name w:val="xl6517657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6617657">
    <w:name w:val="xl661765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6717657">
    <w:name w:val="xl6717657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6817657">
    <w:name w:val="xl68176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6917657">
    <w:name w:val="xl69176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017657">
    <w:name w:val="xl70176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7117657">
    <w:name w:val="xl711765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217657">
    <w:name w:val="xl721765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00"/>
    </w:rPr>
  </w:style>
  <w:style w:type="paragraph" w:styleId="Xl7317657">
    <w:name w:val="xl731765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417657">
    <w:name w:val="xl741765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517657">
    <w:name w:val="xl7517657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617657">
    <w:name w:val="xl7617657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color w:val="000000"/>
    </w:rPr>
  </w:style>
  <w:style w:type="paragraph" w:styleId="Xl7717657">
    <w:name w:val="xl771765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7817657">
    <w:name w:val="xl781765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7917657">
    <w:name w:val="xl7917657"/>
    <w:basedOn w:val="Normal"/>
    <w:qFormat/>
    <w:pPr>
      <w:spacing w:before="280" w:after="280"/>
      <w:textAlignment w:val="center"/>
    </w:pPr>
    <w:rPr>
      <w:rFonts w:ascii="Tahoma" w:hAnsi="Tahoma" w:cs="Tahoma"/>
      <w:color w:val="000000"/>
    </w:rPr>
  </w:style>
  <w:style w:type="paragraph" w:styleId="Xl8017657">
    <w:name w:val="xl8017657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color w:val="000000"/>
    </w:rPr>
  </w:style>
  <w:style w:type="paragraph" w:styleId="Xl8117657">
    <w:name w:val="xl811765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8217657">
    <w:name w:val="xl821765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Xl8317657">
    <w:name w:val="xl8317657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52:00Z</dcterms:created>
  <dc:creator>Алевтина</dc:creator>
  <dc:description/>
  <dc:language>en-US</dc:language>
  <cp:lastModifiedBy>Алевтина</cp:lastModifiedBy>
  <dcterms:modified xsi:type="dcterms:W3CDTF">2015-10-25T22:06:00Z</dcterms:modified>
  <cp:revision>2</cp:revision>
  <dc:subject/>
  <dc:title/>
</cp:coreProperties>
</file>