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22"/>
        <w:gridCol w:w="1560"/>
        <w:gridCol w:w="655"/>
        <w:gridCol w:w="195"/>
        <w:gridCol w:w="425"/>
        <w:gridCol w:w="567"/>
        <w:gridCol w:w="142"/>
        <w:gridCol w:w="709"/>
        <w:gridCol w:w="709"/>
        <w:gridCol w:w="708"/>
        <w:gridCol w:w="567"/>
        <w:gridCol w:w="283"/>
        <w:gridCol w:w="710"/>
        <w:gridCol w:w="141"/>
        <w:gridCol w:w="851"/>
        <w:gridCol w:w="850"/>
        <w:gridCol w:w="567"/>
        <w:gridCol w:w="284"/>
        <w:gridCol w:w="425"/>
        <w:gridCol w:w="284"/>
      </w:tblGrid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UROPEAN POWERLIFTING FEDE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lang w:val="en-US"/>
              </w:rPr>
              <w:t>European Open Women's Bench Press Championships, Pilsen (Czech Republic), 06-08.08.20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CORESHEET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dryk Justy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36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wengl-Forsthuber Ilk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35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imonyants Kari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6,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1,35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5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reiner Anj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34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olubeva Olg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1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1,25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7,5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-</w:t>
            </w:r>
            <w:r>
              <w:rPr>
                <w:rFonts w:cs="Tahoma" w:ascii="Tahoma" w:hAnsi="Tahoma"/>
                <w:color w:val="0000FF"/>
                <w:sz w:val="18"/>
              </w:rPr>
              <w:t>c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0,0</w:t>
            </w:r>
            <w:r>
              <w:rPr>
                <w:rFonts w:cs="Tahoma" w:ascii="Tahoma" w:hAnsi="Tahoma"/>
                <w:color w:val="0000FF"/>
                <w:sz w:val="18"/>
              </w:rPr>
              <w:t>-c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50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26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yers Monik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25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czyk Mart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26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got Audrey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26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atiuk Madle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25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ochinkina Oxa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6,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1,16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4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0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nchar Gan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16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8,6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houard Melodi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16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oczyk Monik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17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rge Heg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16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dwanska Jadwig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17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9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smussen Mett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16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uksdottir Fanney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9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-wj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ikolaeva Ekateri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0,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1,11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44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rngren Josephin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8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vidson Karoli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8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ueger Sonja-Stefani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9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ego Nicolett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128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robiova Iry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7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histiakova Yuli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1,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0,97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3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mers Anki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8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der Vivien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8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enroither Bianc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8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4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mnes Yvonn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7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olz I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3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kacova Ha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7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-w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4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ja Kriszti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,07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mmarstrom Andre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9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ik Ielj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89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Protchenko Lyudmil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3,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0,89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0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k Frid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3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hy Alexandr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9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nn Sandr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81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6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6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der Meulen Brend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81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mbosi Melind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797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abo Agnes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81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ousova Tetiana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82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337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hoff Christensen Anette</w:t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,79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214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Nation (points)     </w:t>
            </w:r>
            <w:r>
              <w:rPr>
                <w:rFonts w:cs="Tahoma" w:ascii="Tahoma" w:hAnsi="Tahoma"/>
                <w:b/>
                <w:color w:val="0000FF"/>
              </w:rPr>
              <w:t>1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4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[12+12+12+9+9]   779,76 w.pts.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7+7+5+5]   658,21 w.pts.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+8+7]   583,60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9]   475,76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8+7+3]   544,76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6+5]   515,15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+7]   391,70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6]   276,78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6]   272,30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]   161,10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4]   237,44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148,21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   130,76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90,29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230" w:type="dxa"/>
            <w:gridSpan w:val="14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]   124,69 w.pts.</w:t>
            </w:r>
          </w:p>
        </w:tc>
      </w:tr>
      <w:tr>
        <w:trPr>
          <w:trHeight w:val="65" w:hRule="atLeast"/>
        </w:trPr>
        <w:tc>
          <w:tcPr>
            <w:tcW w:w="10930" w:type="dxa"/>
            <w:gridSpan w:val="20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nn Sandr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1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14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ik Ielj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7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32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histiakova Yuli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1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9779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b/>
                <w:vanish/>
                <w:color w:val="000000"/>
                <w:sz w:val="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682"/>
        <w:gridCol w:w="567"/>
        <w:gridCol w:w="141"/>
        <w:gridCol w:w="426"/>
        <w:gridCol w:w="567"/>
        <w:gridCol w:w="141"/>
        <w:gridCol w:w="709"/>
        <w:gridCol w:w="709"/>
        <w:gridCol w:w="567"/>
        <w:gridCol w:w="945"/>
        <w:gridCol w:w="47"/>
        <w:gridCol w:w="898"/>
        <w:gridCol w:w="94"/>
        <w:gridCol w:w="851"/>
        <w:gridCol w:w="709"/>
        <w:gridCol w:w="850"/>
        <w:gridCol w:w="683"/>
        <w:gridCol w:w="168"/>
      </w:tblGrid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UROPEAN POWERLIFTING FEDERATION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lang w:val="en-US"/>
              </w:rPr>
              <w:t>European Open Men's Bench Press Championships, Pilsen (Czech Republic), 06-08.08.201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FF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CORESHEET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 Att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 Att.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 Att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ESUL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9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ola Dariusz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6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edz Slawomi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,0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ayfutdinov Rom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8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87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6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17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50,3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yrvang Fredrik Eski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,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uprinko Iv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-wb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,6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Urusov Y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5,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78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1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2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3,2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awejder Ada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,9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ler Dani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-c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5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Mashinskiy Arthu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73,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72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23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3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71,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kkila Tuom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,1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ick Marku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6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onga Renar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3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enterberg Ra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,9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romov Alexand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1,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67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6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7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3,7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Beloborodov Maksi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82,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67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27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7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strike/>
                <w:color w:val="0000FF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80,95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ruchshenko Andri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2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ck-Gundersen Ki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9,6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iche Mad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4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bola Vladimi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9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usi Ton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benkov Eduar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2,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63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29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0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13,0-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13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7,5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kkonen Simo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,7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mov Andri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,7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ttiar Volodymy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4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ntzke Mariusz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6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varsete Tomm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,7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rvarsete Rog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ldebrandt Michae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1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tzstein Thom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4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iandri Doming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,7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even De Saedelee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9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giera J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vganyuk Vady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6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9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kovets Vikt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2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mroz Stef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,3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bestyen Tama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,5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nier All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1,1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cowski Tomasz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,59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hazal Khale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5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linger Mil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,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cklina Sve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8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4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colin David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hl Mirk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Selezen Serge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9,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57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1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2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5,57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-wj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4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valchuk Yuriy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parek Gerno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mcak Pavo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,6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ejik Fridric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2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ner Marku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4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z Jacob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,58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enko Oleksand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ta Laszl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3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le Per Mariu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inonen Lass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nsson Fredri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-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,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Coll Alastai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1,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,6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hto Ov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9,5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kal Jaroslav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3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41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rgocki Robert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9,76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k Frantise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,6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vai Viktor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9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ind w:right="-58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,3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121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Nation (points)     </w:t>
            </w:r>
            <w:r>
              <w:rPr>
                <w:rFonts w:cs="Tahoma" w:ascii="Tahoma" w:hAnsi="Tahoma"/>
                <w:b/>
                <w:color w:val="0000FF"/>
              </w:rPr>
              <w:t>1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54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 </w:t>
            </w:r>
            <w:r>
              <w:rPr>
                <w:rFonts w:eastAsia="Tahoma"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</w:rPr>
              <w:t>[12+12+12+9+9]   941,07 w.pts.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9+8+8]   938,07 w.pts.</w:t>
            </w:r>
          </w:p>
        </w:tc>
      </w:tr>
      <w:tr>
        <w:trPr>
          <w:trHeight w:val="25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9+8+6]   851,86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+8+7]   752,50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7+5]   698,02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+5+3+2]   833,18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6+5+4+4]   824,13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]   393,36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4+2]   498,85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3]   337,84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3]   297,02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   181,17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   163,37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167,21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146,79 w.pts.</w:t>
            </w:r>
          </w:p>
        </w:tc>
      </w:tr>
      <w:tr>
        <w:trPr>
          <w:trHeight w:val="198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giu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71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113,98 w.pts.</w:t>
            </w:r>
          </w:p>
        </w:tc>
      </w:tr>
      <w:tr>
        <w:trPr>
          <w:trHeight w:val="65" w:hRule="atLeast"/>
        </w:trPr>
        <w:tc>
          <w:tcPr>
            <w:tcW w:w="11046" w:type="dxa"/>
            <w:gridSpan w:val="18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ult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0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1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6,13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nsson Fredrik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60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04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2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.</w:t>
            </w:r>
          </w:p>
        </w:tc>
        <w:tc>
          <w:tcPr>
            <w:tcW w:w="2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benkov Eduard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Russi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92,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0,63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31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97,57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1</w:t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b/>
                <w:vanish/>
                <w:color w:val="000000"/>
                <w:sz w:val="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9:36:00Z</dcterms:created>
  <dc:creator>Алевтина</dc:creator>
  <dc:description/>
  <dc:language>en-US</dc:language>
  <cp:lastModifiedBy>Алевтина</cp:lastModifiedBy>
  <dcterms:modified xsi:type="dcterms:W3CDTF">2015-08-09T19:56:00Z</dcterms:modified>
  <cp:revision>10</cp:revision>
  <dc:subject/>
  <dc:title/>
</cp:coreProperties>
</file>