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ЕДЕРАЦИЯ  ПАУЭРЛИФТИНГА РОССИИ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ДЕПАРТАМЕНТ ПО ФИЗИЧЕСКОЙ КУЛЬТУРЕ И СПОРТУ ЯМАЛО-НЕНЕЦКОГО АВТОНОМНОГО ОКРУГ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АУ ЯНАО «ЦЕНТР ПОДГОТОВКИ И ПРОВЕДЕНИЯ СПОРТИВНЫХ МЕРОПРИЯТИЙ»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ЕДЕРАЦИЯ ПАУЭРЛИФТИНГА </w:t>
      </w:r>
      <w:r>
        <w:rPr>
          <w:b/>
          <w:bCs/>
          <w:color w:val="000000"/>
          <w:sz w:val="20"/>
          <w:szCs w:val="20"/>
          <w:lang w:val="en-US"/>
        </w:rPr>
        <w:t>IPF</w:t>
      </w:r>
      <w:r>
        <w:rPr>
          <w:b/>
          <w:bCs/>
          <w:color w:val="000000"/>
          <w:sz w:val="20"/>
          <w:szCs w:val="20"/>
        </w:rPr>
        <w:t xml:space="preserve"> ЯМАЛО-НЕНЕЦКОГО АВТОНОМНОГО ОКРУГ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 МУНИЦИПАЛЬНОГО ОБРАЗОВАНИЯ ГОРОД ТАРКО-САЛ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635</wp:posOffset>
                </wp:positionH>
                <wp:positionV relativeFrom="paragraph">
                  <wp:posOffset>62230</wp:posOffset>
                </wp:positionV>
                <wp:extent cx="947420" cy="114490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144800"/>
                          <a:chOff x="0" y="0"/>
                          <a:chExt cx="947520" cy="1144800"/>
                        </a:xfrm>
                      </wpg:grpSpPr>
                      <wps:wsp>
                        <wps:cNvSpPr/>
                        <wps:spPr>
                          <a:xfrm>
                            <a:off x="407160" y="0"/>
                            <a:ext cx="53964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77" y="19932"/>
                                </a:moveTo>
                                <a:lnTo>
                                  <a:pt x="958" y="19995"/>
                                </a:lnTo>
                                <a:lnTo>
                                  <a:pt x="1146" y="19995"/>
                                </a:lnTo>
                                <a:lnTo>
                                  <a:pt x="1146" y="19923"/>
                                </a:lnTo>
                                <a:lnTo>
                                  <a:pt x="1354" y="19923"/>
                                </a:lnTo>
                                <a:lnTo>
                                  <a:pt x="1354" y="19773"/>
                                </a:lnTo>
                                <a:lnTo>
                                  <a:pt x="1532" y="19773"/>
                                </a:lnTo>
                                <a:lnTo>
                                  <a:pt x="1532" y="19696"/>
                                </a:lnTo>
                                <a:lnTo>
                                  <a:pt x="1719" y="19696"/>
                                </a:lnTo>
                                <a:lnTo>
                                  <a:pt x="1719" y="19618"/>
                                </a:lnTo>
                                <a:lnTo>
                                  <a:pt x="2115" y="19618"/>
                                </a:lnTo>
                                <a:lnTo>
                                  <a:pt x="2115" y="19541"/>
                                </a:lnTo>
                                <a:lnTo>
                                  <a:pt x="2302" y="19541"/>
                                </a:lnTo>
                                <a:lnTo>
                                  <a:pt x="2302" y="19473"/>
                                </a:lnTo>
                                <a:lnTo>
                                  <a:pt x="2688" y="19473"/>
                                </a:lnTo>
                                <a:lnTo>
                                  <a:pt x="2688" y="19400"/>
                                </a:lnTo>
                                <a:lnTo>
                                  <a:pt x="2895" y="19400"/>
                                </a:lnTo>
                                <a:lnTo>
                                  <a:pt x="2895" y="19328"/>
                                </a:lnTo>
                                <a:lnTo>
                                  <a:pt x="3656" y="19328"/>
                                </a:lnTo>
                                <a:lnTo>
                                  <a:pt x="3864" y="19255"/>
                                </a:lnTo>
                                <a:lnTo>
                                  <a:pt x="4427" y="19255"/>
                                </a:lnTo>
                                <a:lnTo>
                                  <a:pt x="4427" y="19173"/>
                                </a:lnTo>
                                <a:lnTo>
                                  <a:pt x="5385" y="19173"/>
                                </a:lnTo>
                                <a:lnTo>
                                  <a:pt x="5573" y="19101"/>
                                </a:lnTo>
                                <a:lnTo>
                                  <a:pt x="8854" y="19101"/>
                                </a:lnTo>
                                <a:lnTo>
                                  <a:pt x="9051" y="19173"/>
                                </a:lnTo>
                                <a:lnTo>
                                  <a:pt x="15178" y="19173"/>
                                </a:lnTo>
                                <a:lnTo>
                                  <a:pt x="15178" y="19101"/>
                                </a:lnTo>
                                <a:lnTo>
                                  <a:pt x="15573" y="19101"/>
                                </a:lnTo>
                                <a:lnTo>
                                  <a:pt x="15949" y="18955"/>
                                </a:lnTo>
                                <a:lnTo>
                                  <a:pt x="16146" y="18955"/>
                                </a:lnTo>
                                <a:lnTo>
                                  <a:pt x="16344" y="18883"/>
                                </a:lnTo>
                                <a:lnTo>
                                  <a:pt x="16532" y="18883"/>
                                </a:lnTo>
                                <a:lnTo>
                                  <a:pt x="16532" y="18805"/>
                                </a:lnTo>
                                <a:lnTo>
                                  <a:pt x="16739" y="18805"/>
                                </a:lnTo>
                                <a:lnTo>
                                  <a:pt x="16739" y="18728"/>
                                </a:lnTo>
                                <a:lnTo>
                                  <a:pt x="17115" y="18728"/>
                                </a:lnTo>
                                <a:lnTo>
                                  <a:pt x="17115" y="18660"/>
                                </a:lnTo>
                                <a:lnTo>
                                  <a:pt x="17312" y="18660"/>
                                </a:lnTo>
                                <a:lnTo>
                                  <a:pt x="17312" y="18587"/>
                                </a:lnTo>
                                <a:lnTo>
                                  <a:pt x="17510" y="18587"/>
                                </a:lnTo>
                                <a:lnTo>
                                  <a:pt x="17510" y="18510"/>
                                </a:lnTo>
                                <a:lnTo>
                                  <a:pt x="17698" y="18510"/>
                                </a:lnTo>
                                <a:lnTo>
                                  <a:pt x="17698" y="18442"/>
                                </a:lnTo>
                                <a:lnTo>
                                  <a:pt x="17885" y="18442"/>
                                </a:lnTo>
                                <a:lnTo>
                                  <a:pt x="17885" y="18365"/>
                                </a:lnTo>
                                <a:lnTo>
                                  <a:pt x="18073" y="18365"/>
                                </a:lnTo>
                                <a:lnTo>
                                  <a:pt x="18073" y="18288"/>
                                </a:lnTo>
                                <a:lnTo>
                                  <a:pt x="18281" y="18210"/>
                                </a:lnTo>
                                <a:lnTo>
                                  <a:pt x="18281" y="18142"/>
                                </a:lnTo>
                                <a:lnTo>
                                  <a:pt x="18468" y="18142"/>
                                </a:lnTo>
                                <a:lnTo>
                                  <a:pt x="18468" y="18065"/>
                                </a:lnTo>
                                <a:lnTo>
                                  <a:pt x="18666" y="18065"/>
                                </a:lnTo>
                                <a:lnTo>
                                  <a:pt x="18666" y="17988"/>
                                </a:lnTo>
                                <a:lnTo>
                                  <a:pt x="18844" y="17988"/>
                                </a:lnTo>
                                <a:lnTo>
                                  <a:pt x="18844" y="17915"/>
                                </a:lnTo>
                                <a:lnTo>
                                  <a:pt x="19051" y="17915"/>
                                </a:lnTo>
                                <a:lnTo>
                                  <a:pt x="19051" y="17774"/>
                                </a:lnTo>
                                <a:lnTo>
                                  <a:pt x="19229" y="17774"/>
                                </a:lnTo>
                                <a:lnTo>
                                  <a:pt x="19229" y="17615"/>
                                </a:lnTo>
                                <a:lnTo>
                                  <a:pt x="19427" y="17552"/>
                                </a:lnTo>
                                <a:lnTo>
                                  <a:pt x="19427" y="17397"/>
                                </a:lnTo>
                                <a:lnTo>
                                  <a:pt x="19615" y="17397"/>
                                </a:lnTo>
                                <a:lnTo>
                                  <a:pt x="19615" y="17256"/>
                                </a:lnTo>
                                <a:lnTo>
                                  <a:pt x="19812" y="17175"/>
                                </a:lnTo>
                                <a:lnTo>
                                  <a:pt x="19812" y="16661"/>
                                </a:lnTo>
                                <a:lnTo>
                                  <a:pt x="19990" y="16661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24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24" y="19932"/>
                                </a:moveTo>
                                <a:lnTo>
                                  <a:pt x="19049" y="19995"/>
                                </a:lnTo>
                                <a:lnTo>
                                  <a:pt x="18856" y="19995"/>
                                </a:lnTo>
                                <a:lnTo>
                                  <a:pt x="18856" y="19923"/>
                                </a:lnTo>
                                <a:lnTo>
                                  <a:pt x="18652" y="19923"/>
                                </a:lnTo>
                                <a:lnTo>
                                  <a:pt x="18652" y="19773"/>
                                </a:lnTo>
                                <a:lnTo>
                                  <a:pt x="18460" y="19773"/>
                                </a:lnTo>
                                <a:lnTo>
                                  <a:pt x="18460" y="19696"/>
                                </a:lnTo>
                                <a:lnTo>
                                  <a:pt x="18279" y="19696"/>
                                </a:lnTo>
                                <a:lnTo>
                                  <a:pt x="18279" y="19618"/>
                                </a:lnTo>
                                <a:lnTo>
                                  <a:pt x="17871" y="19618"/>
                                </a:lnTo>
                                <a:lnTo>
                                  <a:pt x="17871" y="19541"/>
                                </a:lnTo>
                                <a:lnTo>
                                  <a:pt x="17712" y="19541"/>
                                </a:lnTo>
                                <a:lnTo>
                                  <a:pt x="17712" y="19473"/>
                                </a:lnTo>
                                <a:lnTo>
                                  <a:pt x="17305" y="19473"/>
                                </a:lnTo>
                                <a:lnTo>
                                  <a:pt x="17305" y="19400"/>
                                </a:lnTo>
                                <a:lnTo>
                                  <a:pt x="17112" y="19400"/>
                                </a:lnTo>
                                <a:lnTo>
                                  <a:pt x="17112" y="19328"/>
                                </a:lnTo>
                                <a:lnTo>
                                  <a:pt x="16342" y="19328"/>
                                </a:lnTo>
                                <a:lnTo>
                                  <a:pt x="16138" y="19255"/>
                                </a:lnTo>
                                <a:lnTo>
                                  <a:pt x="15572" y="19255"/>
                                </a:lnTo>
                                <a:lnTo>
                                  <a:pt x="15572" y="19173"/>
                                </a:lnTo>
                                <a:lnTo>
                                  <a:pt x="14609" y="19173"/>
                                </a:lnTo>
                                <a:lnTo>
                                  <a:pt x="14417" y="19101"/>
                                </a:lnTo>
                                <a:lnTo>
                                  <a:pt x="11155" y="19101"/>
                                </a:lnTo>
                                <a:lnTo>
                                  <a:pt x="10951" y="19173"/>
                                </a:lnTo>
                                <a:lnTo>
                                  <a:pt x="4802" y="19173"/>
                                </a:lnTo>
                                <a:lnTo>
                                  <a:pt x="4802" y="19101"/>
                                </a:lnTo>
                                <a:lnTo>
                                  <a:pt x="4428" y="19101"/>
                                </a:lnTo>
                                <a:lnTo>
                                  <a:pt x="4043" y="18955"/>
                                </a:lnTo>
                                <a:lnTo>
                                  <a:pt x="3839" y="18955"/>
                                </a:lnTo>
                                <a:lnTo>
                                  <a:pt x="3647" y="18883"/>
                                </a:lnTo>
                                <a:lnTo>
                                  <a:pt x="3465" y="18883"/>
                                </a:lnTo>
                                <a:lnTo>
                                  <a:pt x="3465" y="18805"/>
                                </a:lnTo>
                                <a:lnTo>
                                  <a:pt x="3273" y="18805"/>
                                </a:lnTo>
                                <a:lnTo>
                                  <a:pt x="3273" y="18728"/>
                                </a:lnTo>
                                <a:lnTo>
                                  <a:pt x="2877" y="18728"/>
                                </a:lnTo>
                                <a:lnTo>
                                  <a:pt x="2877" y="18660"/>
                                </a:lnTo>
                                <a:lnTo>
                                  <a:pt x="2695" y="18660"/>
                                </a:lnTo>
                                <a:lnTo>
                                  <a:pt x="2695" y="18587"/>
                                </a:lnTo>
                                <a:lnTo>
                                  <a:pt x="2492" y="18587"/>
                                </a:lnTo>
                                <a:lnTo>
                                  <a:pt x="2492" y="18510"/>
                                </a:lnTo>
                                <a:lnTo>
                                  <a:pt x="2310" y="18510"/>
                                </a:lnTo>
                                <a:lnTo>
                                  <a:pt x="2310" y="18442"/>
                                </a:lnTo>
                                <a:lnTo>
                                  <a:pt x="2129" y="18442"/>
                                </a:lnTo>
                                <a:lnTo>
                                  <a:pt x="2129" y="18365"/>
                                </a:lnTo>
                                <a:lnTo>
                                  <a:pt x="1914" y="18365"/>
                                </a:lnTo>
                                <a:lnTo>
                                  <a:pt x="1914" y="18288"/>
                                </a:lnTo>
                                <a:lnTo>
                                  <a:pt x="1721" y="18210"/>
                                </a:lnTo>
                                <a:lnTo>
                                  <a:pt x="1721" y="18142"/>
                                </a:lnTo>
                                <a:lnTo>
                                  <a:pt x="1540" y="18142"/>
                                </a:lnTo>
                                <a:lnTo>
                                  <a:pt x="1540" y="18065"/>
                                </a:lnTo>
                                <a:lnTo>
                                  <a:pt x="1359" y="18065"/>
                                </a:lnTo>
                                <a:lnTo>
                                  <a:pt x="1359" y="17988"/>
                                </a:lnTo>
                                <a:lnTo>
                                  <a:pt x="1133" y="17988"/>
                                </a:lnTo>
                                <a:lnTo>
                                  <a:pt x="1133" y="17915"/>
                                </a:lnTo>
                                <a:lnTo>
                                  <a:pt x="951" y="17915"/>
                                </a:lnTo>
                                <a:lnTo>
                                  <a:pt x="951" y="17774"/>
                                </a:lnTo>
                                <a:lnTo>
                                  <a:pt x="759" y="17774"/>
                                </a:lnTo>
                                <a:lnTo>
                                  <a:pt x="759" y="17615"/>
                                </a:lnTo>
                                <a:lnTo>
                                  <a:pt x="578" y="17552"/>
                                </a:lnTo>
                                <a:lnTo>
                                  <a:pt x="578" y="17397"/>
                                </a:lnTo>
                                <a:lnTo>
                                  <a:pt x="374" y="17397"/>
                                </a:lnTo>
                                <a:lnTo>
                                  <a:pt x="374" y="17256"/>
                                </a:lnTo>
                                <a:lnTo>
                                  <a:pt x="181" y="17175"/>
                                </a:lnTo>
                                <a:lnTo>
                                  <a:pt x="181" y="16661"/>
                                </a:lnTo>
                                <a:lnTo>
                                  <a:pt x="0" y="16661"/>
                                </a:lnTo>
                                <a:lnTo>
                                  <a:pt x="0" y="0"/>
                                </a:lnTo>
                                <a:lnTo>
                                  <a:pt x="19989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120"/>
                            <a:ext cx="6361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69" y="185"/>
                                </a:moveTo>
                                <a:lnTo>
                                  <a:pt x="17953" y="85"/>
                                </a:lnTo>
                                <a:lnTo>
                                  <a:pt x="17886" y="185"/>
                                </a:lnTo>
                                <a:lnTo>
                                  <a:pt x="17844" y="185"/>
                                </a:lnTo>
                                <a:lnTo>
                                  <a:pt x="17844" y="256"/>
                                </a:lnTo>
                                <a:lnTo>
                                  <a:pt x="17727" y="256"/>
                                </a:lnTo>
                                <a:lnTo>
                                  <a:pt x="17727" y="342"/>
                                </a:lnTo>
                                <a:lnTo>
                                  <a:pt x="17441" y="342"/>
                                </a:lnTo>
                                <a:lnTo>
                                  <a:pt x="17441" y="442"/>
                                </a:lnTo>
                                <a:lnTo>
                                  <a:pt x="17206" y="442"/>
                                </a:lnTo>
                                <a:lnTo>
                                  <a:pt x="17139" y="527"/>
                                </a:lnTo>
                                <a:lnTo>
                                  <a:pt x="17047" y="527"/>
                                </a:lnTo>
                                <a:lnTo>
                                  <a:pt x="16971" y="627"/>
                                </a:lnTo>
                                <a:lnTo>
                                  <a:pt x="16812" y="627"/>
                                </a:lnTo>
                                <a:lnTo>
                                  <a:pt x="16812" y="698"/>
                                </a:lnTo>
                                <a:lnTo>
                                  <a:pt x="16644" y="698"/>
                                </a:lnTo>
                                <a:lnTo>
                                  <a:pt x="16644" y="783"/>
                                </a:lnTo>
                                <a:lnTo>
                                  <a:pt x="16477" y="783"/>
                                </a:lnTo>
                                <a:lnTo>
                                  <a:pt x="16418" y="869"/>
                                </a:lnTo>
                                <a:lnTo>
                                  <a:pt x="16242" y="869"/>
                                </a:lnTo>
                                <a:lnTo>
                                  <a:pt x="16242" y="954"/>
                                </a:lnTo>
                                <a:lnTo>
                                  <a:pt x="16074" y="954"/>
                                </a:lnTo>
                                <a:lnTo>
                                  <a:pt x="16074" y="1054"/>
                                </a:lnTo>
                                <a:lnTo>
                                  <a:pt x="15940" y="1054"/>
                                </a:lnTo>
                                <a:lnTo>
                                  <a:pt x="15906" y="1140"/>
                                </a:lnTo>
                                <a:lnTo>
                                  <a:pt x="15789" y="1140"/>
                                </a:lnTo>
                                <a:lnTo>
                                  <a:pt x="15789" y="1225"/>
                                </a:lnTo>
                                <a:lnTo>
                                  <a:pt x="15671" y="1225"/>
                                </a:lnTo>
                                <a:lnTo>
                                  <a:pt x="15612" y="1311"/>
                                </a:lnTo>
                                <a:lnTo>
                                  <a:pt x="15554" y="1311"/>
                                </a:lnTo>
                                <a:lnTo>
                                  <a:pt x="15495" y="1396"/>
                                </a:lnTo>
                                <a:lnTo>
                                  <a:pt x="15327" y="1396"/>
                                </a:lnTo>
                                <a:lnTo>
                                  <a:pt x="15327" y="1496"/>
                                </a:lnTo>
                                <a:lnTo>
                                  <a:pt x="15218" y="1496"/>
                                </a:lnTo>
                                <a:lnTo>
                                  <a:pt x="15168" y="1581"/>
                                </a:lnTo>
                                <a:lnTo>
                                  <a:pt x="15101" y="1581"/>
                                </a:lnTo>
                                <a:lnTo>
                                  <a:pt x="15042" y="1667"/>
                                </a:lnTo>
                                <a:lnTo>
                                  <a:pt x="14933" y="1667"/>
                                </a:lnTo>
                                <a:lnTo>
                                  <a:pt x="14933" y="1738"/>
                                </a:lnTo>
                                <a:lnTo>
                                  <a:pt x="14815" y="1738"/>
                                </a:lnTo>
                                <a:lnTo>
                                  <a:pt x="14815" y="1838"/>
                                </a:lnTo>
                                <a:lnTo>
                                  <a:pt x="14698" y="1838"/>
                                </a:lnTo>
                                <a:lnTo>
                                  <a:pt x="14698" y="1937"/>
                                </a:lnTo>
                                <a:lnTo>
                                  <a:pt x="14597" y="1937"/>
                                </a:lnTo>
                                <a:lnTo>
                                  <a:pt x="14597" y="2009"/>
                                </a:lnTo>
                                <a:lnTo>
                                  <a:pt x="14547" y="2009"/>
                                </a:lnTo>
                                <a:lnTo>
                                  <a:pt x="14547" y="2094"/>
                                </a:lnTo>
                                <a:lnTo>
                                  <a:pt x="14413" y="2094"/>
                                </a:lnTo>
                                <a:lnTo>
                                  <a:pt x="14413" y="2179"/>
                                </a:lnTo>
                                <a:lnTo>
                                  <a:pt x="14371" y="2179"/>
                                </a:lnTo>
                                <a:lnTo>
                                  <a:pt x="14295" y="2265"/>
                                </a:lnTo>
                                <a:lnTo>
                                  <a:pt x="14253" y="2265"/>
                                </a:lnTo>
                                <a:lnTo>
                                  <a:pt x="14253" y="2379"/>
                                </a:lnTo>
                                <a:lnTo>
                                  <a:pt x="14136" y="2379"/>
                                </a:lnTo>
                                <a:lnTo>
                                  <a:pt x="14136" y="2450"/>
                                </a:lnTo>
                                <a:lnTo>
                                  <a:pt x="14069" y="2450"/>
                                </a:lnTo>
                                <a:lnTo>
                                  <a:pt x="14018" y="2536"/>
                                </a:lnTo>
                                <a:lnTo>
                                  <a:pt x="13968" y="2536"/>
                                </a:lnTo>
                                <a:lnTo>
                                  <a:pt x="13968" y="2635"/>
                                </a:lnTo>
                                <a:lnTo>
                                  <a:pt x="13901" y="2635"/>
                                </a:lnTo>
                                <a:lnTo>
                                  <a:pt x="13901" y="2707"/>
                                </a:lnTo>
                                <a:lnTo>
                                  <a:pt x="13800" y="2707"/>
                                </a:lnTo>
                                <a:lnTo>
                                  <a:pt x="13800" y="2821"/>
                                </a:lnTo>
                                <a:lnTo>
                                  <a:pt x="13733" y="2821"/>
                                </a:lnTo>
                                <a:lnTo>
                                  <a:pt x="13674" y="2877"/>
                                </a:lnTo>
                                <a:lnTo>
                                  <a:pt x="13565" y="2877"/>
                                </a:lnTo>
                                <a:lnTo>
                                  <a:pt x="13515" y="2963"/>
                                </a:lnTo>
                                <a:lnTo>
                                  <a:pt x="13456" y="2963"/>
                                </a:lnTo>
                                <a:lnTo>
                                  <a:pt x="13389" y="3063"/>
                                </a:lnTo>
                                <a:lnTo>
                                  <a:pt x="13347" y="3063"/>
                                </a:lnTo>
                                <a:lnTo>
                                  <a:pt x="13347" y="3134"/>
                                </a:lnTo>
                                <a:lnTo>
                                  <a:pt x="13221" y="3134"/>
                                </a:lnTo>
                                <a:lnTo>
                                  <a:pt x="13221" y="3262"/>
                                </a:lnTo>
                                <a:lnTo>
                                  <a:pt x="13163" y="3262"/>
                                </a:lnTo>
                                <a:lnTo>
                                  <a:pt x="13054" y="3419"/>
                                </a:lnTo>
                                <a:lnTo>
                                  <a:pt x="12995" y="3419"/>
                                </a:lnTo>
                                <a:lnTo>
                                  <a:pt x="12995" y="3504"/>
                                </a:lnTo>
                                <a:lnTo>
                                  <a:pt x="12936" y="3504"/>
                                </a:lnTo>
                                <a:lnTo>
                                  <a:pt x="12869" y="3575"/>
                                </a:lnTo>
                                <a:lnTo>
                                  <a:pt x="12827" y="3575"/>
                                </a:lnTo>
                                <a:lnTo>
                                  <a:pt x="12827" y="3689"/>
                                </a:lnTo>
                                <a:lnTo>
                                  <a:pt x="12768" y="3689"/>
                                </a:lnTo>
                                <a:lnTo>
                                  <a:pt x="12768" y="3761"/>
                                </a:lnTo>
                                <a:lnTo>
                                  <a:pt x="12718" y="3860"/>
                                </a:lnTo>
                                <a:lnTo>
                                  <a:pt x="12651" y="3932"/>
                                </a:lnTo>
                                <a:lnTo>
                                  <a:pt x="12651" y="4003"/>
                                </a:lnTo>
                                <a:lnTo>
                                  <a:pt x="12592" y="4003"/>
                                </a:lnTo>
                                <a:lnTo>
                                  <a:pt x="12534" y="4131"/>
                                </a:lnTo>
                                <a:lnTo>
                                  <a:pt x="12534" y="4202"/>
                                </a:lnTo>
                                <a:lnTo>
                                  <a:pt x="12492" y="4202"/>
                                </a:lnTo>
                                <a:lnTo>
                                  <a:pt x="12424" y="4288"/>
                                </a:lnTo>
                                <a:lnTo>
                                  <a:pt x="12424" y="4373"/>
                                </a:lnTo>
                                <a:lnTo>
                                  <a:pt x="12357" y="4487"/>
                                </a:lnTo>
                                <a:lnTo>
                                  <a:pt x="12315" y="4487"/>
                                </a:lnTo>
                                <a:lnTo>
                                  <a:pt x="12315" y="4558"/>
                                </a:lnTo>
                                <a:lnTo>
                                  <a:pt x="12248" y="4644"/>
                                </a:lnTo>
                                <a:lnTo>
                                  <a:pt x="12248" y="4729"/>
                                </a:lnTo>
                                <a:lnTo>
                                  <a:pt x="12190" y="4729"/>
                                </a:lnTo>
                                <a:lnTo>
                                  <a:pt x="12190" y="4801"/>
                                </a:lnTo>
                                <a:lnTo>
                                  <a:pt x="12148" y="4801"/>
                                </a:lnTo>
                                <a:lnTo>
                                  <a:pt x="12148" y="4915"/>
                                </a:lnTo>
                                <a:lnTo>
                                  <a:pt x="12089" y="5000"/>
                                </a:lnTo>
                                <a:lnTo>
                                  <a:pt x="12089" y="5157"/>
                                </a:lnTo>
                                <a:lnTo>
                                  <a:pt x="12022" y="5157"/>
                                </a:lnTo>
                                <a:lnTo>
                                  <a:pt x="12022" y="5356"/>
                                </a:lnTo>
                                <a:lnTo>
                                  <a:pt x="11971" y="5356"/>
                                </a:lnTo>
                                <a:lnTo>
                                  <a:pt x="11971" y="5427"/>
                                </a:lnTo>
                                <a:lnTo>
                                  <a:pt x="11913" y="5513"/>
                                </a:lnTo>
                                <a:lnTo>
                                  <a:pt x="11913" y="5598"/>
                                </a:lnTo>
                                <a:lnTo>
                                  <a:pt x="11862" y="5598"/>
                                </a:lnTo>
                                <a:lnTo>
                                  <a:pt x="11862" y="5783"/>
                                </a:lnTo>
                                <a:lnTo>
                                  <a:pt x="11795" y="5869"/>
                                </a:lnTo>
                                <a:lnTo>
                                  <a:pt x="11795" y="5954"/>
                                </a:lnTo>
                                <a:lnTo>
                                  <a:pt x="11737" y="6054"/>
                                </a:lnTo>
                                <a:lnTo>
                                  <a:pt x="11737" y="6225"/>
                                </a:lnTo>
                                <a:lnTo>
                                  <a:pt x="11686" y="6225"/>
                                </a:lnTo>
                                <a:lnTo>
                                  <a:pt x="11686" y="6496"/>
                                </a:lnTo>
                                <a:lnTo>
                                  <a:pt x="11619" y="6581"/>
                                </a:lnTo>
                                <a:lnTo>
                                  <a:pt x="11619" y="6923"/>
                                </a:lnTo>
                                <a:lnTo>
                                  <a:pt x="11569" y="6923"/>
                                </a:lnTo>
                                <a:lnTo>
                                  <a:pt x="11569" y="7179"/>
                                </a:lnTo>
                                <a:lnTo>
                                  <a:pt x="11518" y="7179"/>
                                </a:lnTo>
                                <a:lnTo>
                                  <a:pt x="11518" y="8419"/>
                                </a:lnTo>
                                <a:lnTo>
                                  <a:pt x="11569" y="8419"/>
                                </a:lnTo>
                                <a:lnTo>
                                  <a:pt x="11569" y="8575"/>
                                </a:lnTo>
                                <a:lnTo>
                                  <a:pt x="11619" y="8675"/>
                                </a:lnTo>
                                <a:lnTo>
                                  <a:pt x="11619" y="8846"/>
                                </a:lnTo>
                                <a:lnTo>
                                  <a:pt x="11686" y="8846"/>
                                </a:lnTo>
                                <a:lnTo>
                                  <a:pt x="11686" y="8917"/>
                                </a:lnTo>
                                <a:lnTo>
                                  <a:pt x="11737" y="9017"/>
                                </a:lnTo>
                                <a:lnTo>
                                  <a:pt x="11737" y="9131"/>
                                </a:lnTo>
                                <a:lnTo>
                                  <a:pt x="11795" y="9202"/>
                                </a:lnTo>
                                <a:lnTo>
                                  <a:pt x="11795" y="9288"/>
                                </a:lnTo>
                                <a:lnTo>
                                  <a:pt x="11862" y="9288"/>
                                </a:lnTo>
                                <a:lnTo>
                                  <a:pt x="11913" y="9373"/>
                                </a:lnTo>
                                <a:lnTo>
                                  <a:pt x="11971" y="9373"/>
                                </a:lnTo>
                                <a:lnTo>
                                  <a:pt x="11971" y="9444"/>
                                </a:lnTo>
                                <a:lnTo>
                                  <a:pt x="12022" y="9444"/>
                                </a:lnTo>
                                <a:lnTo>
                                  <a:pt x="12022" y="9558"/>
                                </a:lnTo>
                                <a:lnTo>
                                  <a:pt x="12089" y="9558"/>
                                </a:lnTo>
                                <a:lnTo>
                                  <a:pt x="12148" y="9644"/>
                                </a:lnTo>
                                <a:lnTo>
                                  <a:pt x="12190" y="9644"/>
                                </a:lnTo>
                                <a:lnTo>
                                  <a:pt x="12190" y="9729"/>
                                </a:lnTo>
                                <a:lnTo>
                                  <a:pt x="12248" y="9729"/>
                                </a:lnTo>
                                <a:lnTo>
                                  <a:pt x="12315" y="9801"/>
                                </a:lnTo>
                                <a:lnTo>
                                  <a:pt x="12357" y="9886"/>
                                </a:lnTo>
                                <a:lnTo>
                                  <a:pt x="12424" y="9886"/>
                                </a:lnTo>
                                <a:lnTo>
                                  <a:pt x="12424" y="10000"/>
                                </a:lnTo>
                                <a:lnTo>
                                  <a:pt x="12492" y="10000"/>
                                </a:lnTo>
                                <a:lnTo>
                                  <a:pt x="12534" y="10071"/>
                                </a:lnTo>
                                <a:lnTo>
                                  <a:pt x="12592" y="10171"/>
                                </a:lnTo>
                                <a:lnTo>
                                  <a:pt x="12651" y="10171"/>
                                </a:lnTo>
                                <a:lnTo>
                                  <a:pt x="12651" y="10242"/>
                                </a:lnTo>
                                <a:lnTo>
                                  <a:pt x="12768" y="10242"/>
                                </a:lnTo>
                                <a:lnTo>
                                  <a:pt x="12827" y="10342"/>
                                </a:lnTo>
                                <a:lnTo>
                                  <a:pt x="12869" y="10427"/>
                                </a:lnTo>
                                <a:lnTo>
                                  <a:pt x="12936" y="10427"/>
                                </a:lnTo>
                                <a:lnTo>
                                  <a:pt x="12936" y="10513"/>
                                </a:lnTo>
                                <a:lnTo>
                                  <a:pt x="12995" y="10513"/>
                                </a:lnTo>
                                <a:lnTo>
                                  <a:pt x="13054" y="10598"/>
                                </a:lnTo>
                                <a:lnTo>
                                  <a:pt x="13104" y="10670"/>
                                </a:lnTo>
                                <a:lnTo>
                                  <a:pt x="13163" y="10670"/>
                                </a:lnTo>
                                <a:lnTo>
                                  <a:pt x="13163" y="10769"/>
                                </a:lnTo>
                                <a:lnTo>
                                  <a:pt x="13221" y="10769"/>
                                </a:lnTo>
                                <a:lnTo>
                                  <a:pt x="13221" y="10869"/>
                                </a:lnTo>
                                <a:lnTo>
                                  <a:pt x="13272" y="10869"/>
                                </a:lnTo>
                                <a:lnTo>
                                  <a:pt x="13272" y="10969"/>
                                </a:lnTo>
                                <a:lnTo>
                                  <a:pt x="13347" y="10969"/>
                                </a:lnTo>
                                <a:lnTo>
                                  <a:pt x="13347" y="11040"/>
                                </a:lnTo>
                                <a:lnTo>
                                  <a:pt x="13389" y="11040"/>
                                </a:lnTo>
                                <a:lnTo>
                                  <a:pt x="13456" y="11111"/>
                                </a:lnTo>
                                <a:lnTo>
                                  <a:pt x="13515" y="11111"/>
                                </a:lnTo>
                                <a:lnTo>
                                  <a:pt x="13515" y="11225"/>
                                </a:lnTo>
                                <a:lnTo>
                                  <a:pt x="13565" y="11225"/>
                                </a:lnTo>
                                <a:lnTo>
                                  <a:pt x="13565" y="11296"/>
                                </a:lnTo>
                                <a:lnTo>
                                  <a:pt x="13624" y="11296"/>
                                </a:lnTo>
                                <a:lnTo>
                                  <a:pt x="13674" y="11396"/>
                                </a:lnTo>
                                <a:lnTo>
                                  <a:pt x="13733" y="11467"/>
                                </a:lnTo>
                                <a:lnTo>
                                  <a:pt x="13800" y="11467"/>
                                </a:lnTo>
                                <a:lnTo>
                                  <a:pt x="13800" y="11553"/>
                                </a:lnTo>
                                <a:lnTo>
                                  <a:pt x="13842" y="11553"/>
                                </a:lnTo>
                                <a:lnTo>
                                  <a:pt x="13842" y="11652"/>
                                </a:lnTo>
                                <a:lnTo>
                                  <a:pt x="13901" y="11652"/>
                                </a:lnTo>
                                <a:lnTo>
                                  <a:pt x="13968" y="11738"/>
                                </a:lnTo>
                                <a:lnTo>
                                  <a:pt x="14018" y="11838"/>
                                </a:lnTo>
                                <a:lnTo>
                                  <a:pt x="14069" y="11838"/>
                                </a:lnTo>
                                <a:lnTo>
                                  <a:pt x="14069" y="11909"/>
                                </a:lnTo>
                                <a:lnTo>
                                  <a:pt x="14136" y="11909"/>
                                </a:lnTo>
                                <a:lnTo>
                                  <a:pt x="14136" y="12023"/>
                                </a:lnTo>
                                <a:lnTo>
                                  <a:pt x="14203" y="12023"/>
                                </a:lnTo>
                                <a:lnTo>
                                  <a:pt x="14253" y="12094"/>
                                </a:lnTo>
                                <a:lnTo>
                                  <a:pt x="14295" y="12094"/>
                                </a:lnTo>
                                <a:lnTo>
                                  <a:pt x="14371" y="12165"/>
                                </a:lnTo>
                                <a:lnTo>
                                  <a:pt x="14413" y="12165"/>
                                </a:lnTo>
                                <a:lnTo>
                                  <a:pt x="14413" y="12279"/>
                                </a:lnTo>
                                <a:lnTo>
                                  <a:pt x="14471" y="12279"/>
                                </a:lnTo>
                                <a:lnTo>
                                  <a:pt x="14547" y="12350"/>
                                </a:lnTo>
                                <a:lnTo>
                                  <a:pt x="14597" y="12350"/>
                                </a:lnTo>
                                <a:lnTo>
                                  <a:pt x="14597" y="12450"/>
                                </a:lnTo>
                                <a:lnTo>
                                  <a:pt x="14656" y="12521"/>
                                </a:lnTo>
                                <a:lnTo>
                                  <a:pt x="14698" y="12521"/>
                                </a:lnTo>
                                <a:lnTo>
                                  <a:pt x="14874" y="12821"/>
                                </a:lnTo>
                                <a:lnTo>
                                  <a:pt x="14874" y="12892"/>
                                </a:lnTo>
                                <a:lnTo>
                                  <a:pt x="14933" y="12892"/>
                                </a:lnTo>
                                <a:lnTo>
                                  <a:pt x="15000" y="12963"/>
                                </a:lnTo>
                                <a:lnTo>
                                  <a:pt x="15000" y="13063"/>
                                </a:lnTo>
                                <a:lnTo>
                                  <a:pt x="15042" y="13063"/>
                                </a:lnTo>
                                <a:lnTo>
                                  <a:pt x="15168" y="13248"/>
                                </a:lnTo>
                                <a:lnTo>
                                  <a:pt x="15218" y="13248"/>
                                </a:lnTo>
                                <a:lnTo>
                                  <a:pt x="15218" y="13319"/>
                                </a:lnTo>
                                <a:lnTo>
                                  <a:pt x="15268" y="13390"/>
                                </a:lnTo>
                                <a:lnTo>
                                  <a:pt x="15327" y="13390"/>
                                </a:lnTo>
                                <a:lnTo>
                                  <a:pt x="15327" y="13490"/>
                                </a:lnTo>
                                <a:lnTo>
                                  <a:pt x="15403" y="13575"/>
                                </a:lnTo>
                                <a:lnTo>
                                  <a:pt x="15403" y="13689"/>
                                </a:lnTo>
                                <a:lnTo>
                                  <a:pt x="15445" y="13689"/>
                                </a:lnTo>
                                <a:lnTo>
                                  <a:pt x="15445" y="13761"/>
                                </a:lnTo>
                                <a:lnTo>
                                  <a:pt x="15495" y="13761"/>
                                </a:lnTo>
                                <a:lnTo>
                                  <a:pt x="15495" y="13846"/>
                                </a:lnTo>
                                <a:lnTo>
                                  <a:pt x="15554" y="13846"/>
                                </a:lnTo>
                                <a:lnTo>
                                  <a:pt x="15554" y="13932"/>
                                </a:lnTo>
                                <a:lnTo>
                                  <a:pt x="15612" y="14017"/>
                                </a:lnTo>
                                <a:lnTo>
                                  <a:pt x="15612" y="14117"/>
                                </a:lnTo>
                                <a:lnTo>
                                  <a:pt x="15671" y="14117"/>
                                </a:lnTo>
                                <a:lnTo>
                                  <a:pt x="15671" y="14288"/>
                                </a:lnTo>
                                <a:lnTo>
                                  <a:pt x="15738" y="14288"/>
                                </a:lnTo>
                                <a:lnTo>
                                  <a:pt x="15738" y="14373"/>
                                </a:lnTo>
                                <a:lnTo>
                                  <a:pt x="15789" y="14373"/>
                                </a:lnTo>
                                <a:lnTo>
                                  <a:pt x="15789" y="14444"/>
                                </a:lnTo>
                                <a:lnTo>
                                  <a:pt x="15847" y="14444"/>
                                </a:lnTo>
                                <a:lnTo>
                                  <a:pt x="15847" y="14644"/>
                                </a:lnTo>
                                <a:lnTo>
                                  <a:pt x="15906" y="14644"/>
                                </a:lnTo>
                                <a:lnTo>
                                  <a:pt x="15906" y="14801"/>
                                </a:lnTo>
                                <a:lnTo>
                                  <a:pt x="15940" y="14801"/>
                                </a:lnTo>
                                <a:lnTo>
                                  <a:pt x="15940" y="14915"/>
                                </a:lnTo>
                                <a:lnTo>
                                  <a:pt x="16015" y="14915"/>
                                </a:lnTo>
                                <a:lnTo>
                                  <a:pt x="16015" y="14715"/>
                                </a:lnTo>
                                <a:lnTo>
                                  <a:pt x="16158" y="14558"/>
                                </a:lnTo>
                                <a:lnTo>
                                  <a:pt x="15906" y="15071"/>
                                </a:lnTo>
                                <a:lnTo>
                                  <a:pt x="15554" y="15071"/>
                                </a:lnTo>
                                <a:lnTo>
                                  <a:pt x="15554" y="15000"/>
                                </a:lnTo>
                                <a:lnTo>
                                  <a:pt x="15445" y="15000"/>
                                </a:lnTo>
                                <a:lnTo>
                                  <a:pt x="15445" y="14915"/>
                                </a:lnTo>
                                <a:lnTo>
                                  <a:pt x="15327" y="14915"/>
                                </a:lnTo>
                                <a:lnTo>
                                  <a:pt x="15327" y="14801"/>
                                </a:lnTo>
                                <a:lnTo>
                                  <a:pt x="15268" y="14801"/>
                                </a:lnTo>
                                <a:lnTo>
                                  <a:pt x="15268" y="14715"/>
                                </a:lnTo>
                                <a:lnTo>
                                  <a:pt x="15218" y="14715"/>
                                </a:lnTo>
                                <a:lnTo>
                                  <a:pt x="15168" y="14644"/>
                                </a:lnTo>
                                <a:lnTo>
                                  <a:pt x="15101" y="14644"/>
                                </a:lnTo>
                                <a:lnTo>
                                  <a:pt x="15042" y="14558"/>
                                </a:lnTo>
                                <a:lnTo>
                                  <a:pt x="14874" y="14558"/>
                                </a:lnTo>
                                <a:lnTo>
                                  <a:pt x="14874" y="14444"/>
                                </a:lnTo>
                                <a:lnTo>
                                  <a:pt x="14757" y="14444"/>
                                </a:lnTo>
                                <a:lnTo>
                                  <a:pt x="14757" y="14373"/>
                                </a:lnTo>
                                <a:lnTo>
                                  <a:pt x="14656" y="14373"/>
                                </a:lnTo>
                                <a:lnTo>
                                  <a:pt x="14597" y="14288"/>
                                </a:lnTo>
                                <a:lnTo>
                                  <a:pt x="14547" y="14288"/>
                                </a:lnTo>
                                <a:lnTo>
                                  <a:pt x="14471" y="14188"/>
                                </a:lnTo>
                                <a:lnTo>
                                  <a:pt x="14371" y="14188"/>
                                </a:lnTo>
                                <a:lnTo>
                                  <a:pt x="14371" y="14117"/>
                                </a:lnTo>
                                <a:lnTo>
                                  <a:pt x="14295" y="14117"/>
                                </a:lnTo>
                                <a:lnTo>
                                  <a:pt x="14253" y="14017"/>
                                </a:lnTo>
                                <a:lnTo>
                                  <a:pt x="14203" y="14017"/>
                                </a:lnTo>
                                <a:lnTo>
                                  <a:pt x="14203" y="13932"/>
                                </a:lnTo>
                                <a:lnTo>
                                  <a:pt x="14136" y="13932"/>
                                </a:lnTo>
                                <a:lnTo>
                                  <a:pt x="14136" y="13846"/>
                                </a:lnTo>
                                <a:lnTo>
                                  <a:pt x="14069" y="13846"/>
                                </a:lnTo>
                                <a:lnTo>
                                  <a:pt x="14069" y="13761"/>
                                </a:lnTo>
                                <a:lnTo>
                                  <a:pt x="13968" y="13761"/>
                                </a:lnTo>
                                <a:lnTo>
                                  <a:pt x="13968" y="13689"/>
                                </a:lnTo>
                                <a:lnTo>
                                  <a:pt x="13901" y="13689"/>
                                </a:lnTo>
                                <a:lnTo>
                                  <a:pt x="13901" y="13575"/>
                                </a:lnTo>
                                <a:lnTo>
                                  <a:pt x="13800" y="13575"/>
                                </a:lnTo>
                                <a:lnTo>
                                  <a:pt x="13800" y="13490"/>
                                </a:lnTo>
                                <a:lnTo>
                                  <a:pt x="13674" y="13490"/>
                                </a:lnTo>
                                <a:lnTo>
                                  <a:pt x="13674" y="13390"/>
                                </a:lnTo>
                                <a:lnTo>
                                  <a:pt x="13565" y="13390"/>
                                </a:lnTo>
                                <a:lnTo>
                                  <a:pt x="13565" y="13319"/>
                                </a:lnTo>
                                <a:lnTo>
                                  <a:pt x="13456" y="13319"/>
                                </a:lnTo>
                                <a:lnTo>
                                  <a:pt x="13456" y="13248"/>
                                </a:lnTo>
                                <a:lnTo>
                                  <a:pt x="13347" y="13248"/>
                                </a:lnTo>
                                <a:lnTo>
                                  <a:pt x="13347" y="13148"/>
                                </a:lnTo>
                                <a:lnTo>
                                  <a:pt x="13272" y="13148"/>
                                </a:lnTo>
                                <a:lnTo>
                                  <a:pt x="13221" y="13063"/>
                                </a:lnTo>
                                <a:lnTo>
                                  <a:pt x="13163" y="13063"/>
                                </a:lnTo>
                                <a:lnTo>
                                  <a:pt x="13104" y="12963"/>
                                </a:lnTo>
                                <a:lnTo>
                                  <a:pt x="13054" y="12963"/>
                                </a:lnTo>
                                <a:lnTo>
                                  <a:pt x="12995" y="12892"/>
                                </a:lnTo>
                                <a:lnTo>
                                  <a:pt x="12936" y="12892"/>
                                </a:lnTo>
                                <a:lnTo>
                                  <a:pt x="12936" y="12821"/>
                                </a:lnTo>
                                <a:lnTo>
                                  <a:pt x="12827" y="12821"/>
                                </a:lnTo>
                                <a:lnTo>
                                  <a:pt x="12768" y="12707"/>
                                </a:lnTo>
                                <a:lnTo>
                                  <a:pt x="12651" y="12707"/>
                                </a:lnTo>
                                <a:lnTo>
                                  <a:pt x="12651" y="12607"/>
                                </a:lnTo>
                                <a:lnTo>
                                  <a:pt x="12492" y="12607"/>
                                </a:lnTo>
                                <a:lnTo>
                                  <a:pt x="12424" y="12521"/>
                                </a:lnTo>
                                <a:lnTo>
                                  <a:pt x="12357" y="12521"/>
                                </a:lnTo>
                                <a:lnTo>
                                  <a:pt x="12315" y="12450"/>
                                </a:lnTo>
                                <a:lnTo>
                                  <a:pt x="12148" y="12450"/>
                                </a:lnTo>
                                <a:lnTo>
                                  <a:pt x="12148" y="12350"/>
                                </a:lnTo>
                                <a:lnTo>
                                  <a:pt x="11737" y="12350"/>
                                </a:lnTo>
                                <a:lnTo>
                                  <a:pt x="11686" y="12279"/>
                                </a:lnTo>
                                <a:lnTo>
                                  <a:pt x="10889" y="12279"/>
                                </a:lnTo>
                                <a:lnTo>
                                  <a:pt x="10889" y="12165"/>
                                </a:lnTo>
                                <a:lnTo>
                                  <a:pt x="10487" y="12165"/>
                                </a:lnTo>
                                <a:lnTo>
                                  <a:pt x="10487" y="12094"/>
                                </a:lnTo>
                                <a:lnTo>
                                  <a:pt x="9572" y="12094"/>
                                </a:lnTo>
                                <a:lnTo>
                                  <a:pt x="9572" y="12165"/>
                                </a:lnTo>
                                <a:lnTo>
                                  <a:pt x="9404" y="12165"/>
                                </a:lnTo>
                                <a:lnTo>
                                  <a:pt x="9346" y="12279"/>
                                </a:lnTo>
                                <a:lnTo>
                                  <a:pt x="8893" y="12279"/>
                                </a:lnTo>
                                <a:lnTo>
                                  <a:pt x="8834" y="12350"/>
                                </a:lnTo>
                                <a:lnTo>
                                  <a:pt x="8658" y="12350"/>
                                </a:lnTo>
                                <a:lnTo>
                                  <a:pt x="8658" y="12450"/>
                                </a:lnTo>
                                <a:lnTo>
                                  <a:pt x="8549" y="12450"/>
                                </a:lnTo>
                                <a:lnTo>
                                  <a:pt x="8549" y="12521"/>
                                </a:lnTo>
                                <a:lnTo>
                                  <a:pt x="8440" y="12521"/>
                                </a:lnTo>
                                <a:lnTo>
                                  <a:pt x="8440" y="12607"/>
                                </a:lnTo>
                                <a:lnTo>
                                  <a:pt x="8305" y="12607"/>
                                </a:lnTo>
                                <a:lnTo>
                                  <a:pt x="8305" y="12707"/>
                                </a:lnTo>
                                <a:lnTo>
                                  <a:pt x="8205" y="12707"/>
                                </a:lnTo>
                                <a:lnTo>
                                  <a:pt x="8154" y="12821"/>
                                </a:lnTo>
                                <a:lnTo>
                                  <a:pt x="8096" y="12821"/>
                                </a:lnTo>
                                <a:lnTo>
                                  <a:pt x="8037" y="12892"/>
                                </a:lnTo>
                                <a:lnTo>
                                  <a:pt x="7978" y="12892"/>
                                </a:lnTo>
                                <a:lnTo>
                                  <a:pt x="7978" y="12963"/>
                                </a:lnTo>
                                <a:lnTo>
                                  <a:pt x="7919" y="12963"/>
                                </a:lnTo>
                                <a:lnTo>
                                  <a:pt x="7861" y="13063"/>
                                </a:lnTo>
                                <a:lnTo>
                                  <a:pt x="7819" y="13063"/>
                                </a:lnTo>
                                <a:lnTo>
                                  <a:pt x="7819" y="13148"/>
                                </a:lnTo>
                                <a:lnTo>
                                  <a:pt x="7685" y="13148"/>
                                </a:lnTo>
                                <a:lnTo>
                                  <a:pt x="7685" y="13248"/>
                                </a:lnTo>
                                <a:lnTo>
                                  <a:pt x="7584" y="13248"/>
                                </a:lnTo>
                                <a:lnTo>
                                  <a:pt x="7584" y="13319"/>
                                </a:lnTo>
                                <a:lnTo>
                                  <a:pt x="7357" y="13319"/>
                                </a:lnTo>
                                <a:lnTo>
                                  <a:pt x="7357" y="13248"/>
                                </a:lnTo>
                                <a:lnTo>
                                  <a:pt x="7290" y="13248"/>
                                </a:lnTo>
                                <a:lnTo>
                                  <a:pt x="7290" y="13148"/>
                                </a:lnTo>
                                <a:lnTo>
                                  <a:pt x="7181" y="13148"/>
                                </a:lnTo>
                                <a:lnTo>
                                  <a:pt x="7181" y="13063"/>
                                </a:lnTo>
                                <a:lnTo>
                                  <a:pt x="6896" y="13063"/>
                                </a:lnTo>
                                <a:lnTo>
                                  <a:pt x="6896" y="12963"/>
                                </a:lnTo>
                                <a:lnTo>
                                  <a:pt x="6779" y="12963"/>
                                </a:lnTo>
                                <a:lnTo>
                                  <a:pt x="6779" y="12892"/>
                                </a:lnTo>
                                <a:lnTo>
                                  <a:pt x="6619" y="12892"/>
                                </a:lnTo>
                                <a:lnTo>
                                  <a:pt x="6619" y="12821"/>
                                </a:lnTo>
                                <a:lnTo>
                                  <a:pt x="6502" y="12821"/>
                                </a:lnTo>
                                <a:lnTo>
                                  <a:pt x="6435" y="12707"/>
                                </a:lnTo>
                                <a:lnTo>
                                  <a:pt x="6384" y="12707"/>
                                </a:lnTo>
                                <a:lnTo>
                                  <a:pt x="6384" y="12607"/>
                                </a:lnTo>
                                <a:lnTo>
                                  <a:pt x="6258" y="12607"/>
                                </a:lnTo>
                                <a:lnTo>
                                  <a:pt x="6200" y="12521"/>
                                </a:lnTo>
                                <a:lnTo>
                                  <a:pt x="6099" y="12521"/>
                                </a:lnTo>
                                <a:lnTo>
                                  <a:pt x="6040" y="12450"/>
                                </a:lnTo>
                                <a:lnTo>
                                  <a:pt x="5923" y="12450"/>
                                </a:lnTo>
                                <a:lnTo>
                                  <a:pt x="5923" y="12350"/>
                                </a:lnTo>
                                <a:lnTo>
                                  <a:pt x="5805" y="12350"/>
                                </a:lnTo>
                                <a:lnTo>
                                  <a:pt x="5805" y="12279"/>
                                </a:lnTo>
                                <a:lnTo>
                                  <a:pt x="5755" y="12279"/>
                                </a:lnTo>
                                <a:lnTo>
                                  <a:pt x="5713" y="12165"/>
                                </a:lnTo>
                                <a:lnTo>
                                  <a:pt x="5638" y="12165"/>
                                </a:lnTo>
                                <a:lnTo>
                                  <a:pt x="5638" y="12094"/>
                                </a:lnTo>
                                <a:lnTo>
                                  <a:pt x="5537" y="12094"/>
                                </a:lnTo>
                                <a:lnTo>
                                  <a:pt x="5537" y="12023"/>
                                </a:lnTo>
                                <a:lnTo>
                                  <a:pt x="5453" y="12023"/>
                                </a:lnTo>
                                <a:lnTo>
                                  <a:pt x="5411" y="11909"/>
                                </a:lnTo>
                                <a:lnTo>
                                  <a:pt x="5352" y="11909"/>
                                </a:lnTo>
                                <a:lnTo>
                                  <a:pt x="5352" y="11838"/>
                                </a:lnTo>
                                <a:lnTo>
                                  <a:pt x="5235" y="11838"/>
                                </a:lnTo>
                                <a:lnTo>
                                  <a:pt x="5185" y="11738"/>
                                </a:lnTo>
                                <a:lnTo>
                                  <a:pt x="5067" y="11738"/>
                                </a:lnTo>
                                <a:lnTo>
                                  <a:pt x="5067" y="11652"/>
                                </a:lnTo>
                                <a:lnTo>
                                  <a:pt x="4966" y="11652"/>
                                </a:lnTo>
                                <a:lnTo>
                                  <a:pt x="4899" y="11553"/>
                                </a:lnTo>
                                <a:lnTo>
                                  <a:pt x="4732" y="11553"/>
                                </a:lnTo>
                                <a:lnTo>
                                  <a:pt x="4732" y="11467"/>
                                </a:lnTo>
                                <a:lnTo>
                                  <a:pt x="4606" y="11467"/>
                                </a:lnTo>
                                <a:lnTo>
                                  <a:pt x="4606" y="11396"/>
                                </a:lnTo>
                                <a:lnTo>
                                  <a:pt x="4513" y="11396"/>
                                </a:lnTo>
                                <a:lnTo>
                                  <a:pt x="4513" y="11296"/>
                                </a:lnTo>
                                <a:lnTo>
                                  <a:pt x="4455" y="11296"/>
                                </a:lnTo>
                                <a:lnTo>
                                  <a:pt x="4388" y="11225"/>
                                </a:lnTo>
                                <a:lnTo>
                                  <a:pt x="4329" y="11225"/>
                                </a:lnTo>
                                <a:lnTo>
                                  <a:pt x="4329" y="11111"/>
                                </a:lnTo>
                                <a:lnTo>
                                  <a:pt x="4220" y="11111"/>
                                </a:lnTo>
                                <a:lnTo>
                                  <a:pt x="4220" y="11040"/>
                                </a:lnTo>
                                <a:lnTo>
                                  <a:pt x="4052" y="11040"/>
                                </a:lnTo>
                                <a:lnTo>
                                  <a:pt x="3993" y="10969"/>
                                </a:lnTo>
                                <a:lnTo>
                                  <a:pt x="3867" y="10969"/>
                                </a:lnTo>
                                <a:lnTo>
                                  <a:pt x="3867" y="10869"/>
                                </a:lnTo>
                                <a:lnTo>
                                  <a:pt x="3817" y="10869"/>
                                </a:lnTo>
                                <a:lnTo>
                                  <a:pt x="3758" y="10769"/>
                                </a:lnTo>
                                <a:lnTo>
                                  <a:pt x="3700" y="10769"/>
                                </a:lnTo>
                                <a:lnTo>
                                  <a:pt x="3658" y="10670"/>
                                </a:lnTo>
                                <a:lnTo>
                                  <a:pt x="3591" y="10670"/>
                                </a:lnTo>
                                <a:lnTo>
                                  <a:pt x="3591" y="10598"/>
                                </a:lnTo>
                                <a:lnTo>
                                  <a:pt x="3523" y="10598"/>
                                </a:lnTo>
                                <a:lnTo>
                                  <a:pt x="3523" y="10513"/>
                                </a:lnTo>
                                <a:lnTo>
                                  <a:pt x="3423" y="10513"/>
                                </a:lnTo>
                                <a:lnTo>
                                  <a:pt x="3423" y="10427"/>
                                </a:lnTo>
                                <a:lnTo>
                                  <a:pt x="3356" y="10427"/>
                                </a:lnTo>
                                <a:lnTo>
                                  <a:pt x="3314" y="10342"/>
                                </a:lnTo>
                                <a:lnTo>
                                  <a:pt x="3255" y="10242"/>
                                </a:lnTo>
                                <a:lnTo>
                                  <a:pt x="3188" y="10242"/>
                                </a:lnTo>
                                <a:lnTo>
                                  <a:pt x="3188" y="10171"/>
                                </a:lnTo>
                                <a:lnTo>
                                  <a:pt x="3129" y="10171"/>
                                </a:lnTo>
                                <a:lnTo>
                                  <a:pt x="3129" y="10071"/>
                                </a:lnTo>
                                <a:lnTo>
                                  <a:pt x="3029" y="10071"/>
                                </a:lnTo>
                                <a:lnTo>
                                  <a:pt x="3029" y="10000"/>
                                </a:lnTo>
                                <a:lnTo>
                                  <a:pt x="2852" y="10000"/>
                                </a:lnTo>
                                <a:lnTo>
                                  <a:pt x="2852" y="9886"/>
                                </a:lnTo>
                                <a:lnTo>
                                  <a:pt x="2567" y="9886"/>
                                </a:lnTo>
                                <a:lnTo>
                                  <a:pt x="2567" y="10000"/>
                                </a:lnTo>
                                <a:lnTo>
                                  <a:pt x="2508" y="10000"/>
                                </a:lnTo>
                                <a:lnTo>
                                  <a:pt x="2508" y="10071"/>
                                </a:lnTo>
                                <a:lnTo>
                                  <a:pt x="2324" y="10071"/>
                                </a:lnTo>
                                <a:lnTo>
                                  <a:pt x="2324" y="10171"/>
                                </a:lnTo>
                                <a:lnTo>
                                  <a:pt x="2156" y="10171"/>
                                </a:lnTo>
                                <a:lnTo>
                                  <a:pt x="2156" y="10242"/>
                                </a:lnTo>
                                <a:lnTo>
                                  <a:pt x="2114" y="10242"/>
                                </a:lnTo>
                                <a:lnTo>
                                  <a:pt x="2114" y="10342"/>
                                </a:lnTo>
                                <a:lnTo>
                                  <a:pt x="2055" y="10342"/>
                                </a:lnTo>
                                <a:lnTo>
                                  <a:pt x="1997" y="10427"/>
                                </a:lnTo>
                                <a:lnTo>
                                  <a:pt x="1879" y="10427"/>
                                </a:lnTo>
                                <a:lnTo>
                                  <a:pt x="1879" y="10513"/>
                                </a:lnTo>
                                <a:lnTo>
                                  <a:pt x="1770" y="10513"/>
                                </a:lnTo>
                                <a:lnTo>
                                  <a:pt x="1770" y="10598"/>
                                </a:lnTo>
                                <a:lnTo>
                                  <a:pt x="1653" y="10598"/>
                                </a:lnTo>
                                <a:lnTo>
                                  <a:pt x="1653" y="10670"/>
                                </a:lnTo>
                                <a:lnTo>
                                  <a:pt x="1477" y="10670"/>
                                </a:lnTo>
                                <a:lnTo>
                                  <a:pt x="1477" y="10769"/>
                                </a:lnTo>
                                <a:lnTo>
                                  <a:pt x="1376" y="10769"/>
                                </a:lnTo>
                                <a:lnTo>
                                  <a:pt x="1300" y="10869"/>
                                </a:lnTo>
                                <a:lnTo>
                                  <a:pt x="1250" y="10869"/>
                                </a:lnTo>
                                <a:lnTo>
                                  <a:pt x="1200" y="10969"/>
                                </a:lnTo>
                                <a:lnTo>
                                  <a:pt x="1124" y="10969"/>
                                </a:lnTo>
                                <a:lnTo>
                                  <a:pt x="1124" y="11040"/>
                                </a:lnTo>
                                <a:lnTo>
                                  <a:pt x="1023" y="11040"/>
                                </a:lnTo>
                                <a:lnTo>
                                  <a:pt x="1023" y="11111"/>
                                </a:lnTo>
                                <a:lnTo>
                                  <a:pt x="914" y="11111"/>
                                </a:lnTo>
                                <a:lnTo>
                                  <a:pt x="914" y="11225"/>
                                </a:lnTo>
                                <a:lnTo>
                                  <a:pt x="805" y="11225"/>
                                </a:lnTo>
                                <a:lnTo>
                                  <a:pt x="805" y="11296"/>
                                </a:lnTo>
                                <a:lnTo>
                                  <a:pt x="680" y="11296"/>
                                </a:lnTo>
                                <a:lnTo>
                                  <a:pt x="680" y="11396"/>
                                </a:lnTo>
                                <a:lnTo>
                                  <a:pt x="629" y="11396"/>
                                </a:lnTo>
                                <a:lnTo>
                                  <a:pt x="629" y="11467"/>
                                </a:lnTo>
                                <a:lnTo>
                                  <a:pt x="503" y="11467"/>
                                </a:lnTo>
                                <a:lnTo>
                                  <a:pt x="503" y="11553"/>
                                </a:lnTo>
                                <a:lnTo>
                                  <a:pt x="403" y="11553"/>
                                </a:lnTo>
                                <a:lnTo>
                                  <a:pt x="403" y="11652"/>
                                </a:lnTo>
                                <a:lnTo>
                                  <a:pt x="344" y="11652"/>
                                </a:lnTo>
                                <a:lnTo>
                                  <a:pt x="344" y="11738"/>
                                </a:lnTo>
                                <a:lnTo>
                                  <a:pt x="227" y="11738"/>
                                </a:lnTo>
                                <a:lnTo>
                                  <a:pt x="227" y="11838"/>
                                </a:lnTo>
                                <a:lnTo>
                                  <a:pt x="117" y="11838"/>
                                </a:lnTo>
                                <a:lnTo>
                                  <a:pt x="117" y="11909"/>
                                </a:lnTo>
                                <a:lnTo>
                                  <a:pt x="50" y="11909"/>
                                </a:lnTo>
                                <a:lnTo>
                                  <a:pt x="50" y="12023"/>
                                </a:lnTo>
                                <a:lnTo>
                                  <a:pt x="0" y="12023"/>
                                </a:lnTo>
                                <a:lnTo>
                                  <a:pt x="50" y="12023"/>
                                </a:lnTo>
                                <a:lnTo>
                                  <a:pt x="50" y="12094"/>
                                </a:lnTo>
                                <a:lnTo>
                                  <a:pt x="176" y="12094"/>
                                </a:lnTo>
                                <a:lnTo>
                                  <a:pt x="176" y="12165"/>
                                </a:lnTo>
                                <a:lnTo>
                                  <a:pt x="285" y="12165"/>
                                </a:lnTo>
                                <a:lnTo>
                                  <a:pt x="285" y="12279"/>
                                </a:lnTo>
                                <a:lnTo>
                                  <a:pt x="503" y="12279"/>
                                </a:lnTo>
                                <a:lnTo>
                                  <a:pt x="503" y="12350"/>
                                </a:lnTo>
                                <a:lnTo>
                                  <a:pt x="680" y="12350"/>
                                </a:lnTo>
                                <a:lnTo>
                                  <a:pt x="680" y="12450"/>
                                </a:lnTo>
                                <a:lnTo>
                                  <a:pt x="914" y="12450"/>
                                </a:lnTo>
                                <a:lnTo>
                                  <a:pt x="914" y="12521"/>
                                </a:lnTo>
                                <a:lnTo>
                                  <a:pt x="1082" y="12521"/>
                                </a:lnTo>
                                <a:lnTo>
                                  <a:pt x="1082" y="12607"/>
                                </a:lnTo>
                                <a:lnTo>
                                  <a:pt x="1200" y="12607"/>
                                </a:lnTo>
                                <a:lnTo>
                                  <a:pt x="1250" y="12707"/>
                                </a:lnTo>
                                <a:lnTo>
                                  <a:pt x="1376" y="12707"/>
                                </a:lnTo>
                                <a:lnTo>
                                  <a:pt x="1376" y="12821"/>
                                </a:lnTo>
                                <a:lnTo>
                                  <a:pt x="1829" y="12821"/>
                                </a:lnTo>
                                <a:lnTo>
                                  <a:pt x="1829" y="12892"/>
                                </a:lnTo>
                                <a:lnTo>
                                  <a:pt x="2055" y="12892"/>
                                </a:lnTo>
                                <a:lnTo>
                                  <a:pt x="2114" y="12963"/>
                                </a:lnTo>
                                <a:lnTo>
                                  <a:pt x="2156" y="12963"/>
                                </a:lnTo>
                                <a:lnTo>
                                  <a:pt x="2156" y="13063"/>
                                </a:lnTo>
                                <a:lnTo>
                                  <a:pt x="2282" y="13063"/>
                                </a:lnTo>
                                <a:lnTo>
                                  <a:pt x="2282" y="13148"/>
                                </a:lnTo>
                                <a:lnTo>
                                  <a:pt x="2391" y="13148"/>
                                </a:lnTo>
                                <a:lnTo>
                                  <a:pt x="2391" y="13248"/>
                                </a:lnTo>
                                <a:lnTo>
                                  <a:pt x="2508" y="13248"/>
                                </a:lnTo>
                                <a:lnTo>
                                  <a:pt x="2508" y="13319"/>
                                </a:lnTo>
                                <a:lnTo>
                                  <a:pt x="2668" y="13319"/>
                                </a:lnTo>
                                <a:lnTo>
                                  <a:pt x="2668" y="13390"/>
                                </a:lnTo>
                                <a:lnTo>
                                  <a:pt x="2727" y="13390"/>
                                </a:lnTo>
                                <a:lnTo>
                                  <a:pt x="2727" y="13490"/>
                                </a:lnTo>
                                <a:lnTo>
                                  <a:pt x="2852" y="13490"/>
                                </a:lnTo>
                                <a:lnTo>
                                  <a:pt x="2852" y="13575"/>
                                </a:lnTo>
                                <a:lnTo>
                                  <a:pt x="2903" y="13575"/>
                                </a:lnTo>
                                <a:lnTo>
                                  <a:pt x="2903" y="13689"/>
                                </a:lnTo>
                                <a:lnTo>
                                  <a:pt x="2953" y="13689"/>
                                </a:lnTo>
                                <a:lnTo>
                                  <a:pt x="3029" y="13761"/>
                                </a:lnTo>
                                <a:lnTo>
                                  <a:pt x="3070" y="13761"/>
                                </a:lnTo>
                                <a:lnTo>
                                  <a:pt x="3070" y="13846"/>
                                </a:lnTo>
                                <a:lnTo>
                                  <a:pt x="3129" y="13846"/>
                                </a:lnTo>
                                <a:lnTo>
                                  <a:pt x="3129" y="13932"/>
                                </a:lnTo>
                                <a:lnTo>
                                  <a:pt x="3188" y="13932"/>
                                </a:lnTo>
                                <a:lnTo>
                                  <a:pt x="3255" y="14017"/>
                                </a:lnTo>
                                <a:lnTo>
                                  <a:pt x="3314" y="14017"/>
                                </a:lnTo>
                                <a:lnTo>
                                  <a:pt x="3314" y="14117"/>
                                </a:lnTo>
                                <a:lnTo>
                                  <a:pt x="3356" y="14117"/>
                                </a:lnTo>
                                <a:lnTo>
                                  <a:pt x="3356" y="14188"/>
                                </a:lnTo>
                                <a:lnTo>
                                  <a:pt x="3423" y="14188"/>
                                </a:lnTo>
                                <a:lnTo>
                                  <a:pt x="3423" y="14288"/>
                                </a:lnTo>
                                <a:lnTo>
                                  <a:pt x="3523" y="14288"/>
                                </a:lnTo>
                                <a:lnTo>
                                  <a:pt x="3523" y="14373"/>
                                </a:lnTo>
                                <a:lnTo>
                                  <a:pt x="3591" y="14373"/>
                                </a:lnTo>
                                <a:lnTo>
                                  <a:pt x="3591" y="14444"/>
                                </a:lnTo>
                                <a:lnTo>
                                  <a:pt x="3658" y="14558"/>
                                </a:lnTo>
                                <a:lnTo>
                                  <a:pt x="3700" y="14644"/>
                                </a:lnTo>
                                <a:lnTo>
                                  <a:pt x="3700" y="14715"/>
                                </a:lnTo>
                                <a:lnTo>
                                  <a:pt x="3758" y="14715"/>
                                </a:lnTo>
                                <a:lnTo>
                                  <a:pt x="3758" y="14801"/>
                                </a:lnTo>
                                <a:lnTo>
                                  <a:pt x="3817" y="14801"/>
                                </a:lnTo>
                                <a:lnTo>
                                  <a:pt x="3817" y="15000"/>
                                </a:lnTo>
                                <a:lnTo>
                                  <a:pt x="3867" y="15000"/>
                                </a:lnTo>
                                <a:lnTo>
                                  <a:pt x="3867" y="15071"/>
                                </a:lnTo>
                                <a:lnTo>
                                  <a:pt x="3926" y="15071"/>
                                </a:lnTo>
                                <a:lnTo>
                                  <a:pt x="3926" y="15242"/>
                                </a:lnTo>
                                <a:lnTo>
                                  <a:pt x="3993" y="15242"/>
                                </a:lnTo>
                                <a:lnTo>
                                  <a:pt x="3993" y="15427"/>
                                </a:lnTo>
                                <a:lnTo>
                                  <a:pt x="4052" y="15513"/>
                                </a:lnTo>
                                <a:lnTo>
                                  <a:pt x="4052" y="15698"/>
                                </a:lnTo>
                                <a:lnTo>
                                  <a:pt x="4102" y="15698"/>
                                </a:lnTo>
                                <a:lnTo>
                                  <a:pt x="4102" y="15869"/>
                                </a:lnTo>
                                <a:lnTo>
                                  <a:pt x="4153" y="15869"/>
                                </a:lnTo>
                                <a:lnTo>
                                  <a:pt x="4153" y="16125"/>
                                </a:lnTo>
                                <a:lnTo>
                                  <a:pt x="4220" y="16125"/>
                                </a:lnTo>
                                <a:lnTo>
                                  <a:pt x="4220" y="16652"/>
                                </a:lnTo>
                                <a:lnTo>
                                  <a:pt x="4270" y="16738"/>
                                </a:lnTo>
                                <a:lnTo>
                                  <a:pt x="4270" y="17265"/>
                                </a:lnTo>
                                <a:lnTo>
                                  <a:pt x="4220" y="17265"/>
                                </a:lnTo>
                                <a:lnTo>
                                  <a:pt x="4220" y="18048"/>
                                </a:lnTo>
                                <a:lnTo>
                                  <a:pt x="4153" y="18048"/>
                                </a:lnTo>
                                <a:lnTo>
                                  <a:pt x="4153" y="18219"/>
                                </a:lnTo>
                                <a:lnTo>
                                  <a:pt x="4102" y="18219"/>
                                </a:lnTo>
                                <a:lnTo>
                                  <a:pt x="4102" y="18419"/>
                                </a:lnTo>
                                <a:lnTo>
                                  <a:pt x="4052" y="18419"/>
                                </a:lnTo>
                                <a:lnTo>
                                  <a:pt x="4052" y="18575"/>
                                </a:lnTo>
                                <a:lnTo>
                                  <a:pt x="3993" y="18575"/>
                                </a:lnTo>
                                <a:lnTo>
                                  <a:pt x="3993" y="18761"/>
                                </a:lnTo>
                                <a:lnTo>
                                  <a:pt x="3926" y="18761"/>
                                </a:lnTo>
                                <a:lnTo>
                                  <a:pt x="3926" y="18846"/>
                                </a:lnTo>
                                <a:lnTo>
                                  <a:pt x="3867" y="18917"/>
                                </a:lnTo>
                                <a:lnTo>
                                  <a:pt x="3867" y="19117"/>
                                </a:lnTo>
                                <a:lnTo>
                                  <a:pt x="3817" y="19117"/>
                                </a:lnTo>
                                <a:lnTo>
                                  <a:pt x="3817" y="19202"/>
                                </a:lnTo>
                                <a:lnTo>
                                  <a:pt x="3758" y="19202"/>
                                </a:lnTo>
                                <a:lnTo>
                                  <a:pt x="3758" y="19288"/>
                                </a:lnTo>
                                <a:lnTo>
                                  <a:pt x="3658" y="19288"/>
                                </a:lnTo>
                                <a:lnTo>
                                  <a:pt x="3658" y="19359"/>
                                </a:lnTo>
                                <a:lnTo>
                                  <a:pt x="3591" y="19359"/>
                                </a:lnTo>
                                <a:lnTo>
                                  <a:pt x="3523" y="19444"/>
                                </a:lnTo>
                                <a:lnTo>
                                  <a:pt x="3523" y="19715"/>
                                </a:lnTo>
                                <a:lnTo>
                                  <a:pt x="3758" y="19715"/>
                                </a:lnTo>
                                <a:lnTo>
                                  <a:pt x="3758" y="19644"/>
                                </a:lnTo>
                                <a:lnTo>
                                  <a:pt x="4220" y="19644"/>
                                </a:lnTo>
                                <a:lnTo>
                                  <a:pt x="4220" y="19715"/>
                                </a:lnTo>
                                <a:lnTo>
                                  <a:pt x="4388" y="19715"/>
                                </a:lnTo>
                                <a:lnTo>
                                  <a:pt x="4388" y="19801"/>
                                </a:lnTo>
                                <a:lnTo>
                                  <a:pt x="5537" y="19801"/>
                                </a:lnTo>
                                <a:lnTo>
                                  <a:pt x="5537" y="19715"/>
                                </a:lnTo>
                                <a:lnTo>
                                  <a:pt x="5713" y="19715"/>
                                </a:lnTo>
                                <a:lnTo>
                                  <a:pt x="5713" y="19644"/>
                                </a:lnTo>
                                <a:lnTo>
                                  <a:pt x="5923" y="19644"/>
                                </a:lnTo>
                                <a:lnTo>
                                  <a:pt x="5982" y="19558"/>
                                </a:lnTo>
                                <a:lnTo>
                                  <a:pt x="6435" y="19558"/>
                                </a:lnTo>
                                <a:lnTo>
                                  <a:pt x="6502" y="19444"/>
                                </a:lnTo>
                                <a:lnTo>
                                  <a:pt x="6837" y="19444"/>
                                </a:lnTo>
                                <a:lnTo>
                                  <a:pt x="6837" y="19359"/>
                                </a:lnTo>
                                <a:lnTo>
                                  <a:pt x="7181" y="19359"/>
                                </a:lnTo>
                                <a:lnTo>
                                  <a:pt x="7240" y="19288"/>
                                </a:lnTo>
                                <a:lnTo>
                                  <a:pt x="7517" y="19288"/>
                                </a:lnTo>
                                <a:lnTo>
                                  <a:pt x="7584" y="19202"/>
                                </a:lnTo>
                                <a:lnTo>
                                  <a:pt x="7819" y="19202"/>
                                </a:lnTo>
                                <a:lnTo>
                                  <a:pt x="7861" y="19117"/>
                                </a:lnTo>
                                <a:lnTo>
                                  <a:pt x="8096" y="19117"/>
                                </a:lnTo>
                                <a:lnTo>
                                  <a:pt x="8154" y="19017"/>
                                </a:lnTo>
                                <a:lnTo>
                                  <a:pt x="8305" y="19017"/>
                                </a:lnTo>
                                <a:lnTo>
                                  <a:pt x="8381" y="18917"/>
                                </a:lnTo>
                                <a:lnTo>
                                  <a:pt x="8607" y="18917"/>
                                </a:lnTo>
                                <a:lnTo>
                                  <a:pt x="8658" y="18846"/>
                                </a:lnTo>
                                <a:lnTo>
                                  <a:pt x="8784" y="18846"/>
                                </a:lnTo>
                                <a:lnTo>
                                  <a:pt x="8834" y="18761"/>
                                </a:lnTo>
                                <a:lnTo>
                                  <a:pt x="8943" y="18761"/>
                                </a:lnTo>
                                <a:lnTo>
                                  <a:pt x="9018" y="18661"/>
                                </a:lnTo>
                                <a:lnTo>
                                  <a:pt x="9060" y="18661"/>
                                </a:lnTo>
                                <a:lnTo>
                                  <a:pt x="9119" y="18575"/>
                                </a:lnTo>
                                <a:lnTo>
                                  <a:pt x="9169" y="18575"/>
                                </a:lnTo>
                                <a:lnTo>
                                  <a:pt x="9237" y="18490"/>
                                </a:lnTo>
                                <a:lnTo>
                                  <a:pt x="9346" y="18490"/>
                                </a:lnTo>
                                <a:lnTo>
                                  <a:pt x="9346" y="18419"/>
                                </a:lnTo>
                                <a:lnTo>
                                  <a:pt x="9463" y="18419"/>
                                </a:lnTo>
                                <a:lnTo>
                                  <a:pt x="9463" y="18333"/>
                                </a:lnTo>
                                <a:lnTo>
                                  <a:pt x="9631" y="18333"/>
                                </a:lnTo>
                                <a:lnTo>
                                  <a:pt x="9631" y="18219"/>
                                </a:lnTo>
                                <a:lnTo>
                                  <a:pt x="9748" y="18219"/>
                                </a:lnTo>
                                <a:lnTo>
                                  <a:pt x="9807" y="18134"/>
                                </a:lnTo>
                                <a:lnTo>
                                  <a:pt x="9958" y="18134"/>
                                </a:lnTo>
                                <a:lnTo>
                                  <a:pt x="10034" y="18048"/>
                                </a:lnTo>
                                <a:lnTo>
                                  <a:pt x="10369" y="18048"/>
                                </a:lnTo>
                                <a:lnTo>
                                  <a:pt x="10369" y="18661"/>
                                </a:lnTo>
                                <a:lnTo>
                                  <a:pt x="10319" y="18661"/>
                                </a:lnTo>
                                <a:lnTo>
                                  <a:pt x="10319" y="18846"/>
                                </a:lnTo>
                                <a:lnTo>
                                  <a:pt x="10252" y="18846"/>
                                </a:lnTo>
                                <a:lnTo>
                                  <a:pt x="10252" y="18917"/>
                                </a:lnTo>
                                <a:lnTo>
                                  <a:pt x="10210" y="18917"/>
                                </a:lnTo>
                                <a:lnTo>
                                  <a:pt x="10210" y="19117"/>
                                </a:lnTo>
                                <a:lnTo>
                                  <a:pt x="10143" y="19117"/>
                                </a:lnTo>
                                <a:lnTo>
                                  <a:pt x="10143" y="19288"/>
                                </a:lnTo>
                                <a:lnTo>
                                  <a:pt x="10092" y="19288"/>
                                </a:lnTo>
                                <a:lnTo>
                                  <a:pt x="10092" y="19644"/>
                                </a:lnTo>
                                <a:lnTo>
                                  <a:pt x="10545" y="19644"/>
                                </a:lnTo>
                                <a:lnTo>
                                  <a:pt x="10604" y="19715"/>
                                </a:lnTo>
                                <a:lnTo>
                                  <a:pt x="10990" y="19715"/>
                                </a:lnTo>
                                <a:lnTo>
                                  <a:pt x="10990" y="19801"/>
                                </a:lnTo>
                                <a:lnTo>
                                  <a:pt x="11292" y="19801"/>
                                </a:lnTo>
                                <a:lnTo>
                                  <a:pt x="11342" y="19886"/>
                                </a:lnTo>
                                <a:lnTo>
                                  <a:pt x="11686" y="19886"/>
                                </a:lnTo>
                                <a:lnTo>
                                  <a:pt x="11737" y="19986"/>
                                </a:lnTo>
                                <a:lnTo>
                                  <a:pt x="13968" y="19986"/>
                                </a:lnTo>
                                <a:lnTo>
                                  <a:pt x="14018" y="19886"/>
                                </a:lnTo>
                                <a:lnTo>
                                  <a:pt x="14253" y="19886"/>
                                </a:lnTo>
                                <a:lnTo>
                                  <a:pt x="14253" y="19801"/>
                                </a:lnTo>
                                <a:lnTo>
                                  <a:pt x="14413" y="19801"/>
                                </a:lnTo>
                                <a:lnTo>
                                  <a:pt x="14413" y="19715"/>
                                </a:lnTo>
                                <a:lnTo>
                                  <a:pt x="14656" y="19715"/>
                                </a:lnTo>
                                <a:lnTo>
                                  <a:pt x="14656" y="19644"/>
                                </a:lnTo>
                                <a:lnTo>
                                  <a:pt x="14874" y="19644"/>
                                </a:lnTo>
                                <a:lnTo>
                                  <a:pt x="14933" y="19558"/>
                                </a:lnTo>
                                <a:lnTo>
                                  <a:pt x="15168" y="19558"/>
                                </a:lnTo>
                                <a:lnTo>
                                  <a:pt x="15168" y="19444"/>
                                </a:lnTo>
                                <a:lnTo>
                                  <a:pt x="15327" y="19444"/>
                                </a:lnTo>
                                <a:lnTo>
                                  <a:pt x="15327" y="19359"/>
                                </a:lnTo>
                                <a:lnTo>
                                  <a:pt x="15445" y="19359"/>
                                </a:lnTo>
                                <a:lnTo>
                                  <a:pt x="15445" y="19288"/>
                                </a:lnTo>
                                <a:lnTo>
                                  <a:pt x="15554" y="19288"/>
                                </a:lnTo>
                                <a:lnTo>
                                  <a:pt x="15612" y="19202"/>
                                </a:lnTo>
                                <a:lnTo>
                                  <a:pt x="15671" y="19202"/>
                                </a:lnTo>
                                <a:lnTo>
                                  <a:pt x="15738" y="19117"/>
                                </a:lnTo>
                                <a:lnTo>
                                  <a:pt x="15789" y="19117"/>
                                </a:lnTo>
                                <a:lnTo>
                                  <a:pt x="15789" y="19017"/>
                                </a:lnTo>
                                <a:lnTo>
                                  <a:pt x="15847" y="19017"/>
                                </a:lnTo>
                                <a:lnTo>
                                  <a:pt x="15906" y="18917"/>
                                </a:lnTo>
                                <a:lnTo>
                                  <a:pt x="15940" y="18917"/>
                                </a:lnTo>
                                <a:lnTo>
                                  <a:pt x="15940" y="18846"/>
                                </a:lnTo>
                                <a:lnTo>
                                  <a:pt x="16015" y="18846"/>
                                </a:lnTo>
                                <a:lnTo>
                                  <a:pt x="16015" y="18761"/>
                                </a:lnTo>
                                <a:lnTo>
                                  <a:pt x="16074" y="18761"/>
                                </a:lnTo>
                                <a:lnTo>
                                  <a:pt x="16074" y="18661"/>
                                </a:lnTo>
                                <a:lnTo>
                                  <a:pt x="16124" y="18661"/>
                                </a:lnTo>
                                <a:lnTo>
                                  <a:pt x="16200" y="18575"/>
                                </a:lnTo>
                                <a:lnTo>
                                  <a:pt x="16242" y="18575"/>
                                </a:lnTo>
                                <a:lnTo>
                                  <a:pt x="16242" y="18490"/>
                                </a:lnTo>
                                <a:lnTo>
                                  <a:pt x="16351" y="18490"/>
                                </a:lnTo>
                                <a:lnTo>
                                  <a:pt x="16418" y="18419"/>
                                </a:lnTo>
                                <a:lnTo>
                                  <a:pt x="16527" y="18419"/>
                                </a:lnTo>
                                <a:lnTo>
                                  <a:pt x="16527" y="18333"/>
                                </a:lnTo>
                                <a:lnTo>
                                  <a:pt x="16644" y="18333"/>
                                </a:lnTo>
                                <a:lnTo>
                                  <a:pt x="16695" y="18219"/>
                                </a:lnTo>
                                <a:lnTo>
                                  <a:pt x="16753" y="18219"/>
                                </a:lnTo>
                                <a:lnTo>
                                  <a:pt x="16812" y="18134"/>
                                </a:lnTo>
                                <a:lnTo>
                                  <a:pt x="16938" y="18134"/>
                                </a:lnTo>
                                <a:lnTo>
                                  <a:pt x="16938" y="18048"/>
                                </a:lnTo>
                                <a:lnTo>
                                  <a:pt x="17047" y="18048"/>
                                </a:lnTo>
                                <a:lnTo>
                                  <a:pt x="17047" y="17977"/>
                                </a:lnTo>
                                <a:lnTo>
                                  <a:pt x="17097" y="17977"/>
                                </a:lnTo>
                                <a:lnTo>
                                  <a:pt x="17097" y="17863"/>
                                </a:lnTo>
                                <a:lnTo>
                                  <a:pt x="17139" y="17863"/>
                                </a:lnTo>
                                <a:lnTo>
                                  <a:pt x="17206" y="17792"/>
                                </a:lnTo>
                                <a:lnTo>
                                  <a:pt x="17273" y="17792"/>
                                </a:lnTo>
                                <a:lnTo>
                                  <a:pt x="17273" y="17707"/>
                                </a:lnTo>
                                <a:lnTo>
                                  <a:pt x="17324" y="17707"/>
                                </a:lnTo>
                                <a:lnTo>
                                  <a:pt x="17383" y="17621"/>
                                </a:lnTo>
                                <a:lnTo>
                                  <a:pt x="17441" y="17621"/>
                                </a:lnTo>
                                <a:lnTo>
                                  <a:pt x="17441" y="17536"/>
                                </a:lnTo>
                                <a:lnTo>
                                  <a:pt x="17500" y="17536"/>
                                </a:lnTo>
                                <a:lnTo>
                                  <a:pt x="17500" y="17436"/>
                                </a:lnTo>
                                <a:lnTo>
                                  <a:pt x="17550" y="17436"/>
                                </a:lnTo>
                                <a:lnTo>
                                  <a:pt x="17609" y="17350"/>
                                </a:lnTo>
                                <a:lnTo>
                                  <a:pt x="17668" y="17350"/>
                                </a:lnTo>
                                <a:lnTo>
                                  <a:pt x="17668" y="17265"/>
                                </a:lnTo>
                                <a:lnTo>
                                  <a:pt x="17727" y="17265"/>
                                </a:lnTo>
                                <a:lnTo>
                                  <a:pt x="17727" y="17179"/>
                                </a:lnTo>
                                <a:lnTo>
                                  <a:pt x="17785" y="17179"/>
                                </a:lnTo>
                                <a:lnTo>
                                  <a:pt x="17844" y="17094"/>
                                </a:lnTo>
                                <a:lnTo>
                                  <a:pt x="17886" y="17094"/>
                                </a:lnTo>
                                <a:lnTo>
                                  <a:pt x="17886" y="16994"/>
                                </a:lnTo>
                                <a:lnTo>
                                  <a:pt x="17953" y="16994"/>
                                </a:lnTo>
                                <a:lnTo>
                                  <a:pt x="18003" y="16923"/>
                                </a:lnTo>
                                <a:lnTo>
                                  <a:pt x="18070" y="16923"/>
                                </a:lnTo>
                                <a:lnTo>
                                  <a:pt x="18070" y="16823"/>
                                </a:lnTo>
                                <a:lnTo>
                                  <a:pt x="18121" y="16823"/>
                                </a:lnTo>
                                <a:lnTo>
                                  <a:pt x="18180" y="16738"/>
                                </a:lnTo>
                                <a:lnTo>
                                  <a:pt x="18238" y="16738"/>
                                </a:lnTo>
                                <a:lnTo>
                                  <a:pt x="18238" y="16652"/>
                                </a:lnTo>
                                <a:lnTo>
                                  <a:pt x="18297" y="16652"/>
                                </a:lnTo>
                                <a:lnTo>
                                  <a:pt x="18347" y="16567"/>
                                </a:lnTo>
                                <a:lnTo>
                                  <a:pt x="18406" y="16567"/>
                                </a:lnTo>
                                <a:lnTo>
                                  <a:pt x="18406" y="16481"/>
                                </a:lnTo>
                                <a:lnTo>
                                  <a:pt x="18465" y="16481"/>
                                </a:lnTo>
                                <a:lnTo>
                                  <a:pt x="18465" y="16382"/>
                                </a:lnTo>
                                <a:lnTo>
                                  <a:pt x="18523" y="16382"/>
                                </a:lnTo>
                                <a:lnTo>
                                  <a:pt x="18582" y="16296"/>
                                </a:lnTo>
                                <a:lnTo>
                                  <a:pt x="18624" y="16296"/>
                                </a:lnTo>
                                <a:lnTo>
                                  <a:pt x="18624" y="16211"/>
                                </a:lnTo>
                                <a:lnTo>
                                  <a:pt x="18750" y="16026"/>
                                </a:lnTo>
                                <a:lnTo>
                                  <a:pt x="18800" y="16026"/>
                                </a:lnTo>
                                <a:lnTo>
                                  <a:pt x="18800" y="15940"/>
                                </a:lnTo>
                                <a:lnTo>
                                  <a:pt x="18859" y="15940"/>
                                </a:lnTo>
                                <a:lnTo>
                                  <a:pt x="18859" y="15869"/>
                                </a:lnTo>
                                <a:lnTo>
                                  <a:pt x="18918" y="15869"/>
                                </a:lnTo>
                                <a:lnTo>
                                  <a:pt x="18918" y="15783"/>
                                </a:lnTo>
                                <a:lnTo>
                                  <a:pt x="18977" y="15783"/>
                                </a:lnTo>
                                <a:lnTo>
                                  <a:pt x="18977" y="15698"/>
                                </a:lnTo>
                                <a:lnTo>
                                  <a:pt x="19035" y="15698"/>
                                </a:lnTo>
                                <a:lnTo>
                                  <a:pt x="19035" y="15598"/>
                                </a:lnTo>
                                <a:lnTo>
                                  <a:pt x="19094" y="15598"/>
                                </a:lnTo>
                                <a:lnTo>
                                  <a:pt x="19094" y="15513"/>
                                </a:lnTo>
                                <a:lnTo>
                                  <a:pt x="19153" y="15427"/>
                                </a:lnTo>
                                <a:lnTo>
                                  <a:pt x="19153" y="15342"/>
                                </a:lnTo>
                                <a:lnTo>
                                  <a:pt x="19203" y="15342"/>
                                </a:lnTo>
                                <a:lnTo>
                                  <a:pt x="19203" y="15242"/>
                                </a:lnTo>
                                <a:lnTo>
                                  <a:pt x="19253" y="15242"/>
                                </a:lnTo>
                                <a:lnTo>
                                  <a:pt x="19253" y="15157"/>
                                </a:lnTo>
                                <a:lnTo>
                                  <a:pt x="19312" y="15157"/>
                                </a:lnTo>
                                <a:lnTo>
                                  <a:pt x="19312" y="15071"/>
                                </a:lnTo>
                                <a:lnTo>
                                  <a:pt x="19379" y="15071"/>
                                </a:lnTo>
                                <a:lnTo>
                                  <a:pt x="19379" y="14915"/>
                                </a:lnTo>
                                <a:lnTo>
                                  <a:pt x="19438" y="14915"/>
                                </a:lnTo>
                                <a:lnTo>
                                  <a:pt x="19438" y="14801"/>
                                </a:lnTo>
                                <a:lnTo>
                                  <a:pt x="19497" y="14801"/>
                                </a:lnTo>
                                <a:lnTo>
                                  <a:pt x="19497" y="14715"/>
                                </a:lnTo>
                                <a:lnTo>
                                  <a:pt x="19547" y="14644"/>
                                </a:lnTo>
                                <a:lnTo>
                                  <a:pt x="19547" y="14558"/>
                                </a:lnTo>
                                <a:lnTo>
                                  <a:pt x="19606" y="14558"/>
                                </a:lnTo>
                                <a:lnTo>
                                  <a:pt x="19606" y="14373"/>
                                </a:lnTo>
                                <a:lnTo>
                                  <a:pt x="19656" y="14288"/>
                                </a:lnTo>
                                <a:lnTo>
                                  <a:pt x="19656" y="14188"/>
                                </a:lnTo>
                                <a:lnTo>
                                  <a:pt x="19715" y="14188"/>
                                </a:lnTo>
                                <a:lnTo>
                                  <a:pt x="19715" y="14017"/>
                                </a:lnTo>
                                <a:lnTo>
                                  <a:pt x="19782" y="14017"/>
                                </a:lnTo>
                                <a:lnTo>
                                  <a:pt x="19782" y="13846"/>
                                </a:lnTo>
                                <a:lnTo>
                                  <a:pt x="19832" y="13846"/>
                                </a:lnTo>
                                <a:lnTo>
                                  <a:pt x="19832" y="12892"/>
                                </a:lnTo>
                                <a:lnTo>
                                  <a:pt x="19891" y="12892"/>
                                </a:lnTo>
                                <a:lnTo>
                                  <a:pt x="19891" y="12521"/>
                                </a:lnTo>
                                <a:lnTo>
                                  <a:pt x="19950" y="12450"/>
                                </a:lnTo>
                                <a:lnTo>
                                  <a:pt x="19950" y="11909"/>
                                </a:lnTo>
                                <a:lnTo>
                                  <a:pt x="19992" y="11909"/>
                                </a:lnTo>
                                <a:lnTo>
                                  <a:pt x="19992" y="10869"/>
                                </a:lnTo>
                                <a:lnTo>
                                  <a:pt x="19950" y="10869"/>
                                </a:lnTo>
                                <a:lnTo>
                                  <a:pt x="19950" y="10670"/>
                                </a:lnTo>
                                <a:lnTo>
                                  <a:pt x="19891" y="10670"/>
                                </a:lnTo>
                                <a:lnTo>
                                  <a:pt x="19891" y="10513"/>
                                </a:lnTo>
                                <a:lnTo>
                                  <a:pt x="19832" y="10513"/>
                                </a:lnTo>
                                <a:lnTo>
                                  <a:pt x="19832" y="10242"/>
                                </a:lnTo>
                                <a:lnTo>
                                  <a:pt x="19782" y="10171"/>
                                </a:lnTo>
                                <a:lnTo>
                                  <a:pt x="19782" y="10000"/>
                                </a:lnTo>
                                <a:lnTo>
                                  <a:pt x="19715" y="9886"/>
                                </a:lnTo>
                                <a:lnTo>
                                  <a:pt x="19715" y="9729"/>
                                </a:lnTo>
                                <a:lnTo>
                                  <a:pt x="19656" y="9644"/>
                                </a:lnTo>
                                <a:lnTo>
                                  <a:pt x="19656" y="9444"/>
                                </a:lnTo>
                                <a:lnTo>
                                  <a:pt x="19606" y="9444"/>
                                </a:lnTo>
                                <a:lnTo>
                                  <a:pt x="19606" y="9202"/>
                                </a:lnTo>
                                <a:lnTo>
                                  <a:pt x="19547" y="9202"/>
                                </a:lnTo>
                                <a:lnTo>
                                  <a:pt x="19547" y="9017"/>
                                </a:lnTo>
                                <a:lnTo>
                                  <a:pt x="19497" y="9017"/>
                                </a:lnTo>
                                <a:lnTo>
                                  <a:pt x="19497" y="8775"/>
                                </a:lnTo>
                                <a:lnTo>
                                  <a:pt x="19438" y="8775"/>
                                </a:lnTo>
                                <a:lnTo>
                                  <a:pt x="19438" y="8575"/>
                                </a:lnTo>
                                <a:lnTo>
                                  <a:pt x="19379" y="8476"/>
                                </a:lnTo>
                                <a:lnTo>
                                  <a:pt x="19379" y="8419"/>
                                </a:lnTo>
                                <a:lnTo>
                                  <a:pt x="19312" y="8333"/>
                                </a:lnTo>
                                <a:lnTo>
                                  <a:pt x="19312" y="8234"/>
                                </a:lnTo>
                                <a:lnTo>
                                  <a:pt x="19253" y="8234"/>
                                </a:lnTo>
                                <a:lnTo>
                                  <a:pt x="19253" y="8148"/>
                                </a:lnTo>
                                <a:lnTo>
                                  <a:pt x="19203" y="8048"/>
                                </a:lnTo>
                                <a:lnTo>
                                  <a:pt x="19203" y="7977"/>
                                </a:lnTo>
                                <a:lnTo>
                                  <a:pt x="19153" y="7977"/>
                                </a:lnTo>
                                <a:lnTo>
                                  <a:pt x="19153" y="7806"/>
                                </a:lnTo>
                                <a:lnTo>
                                  <a:pt x="19094" y="7806"/>
                                </a:lnTo>
                                <a:lnTo>
                                  <a:pt x="19094" y="7707"/>
                                </a:lnTo>
                                <a:lnTo>
                                  <a:pt x="19035" y="7607"/>
                                </a:lnTo>
                                <a:lnTo>
                                  <a:pt x="19035" y="7550"/>
                                </a:lnTo>
                                <a:lnTo>
                                  <a:pt x="18977" y="7550"/>
                                </a:lnTo>
                                <a:lnTo>
                                  <a:pt x="18977" y="7450"/>
                                </a:lnTo>
                                <a:lnTo>
                                  <a:pt x="18918" y="7365"/>
                                </a:lnTo>
                                <a:lnTo>
                                  <a:pt x="18918" y="7279"/>
                                </a:lnTo>
                                <a:lnTo>
                                  <a:pt x="18859" y="7279"/>
                                </a:lnTo>
                                <a:lnTo>
                                  <a:pt x="18859" y="7179"/>
                                </a:lnTo>
                                <a:lnTo>
                                  <a:pt x="18800" y="7094"/>
                                </a:lnTo>
                                <a:lnTo>
                                  <a:pt x="18800" y="7009"/>
                                </a:lnTo>
                                <a:lnTo>
                                  <a:pt x="18750" y="6923"/>
                                </a:lnTo>
                                <a:lnTo>
                                  <a:pt x="18750" y="6823"/>
                                </a:lnTo>
                                <a:lnTo>
                                  <a:pt x="18700" y="6823"/>
                                </a:lnTo>
                                <a:lnTo>
                                  <a:pt x="18700" y="6652"/>
                                </a:lnTo>
                                <a:lnTo>
                                  <a:pt x="18624" y="6581"/>
                                </a:lnTo>
                                <a:lnTo>
                                  <a:pt x="18624" y="6496"/>
                                </a:lnTo>
                                <a:lnTo>
                                  <a:pt x="18582" y="6496"/>
                                </a:lnTo>
                                <a:lnTo>
                                  <a:pt x="18582" y="6311"/>
                                </a:lnTo>
                                <a:lnTo>
                                  <a:pt x="18523" y="6311"/>
                                </a:lnTo>
                                <a:lnTo>
                                  <a:pt x="18523" y="6225"/>
                                </a:lnTo>
                                <a:lnTo>
                                  <a:pt x="18465" y="6225"/>
                                </a:lnTo>
                                <a:lnTo>
                                  <a:pt x="18465" y="6054"/>
                                </a:lnTo>
                                <a:lnTo>
                                  <a:pt x="18406" y="6054"/>
                                </a:lnTo>
                                <a:lnTo>
                                  <a:pt x="18406" y="5869"/>
                                </a:lnTo>
                                <a:lnTo>
                                  <a:pt x="18347" y="5869"/>
                                </a:lnTo>
                                <a:lnTo>
                                  <a:pt x="18347" y="5783"/>
                                </a:lnTo>
                                <a:lnTo>
                                  <a:pt x="18297" y="5712"/>
                                </a:lnTo>
                                <a:lnTo>
                                  <a:pt x="18297" y="5598"/>
                                </a:lnTo>
                                <a:lnTo>
                                  <a:pt x="18238" y="5598"/>
                                </a:lnTo>
                                <a:lnTo>
                                  <a:pt x="18238" y="5427"/>
                                </a:lnTo>
                                <a:lnTo>
                                  <a:pt x="18180" y="5356"/>
                                </a:lnTo>
                                <a:lnTo>
                                  <a:pt x="18180" y="5271"/>
                                </a:lnTo>
                                <a:lnTo>
                                  <a:pt x="18121" y="5157"/>
                                </a:lnTo>
                                <a:lnTo>
                                  <a:pt x="18121" y="5000"/>
                                </a:lnTo>
                                <a:lnTo>
                                  <a:pt x="18070" y="5000"/>
                                </a:lnTo>
                                <a:lnTo>
                                  <a:pt x="18070" y="4644"/>
                                </a:lnTo>
                                <a:lnTo>
                                  <a:pt x="18003" y="4644"/>
                                </a:lnTo>
                                <a:lnTo>
                                  <a:pt x="18003" y="4373"/>
                                </a:lnTo>
                                <a:lnTo>
                                  <a:pt x="17953" y="4288"/>
                                </a:lnTo>
                                <a:lnTo>
                                  <a:pt x="17953" y="3932"/>
                                </a:lnTo>
                                <a:lnTo>
                                  <a:pt x="17886" y="3932"/>
                                </a:lnTo>
                                <a:lnTo>
                                  <a:pt x="17886" y="3319"/>
                                </a:lnTo>
                                <a:lnTo>
                                  <a:pt x="17844" y="3319"/>
                                </a:lnTo>
                                <a:lnTo>
                                  <a:pt x="17844" y="2536"/>
                                </a:lnTo>
                                <a:lnTo>
                                  <a:pt x="17785" y="2536"/>
                                </a:lnTo>
                                <a:lnTo>
                                  <a:pt x="17785" y="0"/>
                                </a:lnTo>
                                <a:lnTo>
                                  <a:pt x="17727" y="0"/>
                                </a:lnTo>
                                <a:lnTo>
                                  <a:pt x="17727" y="85"/>
                                </a:lnTo>
                                <a:lnTo>
                                  <a:pt x="1786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8320"/>
                            <a:ext cx="1519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8" y="381"/>
                                </a:moveTo>
                                <a:lnTo>
                                  <a:pt x="12667" y="0"/>
                                </a:lnTo>
                                <a:lnTo>
                                  <a:pt x="12175" y="0"/>
                                </a:lnTo>
                                <a:lnTo>
                                  <a:pt x="12175" y="167"/>
                                </a:lnTo>
                                <a:lnTo>
                                  <a:pt x="11649" y="167"/>
                                </a:lnTo>
                                <a:lnTo>
                                  <a:pt x="11404" y="310"/>
                                </a:lnTo>
                                <a:lnTo>
                                  <a:pt x="10982" y="310"/>
                                </a:lnTo>
                                <a:lnTo>
                                  <a:pt x="10737" y="429"/>
                                </a:lnTo>
                                <a:lnTo>
                                  <a:pt x="10491" y="429"/>
                                </a:lnTo>
                                <a:lnTo>
                                  <a:pt x="10246" y="596"/>
                                </a:lnTo>
                                <a:lnTo>
                                  <a:pt x="10035" y="596"/>
                                </a:lnTo>
                                <a:lnTo>
                                  <a:pt x="9754" y="739"/>
                                </a:lnTo>
                                <a:lnTo>
                                  <a:pt x="9544" y="739"/>
                                </a:lnTo>
                                <a:lnTo>
                                  <a:pt x="9544" y="906"/>
                                </a:lnTo>
                                <a:lnTo>
                                  <a:pt x="9053" y="906"/>
                                </a:lnTo>
                                <a:lnTo>
                                  <a:pt x="9053" y="1049"/>
                                </a:lnTo>
                                <a:lnTo>
                                  <a:pt x="8807" y="1049"/>
                                </a:lnTo>
                                <a:lnTo>
                                  <a:pt x="8596" y="1168"/>
                                </a:lnTo>
                                <a:lnTo>
                                  <a:pt x="8351" y="1168"/>
                                </a:lnTo>
                                <a:lnTo>
                                  <a:pt x="8351" y="1311"/>
                                </a:lnTo>
                                <a:lnTo>
                                  <a:pt x="7860" y="1311"/>
                                </a:lnTo>
                                <a:lnTo>
                                  <a:pt x="7860" y="1454"/>
                                </a:lnTo>
                                <a:lnTo>
                                  <a:pt x="7333" y="1454"/>
                                </a:lnTo>
                                <a:lnTo>
                                  <a:pt x="7333" y="1621"/>
                                </a:lnTo>
                                <a:lnTo>
                                  <a:pt x="6912" y="1621"/>
                                </a:lnTo>
                                <a:lnTo>
                                  <a:pt x="6912" y="1764"/>
                                </a:lnTo>
                                <a:lnTo>
                                  <a:pt x="6421" y="1764"/>
                                </a:lnTo>
                                <a:lnTo>
                                  <a:pt x="6421" y="1931"/>
                                </a:lnTo>
                                <a:lnTo>
                                  <a:pt x="5965" y="1931"/>
                                </a:lnTo>
                                <a:lnTo>
                                  <a:pt x="5965" y="2050"/>
                                </a:lnTo>
                                <a:lnTo>
                                  <a:pt x="5474" y="2050"/>
                                </a:lnTo>
                                <a:lnTo>
                                  <a:pt x="5474" y="2193"/>
                                </a:lnTo>
                                <a:lnTo>
                                  <a:pt x="5228" y="2193"/>
                                </a:lnTo>
                                <a:lnTo>
                                  <a:pt x="5018" y="2360"/>
                                </a:lnTo>
                                <a:lnTo>
                                  <a:pt x="4737" y="2360"/>
                                </a:lnTo>
                                <a:lnTo>
                                  <a:pt x="4526" y="2503"/>
                                </a:lnTo>
                                <a:lnTo>
                                  <a:pt x="4281" y="2503"/>
                                </a:lnTo>
                                <a:lnTo>
                                  <a:pt x="4105" y="2646"/>
                                </a:lnTo>
                                <a:lnTo>
                                  <a:pt x="3789" y="2646"/>
                                </a:lnTo>
                                <a:lnTo>
                                  <a:pt x="3789" y="2765"/>
                                </a:lnTo>
                                <a:lnTo>
                                  <a:pt x="3544" y="2765"/>
                                </a:lnTo>
                                <a:lnTo>
                                  <a:pt x="3544" y="2932"/>
                                </a:lnTo>
                                <a:lnTo>
                                  <a:pt x="3333" y="2932"/>
                                </a:lnTo>
                                <a:lnTo>
                                  <a:pt x="3333" y="3075"/>
                                </a:lnTo>
                                <a:lnTo>
                                  <a:pt x="3088" y="3075"/>
                                </a:lnTo>
                                <a:lnTo>
                                  <a:pt x="3088" y="3266"/>
                                </a:lnTo>
                                <a:lnTo>
                                  <a:pt x="2877" y="3266"/>
                                </a:lnTo>
                                <a:lnTo>
                                  <a:pt x="2877" y="3385"/>
                                </a:lnTo>
                                <a:lnTo>
                                  <a:pt x="1860" y="3981"/>
                                </a:lnTo>
                                <a:lnTo>
                                  <a:pt x="1860" y="4124"/>
                                </a:lnTo>
                                <a:lnTo>
                                  <a:pt x="1649" y="4124"/>
                                </a:lnTo>
                                <a:lnTo>
                                  <a:pt x="1649" y="4243"/>
                                </a:lnTo>
                                <a:lnTo>
                                  <a:pt x="1439" y="4410"/>
                                </a:lnTo>
                                <a:lnTo>
                                  <a:pt x="1439" y="4577"/>
                                </a:lnTo>
                                <a:lnTo>
                                  <a:pt x="1158" y="4720"/>
                                </a:lnTo>
                                <a:lnTo>
                                  <a:pt x="1158" y="4982"/>
                                </a:lnTo>
                                <a:lnTo>
                                  <a:pt x="947" y="4982"/>
                                </a:lnTo>
                                <a:lnTo>
                                  <a:pt x="947" y="5316"/>
                                </a:lnTo>
                                <a:lnTo>
                                  <a:pt x="737" y="5316"/>
                                </a:lnTo>
                                <a:lnTo>
                                  <a:pt x="737" y="5578"/>
                                </a:lnTo>
                                <a:lnTo>
                                  <a:pt x="491" y="5578"/>
                                </a:lnTo>
                                <a:lnTo>
                                  <a:pt x="491" y="6031"/>
                                </a:lnTo>
                                <a:lnTo>
                                  <a:pt x="211" y="6031"/>
                                </a:lnTo>
                                <a:lnTo>
                                  <a:pt x="211" y="6579"/>
                                </a:lnTo>
                                <a:lnTo>
                                  <a:pt x="0" y="6579"/>
                                </a:lnTo>
                                <a:lnTo>
                                  <a:pt x="0" y="7485"/>
                                </a:lnTo>
                                <a:lnTo>
                                  <a:pt x="211" y="7485"/>
                                </a:lnTo>
                                <a:lnTo>
                                  <a:pt x="211" y="8391"/>
                                </a:lnTo>
                                <a:lnTo>
                                  <a:pt x="491" y="8510"/>
                                </a:lnTo>
                                <a:lnTo>
                                  <a:pt x="491" y="9130"/>
                                </a:lnTo>
                                <a:lnTo>
                                  <a:pt x="737" y="9130"/>
                                </a:lnTo>
                                <a:lnTo>
                                  <a:pt x="737" y="9368"/>
                                </a:lnTo>
                                <a:lnTo>
                                  <a:pt x="947" y="9368"/>
                                </a:lnTo>
                                <a:lnTo>
                                  <a:pt x="947" y="9535"/>
                                </a:lnTo>
                                <a:lnTo>
                                  <a:pt x="1158" y="9535"/>
                                </a:lnTo>
                                <a:lnTo>
                                  <a:pt x="1158" y="9702"/>
                                </a:lnTo>
                                <a:lnTo>
                                  <a:pt x="1439" y="9702"/>
                                </a:lnTo>
                                <a:lnTo>
                                  <a:pt x="1439" y="9845"/>
                                </a:lnTo>
                                <a:lnTo>
                                  <a:pt x="1649" y="9845"/>
                                </a:lnTo>
                                <a:lnTo>
                                  <a:pt x="1649" y="9964"/>
                                </a:lnTo>
                                <a:lnTo>
                                  <a:pt x="1860" y="9964"/>
                                </a:lnTo>
                                <a:lnTo>
                                  <a:pt x="1860" y="10155"/>
                                </a:lnTo>
                                <a:lnTo>
                                  <a:pt x="2140" y="10155"/>
                                </a:lnTo>
                                <a:lnTo>
                                  <a:pt x="2140" y="10274"/>
                                </a:lnTo>
                                <a:lnTo>
                                  <a:pt x="2386" y="10274"/>
                                </a:lnTo>
                                <a:lnTo>
                                  <a:pt x="2386" y="10441"/>
                                </a:lnTo>
                                <a:lnTo>
                                  <a:pt x="2877" y="10441"/>
                                </a:lnTo>
                                <a:lnTo>
                                  <a:pt x="2877" y="10584"/>
                                </a:lnTo>
                                <a:lnTo>
                                  <a:pt x="3088" y="10584"/>
                                </a:lnTo>
                                <a:lnTo>
                                  <a:pt x="3088" y="10703"/>
                                </a:lnTo>
                                <a:lnTo>
                                  <a:pt x="3544" y="10703"/>
                                </a:lnTo>
                                <a:lnTo>
                                  <a:pt x="3544" y="10870"/>
                                </a:lnTo>
                                <a:lnTo>
                                  <a:pt x="3789" y="10870"/>
                                </a:lnTo>
                                <a:lnTo>
                                  <a:pt x="3789" y="11013"/>
                                </a:lnTo>
                                <a:lnTo>
                                  <a:pt x="4105" y="11013"/>
                                </a:lnTo>
                                <a:lnTo>
                                  <a:pt x="4105" y="11180"/>
                                </a:lnTo>
                                <a:lnTo>
                                  <a:pt x="4281" y="11180"/>
                                </a:lnTo>
                                <a:lnTo>
                                  <a:pt x="4281" y="11299"/>
                                </a:lnTo>
                                <a:lnTo>
                                  <a:pt x="4737" y="11299"/>
                                </a:lnTo>
                                <a:lnTo>
                                  <a:pt x="4737" y="11490"/>
                                </a:lnTo>
                                <a:lnTo>
                                  <a:pt x="5018" y="11490"/>
                                </a:lnTo>
                                <a:lnTo>
                                  <a:pt x="5018" y="11609"/>
                                </a:lnTo>
                                <a:lnTo>
                                  <a:pt x="5228" y="11609"/>
                                </a:lnTo>
                                <a:lnTo>
                                  <a:pt x="5474" y="11728"/>
                                </a:lnTo>
                                <a:lnTo>
                                  <a:pt x="5754" y="11728"/>
                                </a:lnTo>
                                <a:lnTo>
                                  <a:pt x="5965" y="11895"/>
                                </a:lnTo>
                                <a:lnTo>
                                  <a:pt x="6175" y="11895"/>
                                </a:lnTo>
                                <a:lnTo>
                                  <a:pt x="6421" y="12038"/>
                                </a:lnTo>
                                <a:lnTo>
                                  <a:pt x="6667" y="12038"/>
                                </a:lnTo>
                                <a:lnTo>
                                  <a:pt x="6667" y="12205"/>
                                </a:lnTo>
                                <a:lnTo>
                                  <a:pt x="7193" y="12205"/>
                                </a:lnTo>
                                <a:lnTo>
                                  <a:pt x="7333" y="12348"/>
                                </a:lnTo>
                                <a:lnTo>
                                  <a:pt x="7649" y="12348"/>
                                </a:lnTo>
                                <a:lnTo>
                                  <a:pt x="7860" y="12467"/>
                                </a:lnTo>
                                <a:lnTo>
                                  <a:pt x="8035" y="12467"/>
                                </a:lnTo>
                                <a:lnTo>
                                  <a:pt x="8351" y="12634"/>
                                </a:lnTo>
                                <a:lnTo>
                                  <a:pt x="8596" y="12634"/>
                                </a:lnTo>
                                <a:lnTo>
                                  <a:pt x="8596" y="12777"/>
                                </a:lnTo>
                                <a:lnTo>
                                  <a:pt x="9053" y="12777"/>
                                </a:lnTo>
                                <a:lnTo>
                                  <a:pt x="9053" y="12944"/>
                                </a:lnTo>
                                <a:lnTo>
                                  <a:pt x="9298" y="12944"/>
                                </a:lnTo>
                                <a:lnTo>
                                  <a:pt x="9544" y="13063"/>
                                </a:lnTo>
                                <a:lnTo>
                                  <a:pt x="9754" y="13063"/>
                                </a:lnTo>
                                <a:lnTo>
                                  <a:pt x="9754" y="13206"/>
                                </a:lnTo>
                                <a:lnTo>
                                  <a:pt x="10035" y="13206"/>
                                </a:lnTo>
                                <a:lnTo>
                                  <a:pt x="10035" y="13349"/>
                                </a:lnTo>
                                <a:lnTo>
                                  <a:pt x="10491" y="13349"/>
                                </a:lnTo>
                                <a:lnTo>
                                  <a:pt x="10491" y="13516"/>
                                </a:lnTo>
                                <a:lnTo>
                                  <a:pt x="10737" y="13516"/>
                                </a:lnTo>
                                <a:lnTo>
                                  <a:pt x="10982" y="13683"/>
                                </a:lnTo>
                                <a:lnTo>
                                  <a:pt x="11158" y="13683"/>
                                </a:lnTo>
                                <a:lnTo>
                                  <a:pt x="11158" y="13802"/>
                                </a:lnTo>
                                <a:lnTo>
                                  <a:pt x="11404" y="13802"/>
                                </a:lnTo>
                                <a:lnTo>
                                  <a:pt x="11404" y="13945"/>
                                </a:lnTo>
                                <a:lnTo>
                                  <a:pt x="11649" y="13945"/>
                                </a:lnTo>
                                <a:lnTo>
                                  <a:pt x="11930" y="14112"/>
                                </a:lnTo>
                                <a:lnTo>
                                  <a:pt x="12175" y="14231"/>
                                </a:lnTo>
                                <a:lnTo>
                                  <a:pt x="12351" y="14231"/>
                                </a:lnTo>
                                <a:lnTo>
                                  <a:pt x="12351" y="14398"/>
                                </a:lnTo>
                                <a:lnTo>
                                  <a:pt x="12667" y="14398"/>
                                </a:lnTo>
                                <a:lnTo>
                                  <a:pt x="12667" y="14541"/>
                                </a:lnTo>
                                <a:lnTo>
                                  <a:pt x="12877" y="14541"/>
                                </a:lnTo>
                                <a:lnTo>
                                  <a:pt x="12877" y="14684"/>
                                </a:lnTo>
                                <a:lnTo>
                                  <a:pt x="13053" y="14684"/>
                                </a:lnTo>
                                <a:lnTo>
                                  <a:pt x="13053" y="14851"/>
                                </a:lnTo>
                                <a:lnTo>
                                  <a:pt x="13333" y="14851"/>
                                </a:lnTo>
                                <a:lnTo>
                                  <a:pt x="13333" y="14970"/>
                                </a:lnTo>
                                <a:lnTo>
                                  <a:pt x="13614" y="14970"/>
                                </a:lnTo>
                                <a:lnTo>
                                  <a:pt x="13614" y="15137"/>
                                </a:lnTo>
                                <a:lnTo>
                                  <a:pt x="13825" y="15137"/>
                                </a:lnTo>
                                <a:lnTo>
                                  <a:pt x="13825" y="15399"/>
                                </a:lnTo>
                                <a:lnTo>
                                  <a:pt x="14070" y="15399"/>
                                </a:lnTo>
                                <a:lnTo>
                                  <a:pt x="14070" y="15566"/>
                                </a:lnTo>
                                <a:lnTo>
                                  <a:pt x="14246" y="15566"/>
                                </a:lnTo>
                                <a:lnTo>
                                  <a:pt x="14246" y="15685"/>
                                </a:lnTo>
                                <a:lnTo>
                                  <a:pt x="14561" y="15685"/>
                                </a:lnTo>
                                <a:lnTo>
                                  <a:pt x="14561" y="15876"/>
                                </a:lnTo>
                                <a:lnTo>
                                  <a:pt x="14772" y="15876"/>
                                </a:lnTo>
                                <a:lnTo>
                                  <a:pt x="14772" y="15995"/>
                                </a:lnTo>
                                <a:lnTo>
                                  <a:pt x="15018" y="15995"/>
                                </a:lnTo>
                                <a:lnTo>
                                  <a:pt x="15018" y="16138"/>
                                </a:lnTo>
                                <a:lnTo>
                                  <a:pt x="15263" y="16138"/>
                                </a:lnTo>
                                <a:lnTo>
                                  <a:pt x="15263" y="16305"/>
                                </a:lnTo>
                                <a:lnTo>
                                  <a:pt x="15474" y="16305"/>
                                </a:lnTo>
                                <a:lnTo>
                                  <a:pt x="15474" y="16424"/>
                                </a:lnTo>
                                <a:lnTo>
                                  <a:pt x="15754" y="16424"/>
                                </a:lnTo>
                                <a:lnTo>
                                  <a:pt x="15754" y="16615"/>
                                </a:lnTo>
                                <a:lnTo>
                                  <a:pt x="15965" y="16615"/>
                                </a:lnTo>
                                <a:lnTo>
                                  <a:pt x="15965" y="16853"/>
                                </a:lnTo>
                                <a:lnTo>
                                  <a:pt x="16211" y="16853"/>
                                </a:lnTo>
                                <a:lnTo>
                                  <a:pt x="16211" y="17211"/>
                                </a:lnTo>
                                <a:lnTo>
                                  <a:pt x="16456" y="17211"/>
                                </a:lnTo>
                                <a:lnTo>
                                  <a:pt x="16456" y="17449"/>
                                </a:lnTo>
                                <a:lnTo>
                                  <a:pt x="16667" y="17449"/>
                                </a:lnTo>
                                <a:lnTo>
                                  <a:pt x="16667" y="17926"/>
                                </a:lnTo>
                                <a:lnTo>
                                  <a:pt x="16877" y="17926"/>
                                </a:lnTo>
                                <a:lnTo>
                                  <a:pt x="16877" y="18188"/>
                                </a:lnTo>
                                <a:lnTo>
                                  <a:pt x="17193" y="18188"/>
                                </a:lnTo>
                                <a:lnTo>
                                  <a:pt x="17193" y="18522"/>
                                </a:lnTo>
                                <a:lnTo>
                                  <a:pt x="17368" y="18665"/>
                                </a:lnTo>
                                <a:lnTo>
                                  <a:pt x="17368" y="18808"/>
                                </a:lnTo>
                                <a:lnTo>
                                  <a:pt x="17649" y="18927"/>
                                </a:lnTo>
                                <a:lnTo>
                                  <a:pt x="17649" y="19404"/>
                                </a:lnTo>
                                <a:lnTo>
                                  <a:pt x="17895" y="19404"/>
                                </a:lnTo>
                                <a:lnTo>
                                  <a:pt x="17895" y="19976"/>
                                </a:lnTo>
                                <a:lnTo>
                                  <a:pt x="17895" y="19809"/>
                                </a:lnTo>
                                <a:lnTo>
                                  <a:pt x="18105" y="19809"/>
                                </a:lnTo>
                                <a:lnTo>
                                  <a:pt x="18105" y="19523"/>
                                </a:lnTo>
                                <a:lnTo>
                                  <a:pt x="18351" y="19523"/>
                                </a:lnTo>
                                <a:lnTo>
                                  <a:pt x="18351" y="19261"/>
                                </a:lnTo>
                                <a:lnTo>
                                  <a:pt x="18561" y="19261"/>
                                </a:lnTo>
                                <a:lnTo>
                                  <a:pt x="18561" y="18927"/>
                                </a:lnTo>
                                <a:lnTo>
                                  <a:pt x="18807" y="18927"/>
                                </a:lnTo>
                                <a:lnTo>
                                  <a:pt x="18807" y="18522"/>
                                </a:lnTo>
                                <a:lnTo>
                                  <a:pt x="19088" y="18522"/>
                                </a:lnTo>
                                <a:lnTo>
                                  <a:pt x="19088" y="17926"/>
                                </a:lnTo>
                                <a:lnTo>
                                  <a:pt x="19298" y="17759"/>
                                </a:lnTo>
                                <a:lnTo>
                                  <a:pt x="19298" y="17354"/>
                                </a:lnTo>
                                <a:lnTo>
                                  <a:pt x="19544" y="17354"/>
                                </a:lnTo>
                                <a:lnTo>
                                  <a:pt x="19544" y="16734"/>
                                </a:lnTo>
                                <a:lnTo>
                                  <a:pt x="19789" y="16615"/>
                                </a:lnTo>
                                <a:lnTo>
                                  <a:pt x="19789" y="16138"/>
                                </a:lnTo>
                                <a:lnTo>
                                  <a:pt x="19965" y="15995"/>
                                </a:lnTo>
                                <a:lnTo>
                                  <a:pt x="19965" y="13063"/>
                                </a:lnTo>
                                <a:lnTo>
                                  <a:pt x="19789" y="13063"/>
                                </a:lnTo>
                                <a:lnTo>
                                  <a:pt x="19789" y="12634"/>
                                </a:lnTo>
                                <a:lnTo>
                                  <a:pt x="19544" y="12634"/>
                                </a:lnTo>
                                <a:lnTo>
                                  <a:pt x="19544" y="12348"/>
                                </a:lnTo>
                                <a:lnTo>
                                  <a:pt x="19298" y="12205"/>
                                </a:lnTo>
                                <a:lnTo>
                                  <a:pt x="19298" y="11490"/>
                                </a:lnTo>
                                <a:lnTo>
                                  <a:pt x="19088" y="11490"/>
                                </a:lnTo>
                                <a:lnTo>
                                  <a:pt x="19088" y="11013"/>
                                </a:lnTo>
                                <a:lnTo>
                                  <a:pt x="18807" y="11013"/>
                                </a:lnTo>
                                <a:lnTo>
                                  <a:pt x="18807" y="10703"/>
                                </a:lnTo>
                                <a:lnTo>
                                  <a:pt x="18561" y="10703"/>
                                </a:lnTo>
                                <a:lnTo>
                                  <a:pt x="18561" y="10441"/>
                                </a:lnTo>
                                <a:lnTo>
                                  <a:pt x="18351" y="10441"/>
                                </a:lnTo>
                                <a:lnTo>
                                  <a:pt x="18351" y="10155"/>
                                </a:lnTo>
                                <a:lnTo>
                                  <a:pt x="18105" y="10155"/>
                                </a:lnTo>
                                <a:lnTo>
                                  <a:pt x="18105" y="9964"/>
                                </a:lnTo>
                                <a:lnTo>
                                  <a:pt x="17895" y="9964"/>
                                </a:lnTo>
                                <a:lnTo>
                                  <a:pt x="17895" y="9845"/>
                                </a:lnTo>
                                <a:lnTo>
                                  <a:pt x="17649" y="9702"/>
                                </a:lnTo>
                                <a:lnTo>
                                  <a:pt x="17649" y="9535"/>
                                </a:lnTo>
                                <a:lnTo>
                                  <a:pt x="17368" y="9368"/>
                                </a:lnTo>
                                <a:lnTo>
                                  <a:pt x="17368" y="9249"/>
                                </a:lnTo>
                                <a:lnTo>
                                  <a:pt x="17193" y="9130"/>
                                </a:lnTo>
                                <a:lnTo>
                                  <a:pt x="17193" y="8963"/>
                                </a:lnTo>
                                <a:lnTo>
                                  <a:pt x="16877" y="8963"/>
                                </a:lnTo>
                                <a:lnTo>
                                  <a:pt x="16877" y="8820"/>
                                </a:lnTo>
                                <a:lnTo>
                                  <a:pt x="16667" y="8820"/>
                                </a:lnTo>
                                <a:lnTo>
                                  <a:pt x="16667" y="8510"/>
                                </a:lnTo>
                                <a:lnTo>
                                  <a:pt x="16456" y="8510"/>
                                </a:lnTo>
                                <a:lnTo>
                                  <a:pt x="16456" y="8391"/>
                                </a:lnTo>
                                <a:lnTo>
                                  <a:pt x="16211" y="8391"/>
                                </a:lnTo>
                                <a:lnTo>
                                  <a:pt x="16211" y="8224"/>
                                </a:lnTo>
                                <a:lnTo>
                                  <a:pt x="15965" y="8224"/>
                                </a:lnTo>
                                <a:lnTo>
                                  <a:pt x="15965" y="8033"/>
                                </a:lnTo>
                                <a:lnTo>
                                  <a:pt x="15754" y="8033"/>
                                </a:lnTo>
                                <a:lnTo>
                                  <a:pt x="15754" y="7914"/>
                                </a:lnTo>
                                <a:lnTo>
                                  <a:pt x="15474" y="7914"/>
                                </a:lnTo>
                                <a:lnTo>
                                  <a:pt x="15474" y="7795"/>
                                </a:lnTo>
                                <a:lnTo>
                                  <a:pt x="15263" y="7795"/>
                                </a:lnTo>
                                <a:lnTo>
                                  <a:pt x="15263" y="7628"/>
                                </a:lnTo>
                                <a:lnTo>
                                  <a:pt x="15018" y="7485"/>
                                </a:lnTo>
                                <a:lnTo>
                                  <a:pt x="15018" y="7318"/>
                                </a:lnTo>
                                <a:lnTo>
                                  <a:pt x="14772" y="7318"/>
                                </a:lnTo>
                                <a:lnTo>
                                  <a:pt x="14772" y="7032"/>
                                </a:lnTo>
                                <a:lnTo>
                                  <a:pt x="14561" y="7032"/>
                                </a:lnTo>
                                <a:lnTo>
                                  <a:pt x="14561" y="6913"/>
                                </a:lnTo>
                                <a:lnTo>
                                  <a:pt x="14246" y="6770"/>
                                </a:lnTo>
                                <a:lnTo>
                                  <a:pt x="14246" y="6579"/>
                                </a:lnTo>
                                <a:lnTo>
                                  <a:pt x="14070" y="6460"/>
                                </a:lnTo>
                                <a:lnTo>
                                  <a:pt x="14070" y="6317"/>
                                </a:lnTo>
                                <a:lnTo>
                                  <a:pt x="13825" y="6317"/>
                                </a:lnTo>
                                <a:lnTo>
                                  <a:pt x="13825" y="6031"/>
                                </a:lnTo>
                                <a:lnTo>
                                  <a:pt x="13614" y="6031"/>
                                </a:lnTo>
                                <a:lnTo>
                                  <a:pt x="13614" y="5721"/>
                                </a:lnTo>
                                <a:lnTo>
                                  <a:pt x="13333" y="5721"/>
                                </a:lnTo>
                                <a:lnTo>
                                  <a:pt x="13333" y="5459"/>
                                </a:lnTo>
                                <a:lnTo>
                                  <a:pt x="13053" y="5316"/>
                                </a:lnTo>
                                <a:lnTo>
                                  <a:pt x="13053" y="4982"/>
                                </a:lnTo>
                                <a:lnTo>
                                  <a:pt x="12877" y="4982"/>
                                </a:lnTo>
                                <a:lnTo>
                                  <a:pt x="12877" y="4577"/>
                                </a:lnTo>
                                <a:lnTo>
                                  <a:pt x="12667" y="4577"/>
                                </a:lnTo>
                                <a:lnTo>
                                  <a:pt x="12667" y="3075"/>
                                </a:lnTo>
                                <a:lnTo>
                                  <a:pt x="12351" y="3075"/>
                                </a:lnTo>
                                <a:lnTo>
                                  <a:pt x="12351" y="2193"/>
                                </a:lnTo>
                                <a:lnTo>
                                  <a:pt x="12175" y="2193"/>
                                </a:lnTo>
                                <a:lnTo>
                                  <a:pt x="12175" y="0"/>
                                </a:lnTo>
                                <a:lnTo>
                                  <a:pt x="1115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8720"/>
                            <a:ext cx="945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4" y="0"/>
                                </a:lnTo>
                                <a:lnTo>
                                  <a:pt x="19994" y="19969"/>
                                </a:lnTo>
                                <a:lnTo>
                                  <a:pt x="0" y="19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0480"/>
                            <a:ext cx="9453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9160"/>
                            <a:ext cx="9453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468720"/>
                            <a:ext cx="94536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84"/>
                                  </a:moveTo>
                                  <a:lnTo>
                                    <a:pt x="10028" y="0"/>
                                  </a:lnTo>
                                  <a:lnTo>
                                    <a:pt x="19972" y="9984"/>
                                  </a:lnTo>
                                  <a:lnTo>
                                    <a:pt x="10028" y="19969"/>
                                  </a:lnTo>
                                  <a:lnTo>
                                    <a:pt x="0" y="9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189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84"/>
                                  </a:moveTo>
                                  <a:lnTo>
                                    <a:pt x="10028" y="0"/>
                                  </a:lnTo>
                                  <a:lnTo>
                                    <a:pt x="19972" y="9984"/>
                                  </a:lnTo>
                                  <a:lnTo>
                                    <a:pt x="10028" y="19969"/>
                                  </a:lnTo>
                                  <a:lnTo>
                                    <a:pt x="0" y="9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189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84"/>
                                  </a:moveTo>
                                  <a:lnTo>
                                    <a:pt x="10028" y="0"/>
                                  </a:lnTo>
                                  <a:lnTo>
                                    <a:pt x="19972" y="9984"/>
                                  </a:lnTo>
                                  <a:lnTo>
                                    <a:pt x="10028" y="19969"/>
                                  </a:lnTo>
                                  <a:lnTo>
                                    <a:pt x="0" y="9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189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84"/>
                                  </a:moveTo>
                                  <a:lnTo>
                                    <a:pt x="10028" y="0"/>
                                  </a:lnTo>
                                  <a:lnTo>
                                    <a:pt x="19972" y="9984"/>
                                  </a:lnTo>
                                  <a:lnTo>
                                    <a:pt x="10028" y="19969"/>
                                  </a:lnTo>
                                  <a:lnTo>
                                    <a:pt x="0" y="9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189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84"/>
                                  </a:moveTo>
                                  <a:lnTo>
                                    <a:pt x="10028" y="0"/>
                                  </a:lnTo>
                                  <a:lnTo>
                                    <a:pt x="19972" y="9984"/>
                                  </a:lnTo>
                                  <a:lnTo>
                                    <a:pt x="10028" y="19969"/>
                                  </a:lnTo>
                                  <a:lnTo>
                                    <a:pt x="0" y="9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4.9pt;width:74.55pt;height:90.15pt" coordorigin="8401,98" coordsize="1491,1803">
                <v:shape id="shape_0" coordsize="20000,20000" path="m1077,19932l958,19995l1146,19995l1146,19923l1354,19923l1354,19773l1532,19773l1532,19696l1719,19696l1719,19618l2115,19618l2115,19541l2302,19541l2302,19473l2688,19473l2688,19400l2895,19400l2895,19328l3656,19328l3864,19255l4427,19255l4427,19173l5385,19173l5573,19101l8854,19101l9051,19173l15178,19173l15178,19101l15573,19101l15949,18955l16146,18955l16344,18883l16532,18883l16532,18805l16739,18805l16739,18728l17115,18728l17115,18660l17312,18660l17312,18587l17510,18587l17510,18510l17698,18510l17698,18442l17885,18442l17885,18365l18073,18365l18073,18288l18281,18210l18281,18142l18468,18142l18468,18065l18666,18065l18666,17988l18844,17988l18844,17915l19051,17915l19051,17774l19229,17774l19229,17615l19427,17552l19427,17397l19615,17397l19615,17256l19812,17175l19812,16661l19990,16661l19990,0l0,0e" fillcolor="blue" stroked="t" o:allowincell="f" style="position:absolute;left:9042;top:98;width:849;height:1802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20000,20000" path="m18924,19932l19049,19995l18856,19995l18856,19923l18652,19923l18652,19773l18460,19773l18460,19696l18279,19696l18279,19618l17871,19618l17871,19541l17712,19541l17712,19473l17305,19473l17305,19400l17112,19400l17112,19328l16342,19328l16138,19255l15572,19255l15572,19173l14609,19173l14417,19101l11155,19101l10951,19173l4802,19173l4802,19101l4428,19101l4043,18955l3839,18955l3647,18883l3465,18883l3465,18805l3273,18805l3273,18728l2877,18728l2877,18660l2695,18660l2695,18587l2492,18587l2492,18510l2310,18510l2310,18442l2129,18442l2129,18365l1914,18365l1914,18288l1721,18210l1721,18142l1540,18142l1540,18065l1359,18065l1359,17988l1133,17988l1133,17915l951,17915l951,17774l759,17774l759,17615l578,17552l578,17397l374,17397l374,17256l181,17175l181,16661l0,16661l0,0l19989,0e" fillcolor="blue" stroked="t" o:allowincell="f" style="position:absolute;left:8401;top:98;width:741;height:1802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20000,20000" path="m17869,185l17953,85l17886,185l17844,185l17844,256l17727,256l17727,342l17441,342l17441,442l17206,442l17139,527l17047,527l16971,627l16812,627l16812,698l16644,698l16644,783l16477,783l16418,869l16242,869l16242,954l16074,954l16074,1054l15940,1054l15906,1140l15789,1140l15789,1225l15671,1225l15612,1311l15554,1311l15495,1396l15327,1396l15327,1496l15218,1496l15168,1581l15101,1581l15042,1667l14933,1667l14933,1738l14815,1738l14815,1838l14698,1838l14698,1937l14597,1937l14597,2009l14547,2009l14547,2094l14413,2094l14413,2179l14371,2179l14295,2265l14253,2265l14253,2379l14136,2379l14136,2450l14069,2450l14018,2536l13968,2536l13968,2635l13901,2635l13901,2707l13800,2707l13800,2821l13733,2821l13674,2877l13565,2877l13515,2963l13456,2963l13389,3063l13347,3063l13347,3134l13221,3134l13221,3262l13163,3262l13054,3419l12995,3419l12995,3504l12936,3504l12869,3575l12827,3575l12827,3689l12768,3689l12768,3761l12718,3860l12651,3932l12651,4003l12592,4003l12534,4131l12534,4202l12492,4202l12424,4288l12424,4373l12357,4487l12315,4487l12315,4558l12248,4644l12248,4729l12190,4729l12190,4801l12148,4801l12148,4915l12089,5000l12089,5157l12022,5157l12022,5356l11971,5356l11971,5427l11913,5513l11913,5598l11862,5598l11862,5783l11795,5869l11795,5954l11737,6054l11737,6225l11686,6225l11686,6496l11619,6581l11619,6923l11569,6923l11569,7179l11518,7179l11518,8419l11569,8419l11569,8575l11619,8675l11619,8846l11686,8846l11686,8917l11737,9017l11737,9131l11795,9202l11795,9288l11862,9288l11913,9373l11971,9373l11971,9444l12022,9444l12022,9558l12089,9558l12148,9644l12190,9644l12190,9729l12248,9729l12315,9801l12357,9886l12424,9886l12424,10000l12492,10000l12534,10071l12592,10171l12651,10171l12651,10242l12768,10242l12827,10342l12869,10427l12936,10427l12936,10513l12995,10513l13054,10598l13104,10670l13163,10670l13163,10769l13221,10769l13221,10869l13272,10869l13272,10969l13347,10969l13347,11040l13389,11040l13456,11111l13515,11111l13515,11225l13565,11225l13565,11296l13624,11296l13674,11396l13733,11467l13800,11467l13800,11553l13842,11553l13842,11652l13901,11652l13968,11738l14018,11838l14069,11838l14069,11909l14136,11909l14136,12023l14203,12023l14253,12094l14295,12094l14371,12165l14413,12165l14413,12279l14471,12279l14547,12350l14597,12350l14597,12450l14656,12521l14698,12521l14874,12821l14874,12892l14933,12892l15000,12963l15000,13063l15042,13063l15168,13248l15218,13248l15218,13319l15268,13390l15327,13390l15327,13490l15403,13575l15403,13689l15445,13689l15445,13761l15495,13761l15495,13846l15554,13846l15554,13932l15612,14017l15612,14117l15671,14117l15671,14288l15738,14288l15738,14373l15789,14373l15789,14444l15847,14444l15847,14644l15906,14644l15906,14801l15940,14801l15940,14915l16015,14915l16015,14715l16158,14558l15906,15071l15554,15071l15554,15000l15445,15000l15445,14915l15327,14915l15327,14801l15268,14801l15268,14715l15218,14715l15168,14644l15101,14644l15042,14558l14874,14558l14874,14444l14757,14444l14757,14373l14656,14373l14597,14288l14547,14288l14471,14188l14371,14188l14371,14117l14295,14117l14253,14017l14203,14017l14203,13932l14136,13932l14136,13846l14069,13846l14069,13761l13968,13761l13968,13689l13901,13689l13901,13575l13800,13575l13800,13490l13674,13490l13674,13390l13565,13390l13565,13319l13456,13319l13456,13248l13347,13248l13347,13148l13272,13148l13221,13063l13163,13063l13104,12963l13054,12963l12995,12892l12936,12892l12936,12821l12827,12821l12768,12707l12651,12707l12651,12607l12492,12607l12424,12521l12357,12521l12315,12450l12148,12450l12148,12350l11737,12350l11686,12279l10889,12279l10889,12165l10487,12165l10487,12094l9572,12094l9572,12165l9404,12165l9346,12279l8893,12279l8834,12350l8658,12350l8658,12450l8549,12450l8549,12521l8440,12521l8440,12607l8305,12607l8305,12707l8205,12707l8154,12821l8096,12821l8037,12892l7978,12892l7978,12963l7919,12963l7861,13063l7819,13063l7819,13148l7685,13148l7685,13248l7584,13248l7584,13319l7357,13319l7357,13248l7290,13248l7290,13148l7181,13148l7181,13063l6896,13063l6896,12963l6779,12963l6779,12892l6619,12892l6619,12821l6502,12821l6435,12707l6384,12707l6384,12607l6258,12607l6200,12521l6099,12521l6040,12450l5923,12450l5923,12350l5805,12350l5805,12279l5755,12279l5713,12165l5638,12165l5638,12094l5537,12094l5537,12023l5453,12023l5411,11909l5352,11909l5352,11838l5235,11838l5185,11738l5067,11738l5067,11652l4966,11652l4899,11553l4732,11553l4732,11467l4606,11467l4606,11396l4513,11396l4513,11296l4455,11296l4388,11225l4329,11225l4329,11111l4220,11111l4220,11040l4052,11040l3993,10969l3867,10969l3867,10869l3817,10869l3758,10769l3700,10769l3658,10670l3591,10670l3591,10598l3523,10598l3523,10513l3423,10513l3423,10427l3356,10427l3314,10342l3255,10242l3188,10242l3188,10171l3129,10171l3129,10071l3029,10071l3029,10000l2852,10000l2852,9886l2567,9886l2567,10000l2508,10000l2508,10071l2324,10071l2324,10171l2156,10171l2156,10242l2114,10242l2114,10342l2055,10342l1997,10427l1879,10427l1879,10513l1770,10513l1770,10598l1653,10598l1653,10670l1477,10670l1477,10769l1376,10769l1300,10869l1250,10869l1200,10969l1124,10969l1124,11040l1023,11040l1023,11111l914,11111l914,11225l805,11225l805,11296l680,11296l680,11396l629,11396l629,11467l503,11467l503,11553l403,11553l403,11652l344,11652l344,11738l227,11738l227,11838l117,11838l117,11909l50,11909l50,12023l0,12023l50,12023l50,12094l176,12094l176,12165l285,12165l285,12279l503,12279l503,12350l680,12350l680,12450l914,12450l914,12521l1082,12521l1082,12607l1200,12607l1250,12707l1376,12707l1376,12821l1829,12821l1829,12892l2055,12892l2114,12963l2156,12963l2156,13063l2282,13063l2282,13148l2391,13148l2391,13248l2508,13248l2508,13319l2668,13319l2668,13390l2727,13390l2727,13490l2852,13490l2852,13575l2903,13575l2903,13689l2953,13689l3029,13761l3070,13761l3070,13846l3129,13846l3129,13932l3188,13932l3255,14017l3314,14017l3314,14117l3356,14117l3356,14188l3423,14188l3423,14288l3523,14288l3523,14373l3591,14373l3591,14444l3658,14558l3700,14644l3700,14715l3758,14715l3758,14801l3817,14801l3817,15000l3867,15000l3867,15071l3926,15071l3926,15242l3993,15242l3993,15427l4052,15513l4052,15698l4102,15698l4102,15869l4153,15869l4153,16125l4220,16125l4220,16652l4270,16738l4270,17265l4220,17265l4220,18048l4153,18048l4153,18219l4102,18219l4102,18419l4052,18419l4052,18575l3993,18575l3993,18761l3926,18761l3926,18846l3867,18917l3867,19117l3817,19117l3817,19202l3758,19202l3758,19288l3658,19288l3658,19359l3591,19359l3523,19444l3523,19715l3758,19715l3758,19644l4220,19644l4220,19715l4388,19715l4388,19801l5537,19801l5537,19715l5713,19715l5713,19644l5923,19644l5982,19558l6435,19558l6502,19444l6837,19444l6837,19359l7181,19359l7240,19288l7517,19288l7584,19202l7819,19202l7861,19117l8096,19117l8154,19017l8305,19017l8381,18917l8607,18917l8658,18846l8784,18846l8834,18761l8943,18761l9018,18661l9060,18661l9119,18575l9169,18575l9237,18490l9346,18490l9346,18419l9463,18419l9463,18333l9631,18333l9631,18219l9748,18219l9807,18134l9958,18134l10034,18048l10369,18048l10369,18661l10319,18661l10319,18846l10252,18846l10252,18917l10210,18917l10210,19117l10143,19117l10143,19288l10092,19288l10092,19644l10545,19644l10604,19715l10990,19715l10990,19801l11292,19801l11342,19886l11686,19886l11737,19986l13968,19986l14018,19886l14253,19886l14253,19801l14413,19801l14413,19715l14656,19715l14656,19644l14874,19644l14933,19558l15168,19558l15168,19444l15327,19444l15327,19359l15445,19359l15445,19288l15554,19288l15612,19202l15671,19202l15738,19117l15789,19117l15789,19017l15847,19017l15906,18917l15940,18917l15940,18846l16015,18846l16015,18761l16074,18761l16074,18661l16124,18661l16200,18575l16242,18575l16242,18490l16351,18490l16418,18419l16527,18419l16527,18333l16644,18333l16695,18219l16753,18219l16812,18134l16938,18134l16938,18048l17047,18048l17047,17977l17097,17977l17097,17863l17139,17863l17206,17792l17273,17792l17273,17707l17324,17707l17383,17621l17441,17621l17441,17536l17500,17536l17500,17436l17550,17436l17609,17350l17668,17350l17668,17265l17727,17265l17727,17179l17785,17179l17844,17094l17886,17094l17886,16994l17953,16994l18003,16923l18070,16923l18070,16823l18121,16823l18180,16738l18238,16738l18238,16652l18297,16652l18347,16567l18406,16567l18406,16481l18465,16481l18465,16382l18523,16382l18582,16296l18624,16296l18624,16211l18750,16026l18800,16026l18800,15940l18859,15940l18859,15869l18918,15869l18918,15783l18977,15783l18977,15698l19035,15698l19035,15598l19094,15598l19094,15513l19153,15427l19153,15342l19203,15342l19203,15242l19253,15242l19253,15157l19312,15157l19312,15071l19379,15071l19379,14915l19438,14915l19438,14801l19497,14801l19497,14715l19547,14644l19547,14558l19606,14558l19606,14373l19656,14288l19656,14188l19715,14188l19715,14017l19782,14017l19782,13846l19832,13846l19832,12892l19891,12892l19891,12521l19950,12450l19950,11909l19992,11909l19992,10869l19950,10869l19950,10670l19891,10670l19891,10513l19832,10513l19832,10242l19782,10171l19782,10000l19715,9886l19715,9729l19656,9644l19656,9444l19606,9444l19606,9202l19547,9202l19547,9017l19497,9017l19497,8775l19438,8775l19438,8575l19379,8476l19379,8419l19312,8333l19312,8234l19253,8234l19253,8148l19203,8048l19203,7977l19153,7977l19153,7806l19094,7806l19094,7707l19035,7607l19035,7550l18977,7550l18977,7450l18918,7365l18918,7279l18859,7279l18859,7179l18800,7094l18800,7009l18750,6923l18750,6823l18700,6823l18700,6652l18624,6581l18624,6496l18582,6496l18582,6311l18523,6311l18523,6225l18465,6225l18465,6054l18406,6054l18406,5869l18347,5869l18347,5783l18297,5712l18297,5598l18238,5598l18238,5427l18180,5356l18180,5271l18121,5157l18121,5000l18070,5000l18070,4644l18003,4644l18003,4373l17953,4288l17953,3932l17886,3932l17886,3319l17844,3319l17844,2536l17785,2536l17785,0l17727,0l17727,85l17869,185xe" fillcolor="yellow" stroked="f" o:allowincell="f" style="position:absolute;left:8636;top:122;width:1001;height:5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000,20000" path="m11158,381l12667,0l12175,0l12175,167l11649,167l11404,310l10982,310l10737,429l10491,429l10246,596l10035,596l9754,739l9544,739l9544,906l9053,906l9053,1049l8807,1049l8596,1168l8351,1168l8351,1311l7860,1311l7860,1454l7333,1454l7333,1621l6912,1621l6912,1764l6421,1764l6421,1931l5965,1931l5965,2050l5474,2050l5474,2193l5228,2193l5018,2360l4737,2360l4526,2503l4281,2503l4105,2646l3789,2646l3789,2765l3544,2765l3544,2932l3333,2932l3333,3075l3088,3075l3088,3266l2877,3266l2877,3385l1860,3981l1860,4124l1649,4124l1649,4243l1439,4410l1439,4577l1158,4720l1158,4982l947,4982l947,5316l737,5316l737,5578l491,5578l491,6031l211,6031l211,6579l0,6579l0,7485l211,7485l211,8391l491,8510l491,9130l737,9130l737,9368l947,9368l947,9535l1158,9535l1158,9702l1439,9702l1439,9845l1649,9845l1649,9964l1860,9964l1860,10155l2140,10155l2140,10274l2386,10274l2386,10441l2877,10441l2877,10584l3088,10584l3088,10703l3544,10703l3544,10870l3789,10870l3789,11013l4105,11013l4105,11180l4281,11180l4281,11299l4737,11299l4737,11490l5018,11490l5018,11609l5228,11609l5474,11728l5754,11728l5965,11895l6175,11895l6421,12038l6667,12038l6667,12205l7193,12205l7333,12348l7649,12348l7860,12467l8035,12467l8351,12634l8596,12634l8596,12777l9053,12777l9053,12944l9298,12944l9544,13063l9754,13063l9754,13206l10035,13206l10035,13349l10491,13349l10491,13516l10737,13516l10982,13683l11158,13683l11158,13802l11404,13802l11404,13945l11649,13945l11930,14112l12175,14231l12351,14231l12351,14398l12667,14398l12667,14541l12877,14541l12877,14684l13053,14684l13053,14851l13333,14851l13333,14970l13614,14970l13614,15137l13825,15137l13825,15399l14070,15399l14070,15566l14246,15566l14246,15685l14561,15685l14561,15876l14772,15876l14772,15995l15018,15995l15018,16138l15263,16138l15263,16305l15474,16305l15474,16424l15754,16424l15754,16615l15965,16615l15965,16853l16211,16853l16211,17211l16456,17211l16456,17449l16667,17449l16667,17926l16877,17926l16877,18188l17193,18188l17193,18522l17368,18665l17368,18808l17649,18927l17649,19404l17895,19404l17895,19976l17895,19809l18105,19809l18105,19523l18351,19523l18351,19261l18561,19261l18561,18927l18807,18927l18807,18522l19088,18522l19088,17926l19298,17759l19298,17354l19544,17354l19544,16734l19789,16615l19789,16138l19965,15995l19965,13063l19789,13063l19789,12634l19544,12634l19544,12348l19298,12205l19298,11490l19088,11490l19088,11013l18807,11013l18807,10703l18561,10703l18561,10441l18351,10441l18351,10155l18105,10155l18105,9964l17895,9964l17895,9845l17649,9702l17649,9535l17368,9368l17368,9249l17193,9130l17193,8963l16877,8963l16877,8820l16667,8820l16667,8510l16456,8510l16456,8391l16211,8391l16211,8224l15965,8224l15965,8033l15754,8033l15754,7914l15474,7914l15474,7795l15263,7795l15263,7628l15018,7485l15018,7318l14772,7318l14772,7032l14561,7032l14561,6913l14246,6770l14246,6579l14070,6460l14070,6317l13825,6317l13825,6031l13614,6031l13614,5721l13333,5721l13333,5459l13053,5316l13053,4982l12877,4982l12877,4577l12667,4577l12667,3075l12351,3075l12351,2193l12175,2193l12175,0l11158,381xe" fillcolor="white" stroked="f" o:allowincell="f" style="position:absolute;left:9311;top:190;width:238;height:3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94,0l19994,19969l0,19969l0,0xe" fillcolor="yellow" stroked="t" o:allowincell="f" style="position:absolute;left:8404;top:836;width:1488;height:262;mso-wrap-style:none;v-text-anchor:middle">
                  <v:fill o:detectmouseclick="t" type="solid" color2="blu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8404;top:760;width:1488;height:3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04;top:1136;width:1488;height:3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404;top:836;width:1489;height:263">
                  <v:shape id="shape_0" coordsize="20000,20000" path="m0,9984l10028,0l19972,9984l10028,19969l0,9984xe" fillcolor="blue" stroked="t" o:allowincell="f" style="position:absolute;left:8404;top:836;width:297;height:262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20000,20000" path="m0,9984l10028,0l19972,9984l10028,19969l0,9984xe" fillcolor="blue" stroked="t" o:allowincell="f" style="position:absolute;left:8702;top:836;width:297;height:262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20000,20000" path="m0,9984l10028,0l19972,9984l10028,19969l0,9984xe" fillcolor="blue" stroked="t" o:allowincell="f" style="position:absolute;left:8999;top:836;width:297;height:262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20000,20000" path="m0,9984l10028,0l19972,9984l10028,19969l0,9984xe" fillcolor="blue" stroked="t" o:allowincell="f" style="position:absolute;left:9297;top:836;width:297;height:262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20000,20000" path="m0,9984l10028,0l19972,9984l10028,19969l0,9984xe" fillcolor="blue" stroked="t" o:allowincell="f" style="position:absolute;left:9595;top:836;width:297;height:262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344295" cy="1233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1125220" cy="1259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Чемпионат Уральского федерального округа по пауэрлифтингу среди мужчин и женщин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памяти Мастера спорта России В.Я.Березовск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760095" cy="559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ИТОГОВЫЕ  МАТЕРИАЛЫ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FF"/>
        </w:rPr>
        <w:t>10-14 декабря 2014 г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СК «ГЕОЛОГ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. Тарко-Сале</w:t>
      </w:r>
    </w:p>
    <w:p>
      <w:pPr>
        <w:sectPr>
          <w:footerReference w:type="default" r:id="rId5"/>
          <w:type w:val="nextPage"/>
          <w:pgSz w:w="11906" w:h="16838"/>
          <w:pgMar w:left="357" w:right="249" w:gutter="0" w:header="0" w:top="4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color w:val="0000FF"/>
        </w:rPr>
        <w:t>Ямало-Ненецкий автономный округ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Уральского федерального округа по пауэрлифтингу среди женщин</w:t>
      </w:r>
    </w:p>
    <w:p>
      <w:pPr>
        <w:pStyle w:val="Normal"/>
        <w:jc w:val="center"/>
        <w:rPr/>
      </w:pPr>
      <w:r>
        <w:rPr>
          <w:b/>
        </w:rPr>
        <w:t xml:space="preserve">10-14.12.2014 г.                                                                                              </w:t>
        <w:tab/>
        <w:tab/>
        <w:tab/>
        <w:t xml:space="preserve">                                                                                 г.Тарко-Сале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    Весовая категория 47</w:t>
      </w:r>
      <w:r>
        <w:rPr/>
        <w:t>.0 кг</w:t>
      </w:r>
    </w:p>
    <w:tbl>
      <w:tblPr>
        <w:tblW w:w="1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828"/>
        <w:gridCol w:w="762"/>
        <w:gridCol w:w="816"/>
        <w:gridCol w:w="2015"/>
        <w:gridCol w:w="1370"/>
        <w:gridCol w:w="891"/>
        <w:gridCol w:w="891"/>
        <w:gridCol w:w="627"/>
        <w:gridCol w:w="661"/>
        <w:gridCol w:w="707"/>
        <w:gridCol w:w="573"/>
        <w:gridCol w:w="528"/>
        <w:gridCol w:w="343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/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яд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.вес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т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я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к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нер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овская Юлия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мей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.Н., Южаков С.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енникова Анастаси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вский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А.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Диан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вский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5085</wp:posOffset>
                      </wp:positionV>
                      <wp:extent cx="439420" cy="8572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2pt;margin-top:3.55pt;width:34.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5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А.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ровская Александр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7310</wp:posOffset>
                      </wp:positionV>
                      <wp:extent cx="439420" cy="8572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5.3pt;width:34.5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ский П.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Людмил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7305</wp:posOffset>
                      </wp:positionV>
                      <wp:extent cx="439420" cy="8572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2.15pt;width:34.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ёва Анастаси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гион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0005</wp:posOffset>
                      </wp:positionV>
                      <wp:extent cx="439420" cy="8572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3.15pt;width:34.5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ий 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Кристина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гион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2070</wp:posOffset>
                      </wp:positionV>
                      <wp:extent cx="439420" cy="8572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4.1pt;width:34.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 С.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Зарин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8735</wp:posOffset>
                      </wp:positionV>
                      <wp:extent cx="439420" cy="8572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3.05pt;width:34.5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С.</w:t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>Весовая категория  52</w:t>
      </w:r>
      <w:r>
        <w:rPr/>
        <w:t>.0 кг</w:t>
      </w:r>
    </w:p>
    <w:tbl>
      <w:tblPr>
        <w:tblW w:w="16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178"/>
        <w:gridCol w:w="788"/>
        <w:gridCol w:w="816"/>
        <w:gridCol w:w="1779"/>
        <w:gridCol w:w="1577"/>
        <w:gridCol w:w="891"/>
        <w:gridCol w:w="891"/>
        <w:gridCol w:w="492"/>
        <w:gridCol w:w="756"/>
        <w:gridCol w:w="946"/>
        <w:gridCol w:w="661"/>
        <w:gridCol w:w="528"/>
        <w:gridCol w:w="3067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Екатерина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уров С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Евг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 С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гина Кристин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мей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.Н., Южаков С.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 Ян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А.А., Хабаров Е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Анастас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70485</wp:posOffset>
                      </wp:positionV>
                      <wp:extent cx="439420" cy="8572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5.55pt;width:34.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уров С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а Алес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439420" cy="8572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.9pt;width:34.5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рипняк И.А., Горячев И.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 Алес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1910</wp:posOffset>
                      </wp:positionV>
                      <wp:extent cx="439420" cy="8572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3.3pt;width:34.55pt;height:6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Владлена  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2545</wp:posOffset>
                      </wp:positionV>
                      <wp:extent cx="439420" cy="8572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3.35pt;width:34.5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куров С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57.0</w:t>
      </w:r>
      <w:r>
        <w:rPr/>
        <w:t xml:space="preserve"> кг</w:t>
      </w:r>
    </w:p>
    <w:tbl>
      <w:tblPr>
        <w:tblW w:w="1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2356"/>
        <w:gridCol w:w="788"/>
        <w:gridCol w:w="939"/>
        <w:gridCol w:w="1935"/>
        <w:gridCol w:w="1722"/>
        <w:gridCol w:w="891"/>
        <w:gridCol w:w="891"/>
        <w:gridCol w:w="537"/>
        <w:gridCol w:w="544"/>
        <w:gridCol w:w="652"/>
        <w:gridCol w:w="756"/>
        <w:gridCol w:w="502"/>
        <w:gridCol w:w="2839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нина Любовь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П.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аталь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кова Александра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Юл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зянов А.Е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Сабрин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ова Н.Н., Гемалетдинова О.</w:t>
            </w:r>
          </w:p>
        </w:tc>
      </w:tr>
      <w:tr>
        <w:trPr>
          <w:trHeight w:val="1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Ирин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ский П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Дарь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С., Чернова Е.Ю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Зенфир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ицкий А.А., </w:t>
            </w:r>
            <w:r>
              <w:rPr>
                <w:sz w:val="18"/>
                <w:szCs w:val="18"/>
              </w:rPr>
              <w:t>Хосроев М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Н., Машинцов 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икова Анастаси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мей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.Н., Южаков С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91"/>
        <w:gridCol w:w="2286"/>
        <w:gridCol w:w="573"/>
        <w:gridCol w:w="1302"/>
        <w:gridCol w:w="1945"/>
        <w:gridCol w:w="1191"/>
        <w:gridCol w:w="2415"/>
        <w:gridCol w:w="691"/>
        <w:gridCol w:w="1471"/>
      </w:tblGrid>
      <w:tr>
        <w:trPr>
          <w:trHeight w:val="552" w:hRule="atLeast"/>
        </w:trPr>
        <w:tc>
          <w:tcPr>
            <w:tcW w:w="22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Судейска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на помосте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епаненко Владимир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галы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ролов Михаи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ургут </w:t>
            </w:r>
          </w:p>
        </w:tc>
      </w:tr>
      <w:tr>
        <w:trPr/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осроев Мухарб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евостьянов Алексе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 к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рган</w:t>
            </w:r>
          </w:p>
        </w:tc>
      </w:tr>
      <w:tr>
        <w:trPr/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Басов Денис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осква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ркодинов Валерий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Новоуральск </w:t>
            </w:r>
          </w:p>
        </w:tc>
      </w:tr>
      <w:tr>
        <w:trPr/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Форсунова Наталья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арко-Сале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ликовский Александр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гион</w:t>
            </w:r>
          </w:p>
        </w:tc>
      </w:tr>
      <w:tr>
        <w:trPr/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роневич Александр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Зубенок Владимир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2 к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арко-Сале</w:t>
            </w:r>
          </w:p>
        </w:tc>
      </w:tr>
      <w:tr>
        <w:trPr>
          <w:trHeight w:val="191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1874" w:type="dxa"/>
            <w:gridSpan w:val="8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Сергей, Хосроева Елена, Савиных Василий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Весовая категория </w:t>
      </w:r>
      <w:r>
        <w:rPr/>
        <w:t>63.0 кг</w:t>
      </w:r>
    </w:p>
    <w:tbl>
      <w:tblPr>
        <w:tblW w:w="158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244"/>
        <w:gridCol w:w="790"/>
        <w:gridCol w:w="628"/>
        <w:gridCol w:w="1779"/>
        <w:gridCol w:w="1751"/>
        <w:gridCol w:w="946"/>
        <w:gridCol w:w="946"/>
        <w:gridCol w:w="711"/>
        <w:gridCol w:w="756"/>
        <w:gridCol w:w="791"/>
        <w:gridCol w:w="436"/>
        <w:gridCol w:w="546"/>
        <w:gridCol w:w="2791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ова Ольга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 С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ова Ксен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н К,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Анастас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 С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Надежд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Полина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ме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.Н., Южаков С.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нко Ирин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 Илен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3495</wp:posOffset>
                      </wp:positionV>
                      <wp:extent cx="439420" cy="85725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1.85pt;width:34.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Р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ова Екатерин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439420" cy="8572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45pt;width:34.5pt;height:6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00,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Весовая категория </w:t>
      </w:r>
      <w:r>
        <w:rPr/>
        <w:t>72.0 кг</w:t>
      </w:r>
    </w:p>
    <w:tbl>
      <w:tblPr>
        <w:tblW w:w="15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119"/>
        <w:gridCol w:w="790"/>
        <w:gridCol w:w="939"/>
        <w:gridCol w:w="1990"/>
        <w:gridCol w:w="1577"/>
        <w:gridCol w:w="891"/>
        <w:gridCol w:w="891"/>
        <w:gridCol w:w="592"/>
        <w:gridCol w:w="766"/>
        <w:gridCol w:w="652"/>
        <w:gridCol w:w="573"/>
        <w:gridCol w:w="528"/>
        <w:gridCol w:w="2791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Дарья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Ири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ский П.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елко Алена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о И.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ам Амал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уров С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Наталия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В.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настас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.Е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а Дарья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мей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.Н., Южаков С.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Марина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439420" cy="8572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05pt;width:34.5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9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уров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>Весовая категория 84.0 кг</w:t>
      </w:r>
    </w:p>
    <w:tbl>
      <w:tblPr>
        <w:tblW w:w="149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81"/>
        <w:gridCol w:w="793"/>
        <w:gridCol w:w="746"/>
        <w:gridCol w:w="2092"/>
        <w:gridCol w:w="1453"/>
        <w:gridCol w:w="891"/>
        <w:gridCol w:w="891"/>
        <w:gridCol w:w="592"/>
        <w:gridCol w:w="756"/>
        <w:gridCol w:w="791"/>
        <w:gridCol w:w="512"/>
        <w:gridCol w:w="495"/>
        <w:gridCol w:w="185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однова Екатерин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н К,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ных Ольга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а Н.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уева Ольг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/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рипняк И.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Дарья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3180</wp:posOffset>
                      </wp:positionV>
                      <wp:extent cx="439420" cy="85725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3.4pt;width:34.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Р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на Ирин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2545</wp:posOffset>
                      </wp:positionV>
                      <wp:extent cx="439420" cy="85725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3.35pt;width:34.5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ксан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44450</wp:posOffset>
                      </wp:positionV>
                      <wp:extent cx="439420" cy="8572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3.5pt;width:34.5pt;height:6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15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рин Е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Наталья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9370</wp:posOffset>
                      </wp:positionV>
                      <wp:extent cx="439420" cy="85725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92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3.1pt;width:34.5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Р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кова Оксан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3495</wp:posOffset>
                      </wp:positionV>
                      <wp:extent cx="439420" cy="85725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.85pt;width:34.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цкая В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овая категория + 84</w:t>
      </w:r>
      <w:r>
        <w:rPr/>
        <w:t>.0 кг</w:t>
      </w:r>
    </w:p>
    <w:tbl>
      <w:tblPr>
        <w:tblW w:w="147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259"/>
        <w:gridCol w:w="766"/>
        <w:gridCol w:w="901"/>
        <w:gridCol w:w="1779"/>
        <w:gridCol w:w="1410"/>
        <w:gridCol w:w="946"/>
        <w:gridCol w:w="821"/>
        <w:gridCol w:w="647"/>
        <w:gridCol w:w="793"/>
        <w:gridCol w:w="597"/>
        <w:gridCol w:w="833"/>
        <w:gridCol w:w="546"/>
        <w:gridCol w:w="171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чук Роза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ind w:left="-57" w:right="-57"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А.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алетдинова Ольга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3020</wp:posOffset>
                      </wp:positionV>
                      <wp:extent cx="439420" cy="85725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5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2.6pt;width:34.5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а Н.Н.</w:t>
            </w:r>
          </w:p>
        </w:tc>
      </w:tr>
    </w:tbl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99"/>
        <w:gridCol w:w="2635"/>
        <w:gridCol w:w="573"/>
        <w:gridCol w:w="1263"/>
        <w:gridCol w:w="2447"/>
        <w:gridCol w:w="1191"/>
        <w:gridCol w:w="2300"/>
        <w:gridCol w:w="693"/>
        <w:gridCol w:w="1421"/>
      </w:tblGrid>
      <w:tr>
        <w:trPr>
          <w:trHeight w:val="588" w:hRule="atLeast"/>
        </w:trPr>
        <w:tc>
          <w:tcPr>
            <w:tcW w:w="213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на помосте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осроев Мухарб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 судейская бригада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Басов Денис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ликовский Александ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егион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невич Александр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епаненко Владимир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галым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артель Александр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Тюмень 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Хосроева Елен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льникова Наталь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жакова Оль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Ханымей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ркодинов Валерий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оуральск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2523" w:type="dxa"/>
            <w:gridSpan w:val="8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осарев Сергей, Форсунова Наталья, Фролов Михаил </w:t>
            </w:r>
          </w:p>
        </w:tc>
      </w:tr>
    </w:tbl>
    <w:p>
      <w:pPr>
        <w:pStyle w:val="Normal"/>
        <w:ind w:firstLine="162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428615" cy="51993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62"/>
                              <w:gridCol w:w="1829"/>
                              <w:gridCol w:w="1014"/>
                              <w:gridCol w:w="172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  абсолютного зачё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анина Любовь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,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расимова Дарь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,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жкова Ольг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,9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льникова Наталь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ова Евг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5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злова Екате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,8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зова Кс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,6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6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укиных Ольг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,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еева И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,9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однова Екате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1,0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елко Але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9,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ам Амал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,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вкова Александр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9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обовская Юлия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окина Юл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омедова Саб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9,6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5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кина И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,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виных Натал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,6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ктионова Дарь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2,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ишева Зенфир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,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5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лова И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,6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енко Анастас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,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уева Ольг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,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ова Дарь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чугина Крист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,0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цай Я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,8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брен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,9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менова Анастас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,5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,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эротэтто Надежд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5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чук Роз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слова Полин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,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гатыренко Ири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,3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409.4pt;mso-wrap-distance-left:9pt;mso-wrap-distance-right:9pt;mso-wrap-distance-top:0pt;mso-wrap-distance-bottom:0pt;margin-top:-0.5pt;mso-position-vertical-relative:text;margin-left:18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62"/>
                        <w:gridCol w:w="1829"/>
                        <w:gridCol w:w="1014"/>
                        <w:gridCol w:w="1725"/>
                        <w:gridCol w:w="360"/>
                      </w:tblGrid>
                      <w:tr>
                        <w:trPr/>
                        <w:tc>
                          <w:tcPr>
                            <w:tcW w:w="8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 абсолютного зачёт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-т по Вилксу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..ве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анина Любовь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,0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асимова Дарь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,3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жкова Ольг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,9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льникова Наталь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,4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ова Евг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,1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5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злова Екате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,8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зова Кс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,6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6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укиных Ольга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,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ева И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,9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однова Екате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1,05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елко Але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9,1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ам Амал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,3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вкова Александр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9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обовская Юлия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5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окина Юл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омедова Саб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9,6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5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кина И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,2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виных Натал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,6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ктионова Дарь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2,3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ишева Зенфир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,3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5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лова И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,6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енко Анастас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,8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7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уева Ольг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,2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ова Дарь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,6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чугина Крист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,0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цай Ян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,8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бренникова Анастас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,9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менова Анастас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,5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никова Анастасия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,2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эротэтто Надежд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5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чук Роза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1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слова Полина 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,0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,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гатыренко Ири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,3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ind w:firstLine="16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2370</wp:posOffset>
            </wp:positionH>
            <wp:positionV relativeFrom="paragraph">
              <wp:posOffset>71120</wp:posOffset>
            </wp:positionV>
            <wp:extent cx="1057275" cy="11950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71120</wp:posOffset>
            </wp:positionV>
            <wp:extent cx="1057275" cy="119507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23"/>
        <w:gridCol w:w="546"/>
        <w:gridCol w:w="239"/>
        <w:gridCol w:w="2649"/>
      </w:tblGrid>
      <w:tr>
        <w:trPr/>
        <w:tc>
          <w:tcPr>
            <w:tcW w:w="7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командного зачёта  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1"/>
            </w:tblGrid>
            <w:tr>
              <w:trPr/>
              <w:tc>
                <w:tcPr>
                  <w:tcW w:w="75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ало-Ненецкий авт. окр.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12+9+9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ябинская область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9+9+8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длов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5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6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536190</wp:posOffset>
                  </wp:positionH>
                  <wp:positionV relativeFrom="paragraph">
                    <wp:posOffset>107315</wp:posOffset>
                  </wp:positionV>
                  <wp:extent cx="9611995" cy="835025"/>
                  <wp:effectExtent l="0" t="0" r="0" b="0"/>
                  <wp:wrapNone/>
                  <wp:docPr id="27" name="B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19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. окр.</w:t>
            </w:r>
          </w:p>
        </w:tc>
        <w:tc>
          <w:tcPr>
            <w:tcW w:w="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6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57" w:right="45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Уральского федерального округа по пауэрлифтингу среди мужчин</w:t>
      </w:r>
    </w:p>
    <w:p>
      <w:pPr>
        <w:pStyle w:val="Normal"/>
        <w:jc w:val="center"/>
        <w:rPr/>
      </w:pPr>
      <w:r>
        <w:rPr>
          <w:b/>
        </w:rPr>
        <w:t>10-14.12.2014 г.                                                                                                                                                                               г.Тарко-Сале</w:t>
      </w:r>
    </w:p>
    <w:p>
      <w:pPr>
        <w:pStyle w:val="Normal"/>
        <w:spacing w:lineRule="auto" w:line="232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ab/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Весовая категория 59.0 кг</w:t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6"/>
        <w:gridCol w:w="2217"/>
        <w:gridCol w:w="796"/>
        <w:gridCol w:w="1052"/>
        <w:gridCol w:w="1779"/>
        <w:gridCol w:w="1345"/>
        <w:gridCol w:w="795"/>
        <w:gridCol w:w="778"/>
        <w:gridCol w:w="592"/>
        <w:gridCol w:w="652"/>
        <w:gridCol w:w="720"/>
        <w:gridCol w:w="742"/>
        <w:gridCol w:w="517"/>
        <w:gridCol w:w="2704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/р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яд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.вес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11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left="-57" w:right="-57" w:hanging="6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л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-57" w:right="-57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т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я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ки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нер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ь Кирилл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ляк Игорь     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вск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А.П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не Геннади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вск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А.П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ер Алексе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ова Н.Н., Полторацкая В.П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х Витали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ова Н.Н., Полторацкая В.П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 Ярослав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А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 Ильда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ев Анва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вск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А.П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Валери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Валери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Радми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 Павел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алов Никита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ова Н.Н., Полторацкая В.П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яков Никит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</w:tbl>
    <w:p>
      <w:pPr>
        <w:pStyle w:val="Normal"/>
        <w:spacing w:lineRule="auto" w:line="232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ab/>
        <w:tab/>
        <w:t xml:space="preserve">    </w:t>
        <w:tab/>
        <w:tab/>
      </w:r>
    </w:p>
    <w:tbl>
      <w:tblPr>
        <w:tblW w:w="1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91"/>
        <w:gridCol w:w="2415"/>
        <w:gridCol w:w="573"/>
        <w:gridCol w:w="1168"/>
        <w:gridCol w:w="2447"/>
        <w:gridCol w:w="1191"/>
        <w:gridCol w:w="2217"/>
        <w:gridCol w:w="693"/>
        <w:gridCol w:w="1541"/>
      </w:tblGrid>
      <w:tr>
        <w:trPr>
          <w:trHeight w:val="361" w:hRule="atLeast"/>
        </w:trPr>
        <w:tc>
          <w:tcPr>
            <w:tcW w:w="213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на помосте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осроев Мухарб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 судейская бригада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Фролов Михаил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ргут 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ликовский Александ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егион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Гемалетдинова Ольг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арко-Сале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епаненко Владимир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галым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виных Василий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Челябинск 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Хосроева Елен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Наскрипняк Ирина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жакова Оль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Ханымей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Зубенок Владимир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арко-Сале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2245" w:type="dxa"/>
            <w:gridSpan w:val="8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сарев Сергей, Басов Денис, Форсунова Наталья</w:t>
            </w:r>
          </w:p>
        </w:tc>
      </w:tr>
    </w:tbl>
    <w:p>
      <w:pPr>
        <w:pStyle w:val="Normal"/>
        <w:spacing w:lineRule="auto" w:line="232"/>
        <w:rPr>
          <w:sz w:val="22"/>
        </w:rPr>
      </w:pPr>
      <w:r>
        <w:rPr>
          <w:sz w:val="22"/>
        </w:rPr>
        <w:tab/>
        <w:tab/>
        <w:tab/>
        <w:t xml:space="preserve">     </w:t>
      </w:r>
    </w:p>
    <w:p>
      <w:pPr>
        <w:pStyle w:val="Normal"/>
        <w:spacing w:lineRule="auto" w:line="232"/>
        <w:jc w:val="center"/>
        <w:rPr/>
      </w:pPr>
      <w:r>
        <w:rPr>
          <w:b/>
          <w:sz w:val="22"/>
        </w:rPr>
        <w:t>Весовая категория 66.0 кг</w:t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9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"/>
        <w:gridCol w:w="2229"/>
        <w:gridCol w:w="716"/>
        <w:gridCol w:w="761"/>
        <w:gridCol w:w="2022"/>
        <w:gridCol w:w="1744"/>
        <w:gridCol w:w="766"/>
        <w:gridCol w:w="778"/>
        <w:gridCol w:w="599"/>
        <w:gridCol w:w="720"/>
        <w:gridCol w:w="720"/>
        <w:gridCol w:w="656"/>
        <w:gridCol w:w="502"/>
        <w:gridCol w:w="2791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лександр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лым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В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шиев Рома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рипняк И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кин Вениамин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ский П.П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 Алексей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Н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Дмитр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мей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дашев Наиль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Степа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ов Семё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А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новец Серг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Владислав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.Д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Евге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 Дмитр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 Наиль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мей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.Н., Южаков С.Г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ладисла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 Александр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енко Д.Н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ев Рафик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Уренгой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О.З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 Вячеслав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6355</wp:posOffset>
                      </wp:positionV>
                      <wp:extent cx="302895" cy="86995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3480" cy="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3.65pt;width:23.85pt;height: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енко Д.Н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мбакиев Валерьян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302895" cy="73025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3480" cy="7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3.05pt;width:23.85pt;height:5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ладими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020</wp:posOffset>
                      </wp:positionV>
                      <wp:extent cx="353060" cy="73025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.6pt;width:27.8pt;height: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А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3583" w:type="dxa"/>
            <w:gridSpan w:val="5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врачо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С.Р.</w:t>
            </w:r>
          </w:p>
        </w:tc>
      </w:tr>
    </w:tbl>
    <w:p>
      <w:pPr>
        <w:pStyle w:val="Normal"/>
        <w:spacing w:lineRule="auto" w:line="232"/>
        <w:rPr/>
      </w:pPr>
      <w:r>
        <w:rPr/>
        <w:t xml:space="preserve">    </w:t>
      </w:r>
      <w:r>
        <w:rPr/>
        <w:tab/>
        <w:tab/>
        <w:tab/>
        <w:tab/>
        <w:tab/>
      </w:r>
    </w:p>
    <w:tbl>
      <w:tblPr>
        <w:tblW w:w="1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96"/>
        <w:gridCol w:w="2571"/>
        <w:gridCol w:w="571"/>
        <w:gridCol w:w="1302"/>
        <w:gridCol w:w="1945"/>
        <w:gridCol w:w="1191"/>
        <w:gridCol w:w="2111"/>
        <w:gridCol w:w="598"/>
        <w:gridCol w:w="1182"/>
      </w:tblGrid>
      <w:tr>
        <w:trPr>
          <w:trHeight w:val="213" w:hRule="atLeast"/>
        </w:trPr>
        <w:tc>
          <w:tcPr>
            <w:tcW w:w="221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уликовский Александр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егион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скрипняк Ирина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осте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Басов Денис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осква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Фролов Михаил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ргут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епаненко Владимир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галы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маилов Касы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сунова Наталь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арко-Сале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осроева Еле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Ядне Геннад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 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Тазовский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Мельникова Наталь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1471" w:type="dxa"/>
            <w:gridSpan w:val="8"/>
            <w:tcBorders/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Косарев Сергей, Хосроев Мухарбек, Рыбин Геннадий</w:t>
            </w:r>
          </w:p>
        </w:tc>
      </w:tr>
    </w:tbl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2"/>
        </w:rPr>
        <w:t>Весовая категория 74.0 кг</w:t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2226"/>
        <w:gridCol w:w="766"/>
        <w:gridCol w:w="761"/>
        <w:gridCol w:w="2022"/>
        <w:gridCol w:w="1721"/>
        <w:gridCol w:w="892"/>
        <w:gridCol w:w="778"/>
        <w:gridCol w:w="599"/>
        <w:gridCol w:w="720"/>
        <w:gridCol w:w="720"/>
        <w:gridCol w:w="656"/>
        <w:gridCol w:w="517"/>
        <w:gridCol w:w="2939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 Егор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Е.И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Виталий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рипов Рустам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рипняк И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иков Александр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икин Дмитрий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вских Владимир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.Д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Антон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А.А., Хабаров Е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гна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ева О.И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Эмиль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фанов Александр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шнёв Иван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шниченко Тара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ок В.И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зняк Сергей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яченко Марк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вилин Викто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С.Р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евич Максим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Алексей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9370</wp:posOffset>
                      </wp:positionV>
                      <wp:extent cx="278765" cy="86995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900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3.1pt;width:21.9pt;height:6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антов А.О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ухаметов Дени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1590</wp:posOffset>
                      </wp:positionV>
                      <wp:extent cx="317500" cy="86995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752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.7pt;width:24.95pt;height:6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9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А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ный Евгений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32"/>
              <w:ind w:left="11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225</wp:posOffset>
                      </wp:positionV>
                      <wp:extent cx="317500" cy="86995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7880" cy="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1.75pt;width:25pt;height: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рипняк И.А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Никита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4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врачом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</w:t>
            </w:r>
          </w:p>
        </w:tc>
      </w:tr>
    </w:tbl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91"/>
        <w:gridCol w:w="2571"/>
        <w:gridCol w:w="571"/>
        <w:gridCol w:w="1168"/>
        <w:gridCol w:w="2118"/>
        <w:gridCol w:w="1191"/>
        <w:gridCol w:w="2116"/>
        <w:gridCol w:w="598"/>
        <w:gridCol w:w="1541"/>
      </w:tblGrid>
      <w:tr>
        <w:trPr>
          <w:trHeight w:val="172" w:hRule="atLeast"/>
        </w:trPr>
        <w:tc>
          <w:tcPr>
            <w:tcW w:w="221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осроев Мухарбе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Пименова Анастас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елябинск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на помосте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ликовский Александр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егион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Зинченко Степ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епаненко Владимир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галым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Павлов Игор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юмень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Хосроева Елен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Мельникова Наталь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маилов Касы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Круть Кирил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1874" w:type="dxa"/>
            <w:gridSpan w:val="8"/>
            <w:tcBorders/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Косарев Сергей, Басов Денис, Богиня Александр</w:t>
            </w:r>
          </w:p>
        </w:tc>
      </w:tr>
    </w:tbl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83.0 кг</w:t>
      </w:r>
    </w:p>
    <w:p>
      <w:pPr>
        <w:pStyle w:val="Normal"/>
        <w:spacing w:lineRule="auto" w:line="23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0"/>
        <w:gridCol w:w="2500"/>
        <w:gridCol w:w="788"/>
        <w:gridCol w:w="761"/>
        <w:gridCol w:w="2022"/>
        <w:gridCol w:w="1808"/>
        <w:gridCol w:w="821"/>
        <w:gridCol w:w="766"/>
        <w:gridCol w:w="593"/>
        <w:gridCol w:w="654"/>
        <w:gridCol w:w="654"/>
        <w:gridCol w:w="744"/>
        <w:gridCol w:w="517"/>
        <w:gridCol w:w="2937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зянов Александр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Г.И.</w:t>
            </w:r>
          </w:p>
        </w:tc>
      </w:tr>
      <w:tr>
        <w:trPr>
          <w:trHeight w:val="193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невич Александр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 Дмитри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ов А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а Семен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А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ий Антон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Евгени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ков Муса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аренко Владими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ок В.И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Вячеслав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ый Уренгой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З.О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ий Александ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1910</wp:posOffset>
                      </wp:positionV>
                      <wp:extent cx="396875" cy="8001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080" cy="8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3.3pt;width:31.2pt;height: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рипняк И.А., Уруева О.И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 Витали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396875" cy="80010"/>
                      <wp:effectExtent l="1270" t="5080" r="127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080" cy="8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3.2pt;width:31.2pt;height: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7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П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Сергей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6990</wp:posOffset>
                      </wp:positionV>
                      <wp:extent cx="396875" cy="8001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080" cy="8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3.7pt;width:31.2pt;height: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Роман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9370</wp:posOffset>
                      </wp:positionV>
                      <wp:extent cx="396875" cy="8001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080" cy="8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3.1pt;width:31.2pt;height: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н К,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 Касым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396875" cy="80010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440" cy="8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.75pt;width:31.25pt;height: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7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Арту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332105" cy="79375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264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2.6pt;width:26.15pt;height:6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цкая В.П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Финат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2070</wp:posOffset>
                      </wp:positionV>
                      <wp:extent cx="332105" cy="4381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2640" cy="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4.1pt;width:26.15pt;height:3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ок В.И.</w:t>
            </w:r>
          </w:p>
        </w:tc>
      </w:tr>
    </w:tbl>
    <w:p>
      <w:pPr>
        <w:pStyle w:val="Normal"/>
        <w:spacing w:lineRule="auto" w:line="232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</w:p>
    <w:tbl>
      <w:tblPr>
        <w:tblW w:w="1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91"/>
        <w:gridCol w:w="2571"/>
        <w:gridCol w:w="571"/>
        <w:gridCol w:w="1182"/>
        <w:gridCol w:w="1945"/>
        <w:gridCol w:w="1191"/>
        <w:gridCol w:w="2501"/>
        <w:gridCol w:w="598"/>
        <w:gridCol w:w="1421"/>
      </w:tblGrid>
      <w:tr>
        <w:trPr>
          <w:trHeight w:val="435" w:hRule="atLeast"/>
        </w:trPr>
        <w:tc>
          <w:tcPr>
            <w:tcW w:w="221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 на помосте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епаненко Владимир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галы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ролов Михаи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1 к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ургут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ликовский Александр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егион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ркодинов Вале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оуральск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сов Денис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осква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ромадский Артё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льникова Наталь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ваницкий Александр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уравленко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шинцов Серг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1 к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ургут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евостьянов Алекс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рган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1980" w:type="dxa"/>
            <w:gridSpan w:val="8"/>
            <w:tcBorders/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скрипняк Ирина, Флегантов Андрей, Форсунова Наталья </w:t>
            </w:r>
          </w:p>
        </w:tc>
      </w:tr>
    </w:tbl>
    <w:p>
      <w:pPr>
        <w:pStyle w:val="Normal"/>
        <w:spacing w:lineRule="auto" w:line="232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ind w:left="708" w:firstLine="708"/>
        <w:jc w:val="center"/>
        <w:rPr/>
      </w:pPr>
      <w:r>
        <w:rPr>
          <w:b/>
          <w:sz w:val="22"/>
        </w:rPr>
        <w:t>Весовая категория 93.0 кг</w:t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3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6"/>
        <w:gridCol w:w="2186"/>
        <w:gridCol w:w="716"/>
        <w:gridCol w:w="939"/>
        <w:gridCol w:w="2022"/>
        <w:gridCol w:w="1673"/>
        <w:gridCol w:w="766"/>
        <w:gridCol w:w="804"/>
        <w:gridCol w:w="592"/>
        <w:gridCol w:w="599"/>
        <w:gridCol w:w="652"/>
        <w:gridCol w:w="756"/>
        <w:gridCol w:w="516"/>
        <w:gridCol w:w="3068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Евге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ин Евгений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еюган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кин С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чников Михаил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миров А.В.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Денис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н К,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Дмитрий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В.И., Хамов А.С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Даниил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Н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 Егор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.Е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ьгаев Евгений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Н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алериа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ок В.И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 Степан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хин Роман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С.А., Казанцев И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шторный Денис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Яросла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А.А</w:t>
            </w:r>
            <w:r>
              <w:rPr>
                <w:sz w:val="18"/>
                <w:szCs w:val="18"/>
              </w:rPr>
              <w:t>., Иваницкая О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митри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545</wp:posOffset>
                      </wp:positionV>
                      <wp:extent cx="207010" cy="66675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736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3.35pt;width:16.3pt;height:5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8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.Е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Юр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0</wp:posOffset>
                      </wp:positionV>
                      <wp:extent cx="230505" cy="66675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076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pt;width:18.1pt;height:5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ин Д.С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Анатоли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6830</wp:posOffset>
                      </wp:positionV>
                      <wp:extent cx="230505" cy="66040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0760" cy="6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2.9pt;width:18.1pt;height:5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Иль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4130</wp:posOffset>
                      </wp:positionV>
                      <wp:extent cx="249555" cy="107315"/>
                      <wp:effectExtent l="1905" t="4445" r="190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20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1.9pt;width:19.65pt;height: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75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Серге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ренгой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1590</wp:posOffset>
                      </wp:positionV>
                      <wp:extent cx="355600" cy="91440"/>
                      <wp:effectExtent l="1270" t="5080" r="12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04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.7pt;width:28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дук С.</w:t>
            </w:r>
          </w:p>
        </w:tc>
      </w:tr>
    </w:tbl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96"/>
        <w:gridCol w:w="2571"/>
        <w:gridCol w:w="571"/>
        <w:gridCol w:w="1410"/>
        <w:gridCol w:w="2118"/>
        <w:gridCol w:w="1286"/>
        <w:gridCol w:w="2438"/>
        <w:gridCol w:w="598"/>
        <w:gridCol w:w="1541"/>
      </w:tblGrid>
      <w:tr>
        <w:trPr>
          <w:trHeight w:val="435" w:hRule="atLeast"/>
        </w:trPr>
        <w:tc>
          <w:tcPr>
            <w:tcW w:w="221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 на помосте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осроев Мухарбе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: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Куликовский Александр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Мегион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Басов Денис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осква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Флегантов Андр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епаненко Владимир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галым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Ефимов Евг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юмень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шинцов Серг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1 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ургут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скрипняк Ирина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руть Кирил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1 к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Коркодинов Вале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Новоуральск</w:t>
            </w:r>
          </w:p>
        </w:tc>
      </w:tr>
      <w:tr>
        <w:trPr>
          <w:trHeight w:val="196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2533" w:type="dxa"/>
            <w:gridSpan w:val="8"/>
            <w:tcBorders/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арев Сергей, Форсунова Наталья, Фролов Михаил </w:t>
            </w:r>
          </w:p>
        </w:tc>
      </w:tr>
    </w:tbl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105,0 кг</w:t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4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0"/>
        <w:gridCol w:w="2274"/>
        <w:gridCol w:w="716"/>
        <w:gridCol w:w="939"/>
        <w:gridCol w:w="2022"/>
        <w:gridCol w:w="1577"/>
        <w:gridCol w:w="931"/>
        <w:gridCol w:w="654"/>
        <w:gridCol w:w="593"/>
        <w:gridCol w:w="599"/>
        <w:gridCol w:w="654"/>
        <w:gridCol w:w="670"/>
        <w:gridCol w:w="517"/>
        <w:gridCol w:w="3362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акалов Лево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, Тавакалова Е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шков Дмитри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О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аев Дмитрий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ск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С.А., Казанцев И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ль Алексе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П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енко Максим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ский П.П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 Александр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Н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Николай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Н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шевский Кирилл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 С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цов Станислав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.Е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алов Владисла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а Н.Н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кий Артём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хард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Максим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уров С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Евгений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2545</wp:posOffset>
                      </wp:positionV>
                      <wp:extent cx="291465" cy="57150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60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.35pt;width:22.9pt;height: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6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Н., Машинцов С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Александ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035</wp:posOffset>
                      </wp:positionV>
                      <wp:extent cx="240030" cy="86995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048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.05pt;width:18.9pt;height:6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 М.Г., Иваницкая О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Игорь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3180</wp:posOffset>
                      </wp:positionV>
                      <wp:extent cx="240030" cy="73025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048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3.4pt;width:18.9pt;height: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А.А., Иваницкая О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Дмитрий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5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врачом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ев А.Л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95"/>
        <w:gridCol w:w="2415"/>
        <w:gridCol w:w="571"/>
        <w:gridCol w:w="1278"/>
        <w:gridCol w:w="2112"/>
        <w:gridCol w:w="1285"/>
        <w:gridCol w:w="2243"/>
        <w:gridCol w:w="597"/>
        <w:gridCol w:w="1421"/>
      </w:tblGrid>
      <w:tr>
        <w:trPr>
          <w:trHeight w:val="435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 на помосте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тепаненко Владимир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галым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Машинцов Серге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ргут 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ликовский Александр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егион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Пименова Анастас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елябинск 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осроев Мухарбе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Проневич Александр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 к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льникова Наталь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Иваницкий Александр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Муравленко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ваницкая Окса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уравленко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Коркодинов Валери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Новоуральск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1922" w:type="dxa"/>
            <w:gridSpan w:val="8"/>
            <w:tcBorders/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Косарев Сергей, Басов Денис, Форсунова Наталья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2"/>
        </w:rPr>
        <w:t>Весовая категория 120.0 кг</w:t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2125"/>
        <w:gridCol w:w="716"/>
        <w:gridCol w:w="761"/>
        <w:gridCol w:w="1779"/>
        <w:gridCol w:w="1673"/>
        <w:gridCol w:w="866"/>
        <w:gridCol w:w="715"/>
        <w:gridCol w:w="760"/>
        <w:gridCol w:w="647"/>
        <w:gridCol w:w="707"/>
        <w:gridCol w:w="760"/>
        <w:gridCol w:w="455"/>
        <w:gridCol w:w="3326"/>
      </w:tblGrid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 Ива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рипняк И.А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востьянов Алексей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.Д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ндук Серг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ренго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евич Александ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ренго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\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С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Дмитр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а Н.Н., Полторацкая В.П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Евге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А.А., Иваницкая О.А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+ 120,0 кг</w:t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4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2192"/>
        <w:gridCol w:w="716"/>
        <w:gridCol w:w="761"/>
        <w:gridCol w:w="2022"/>
        <w:gridCol w:w="1989"/>
        <w:gridCol w:w="892"/>
        <w:gridCol w:w="821"/>
        <w:gridCol w:w="756"/>
        <w:gridCol w:w="756"/>
        <w:gridCol w:w="756"/>
        <w:gridCol w:w="449"/>
        <w:gridCol w:w="517"/>
        <w:gridCol w:w="2796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хов Денис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ский П.П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Евге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В.Р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 Владисла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рипняк И.А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итов Сергей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сортымский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860</wp:posOffset>
                      </wp:positionV>
                      <wp:extent cx="400685" cy="100330"/>
                      <wp:effectExtent l="1270" t="5080" r="127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8pt;width:31.55pt;height:7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ых Иван    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3538" w:type="dxa"/>
            <w:gridSpan w:val="5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врачом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уров С.В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Андре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цов С.С., Фролов М.Н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95"/>
        <w:gridCol w:w="2559"/>
        <w:gridCol w:w="571"/>
        <w:gridCol w:w="1407"/>
        <w:gridCol w:w="2112"/>
        <w:gridCol w:w="1285"/>
        <w:gridCol w:w="2132"/>
        <w:gridCol w:w="597"/>
        <w:gridCol w:w="1586"/>
      </w:tblGrid>
      <w:tr>
        <w:trPr>
          <w:trHeight w:val="435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 на помосте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осроев Мухарбек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ующа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Богиня Александр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Тазовский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Басов Денис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осква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Коркодинов Валери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Новоуральск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ликовский Александр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егион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Мельникова Наталь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ябрьск 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шинцов Серг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ургут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Фролов Михаил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1 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ргут 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уриков Александр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1 к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конт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убенок Владимир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2 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sz w:val="20"/>
              </w:rPr>
              <w:t>Тарко-Сале</w:t>
            </w:r>
          </w:p>
        </w:tc>
      </w:tr>
      <w:tr>
        <w:trPr/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12249" w:type="dxa"/>
            <w:gridSpan w:val="8"/>
            <w:tcBorders/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Косарев Сергей, Форсунова Наталья, Степаненко Сергей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10"/>
          <w:type w:val="nextPage"/>
          <w:pgSz w:orient="landscape" w:w="16838" w:h="11906"/>
          <w:pgMar w:left="360" w:right="458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878705" cy="9520555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52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554"/>
                              <w:gridCol w:w="1683"/>
                              <w:gridCol w:w="838"/>
                              <w:gridCol w:w="124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7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зультаты  абсолютного зачё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бств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узьмин Евген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7,0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1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авакалов Лево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1,7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4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орячев Ив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58,2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108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6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7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влетзянов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8,0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невич Александр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9,0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9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тренко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5,1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Юшков Дмит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3,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7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4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евостьянов Алексе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9,2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108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8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Русин Евгени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7,3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1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атаев Дмитри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6,9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ртель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1,9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9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хшиев Ром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4,4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акин Вениами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2,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уть Кирил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,2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врилов Дмит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9,6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дочников Михаи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6,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9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рбунов Дени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5,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8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2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лференко Максим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3,2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гожа Семе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2,3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3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исляк Игорь    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1,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каченко Дмит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0,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2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дягин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0,0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3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ремеев Дании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9,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2,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ельников Никола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9,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3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ар Ег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2,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2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иньгаев Евген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1,4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фремов Витал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79,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гданов Валери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74,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3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7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умилов Ег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70,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3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нишевский Кирил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8,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,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ундук Серг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9,8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108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9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мцов Станисла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9,7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3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дне Геннад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9,3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,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инченко Степан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7,2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2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валов Владисла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4,3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шрипов Руста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3,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хов Дени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2,3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108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9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2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омадский Артё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0,9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симов Макси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0,4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риков Александр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6,0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махин Ром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3,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,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типов Евген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0,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108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6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адов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9,4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имикин Дмитри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3,9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ихтер Алекс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0,4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устовских Владимир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0,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арапов Владисла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9,6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108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3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5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ницкий Анто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8,5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ляшторный Дени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6,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8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невич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,7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108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6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льников Евген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9,8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Юлдашев Наиль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9,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олотарев Дмит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6,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ичугин Анто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5,6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ролов Игнат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4,4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известных Витал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5,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хмедов Эмил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2,6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Феофанов Александр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1,9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фаров Ильда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1,7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7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оев Анва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79,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веев Степа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74,9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манюк Дмит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72,9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108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3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зыков Яросла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5,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,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геев Евген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2,0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8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скуряков Яросла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6,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2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Шершнёв Иван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5,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рновец Серг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3,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сафов Семё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3,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авенко Евген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2,6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льцев Владислав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1,4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копьев Вале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1,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7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аров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9,5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аров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3,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7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Халиков Муса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9,5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исков Дмит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2,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рошниченко Тара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8,3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апаренко Владими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7,0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лузняк Серг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,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ъяченко Мар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5,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хмадеев Наил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4,7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мибратов Паве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2,5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ювилин Викт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8,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,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брагимов Радми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8,8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евалов Владисла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2,2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рза Александ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9,8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,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шкевич Макси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7,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,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лаев Рафи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7,6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орин Валер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4,8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абибуллин Вячесла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9,5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ъяков Никит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2,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Чвалов Никита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9,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749.65pt;mso-wrap-distance-left:9pt;mso-wrap-distance-right:9pt;mso-wrap-distance-top:0pt;mso-wrap-distance-bottom:0pt;margin-top:-1.55pt;mso-position-vertical-relative:text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554"/>
                        <w:gridCol w:w="1683"/>
                        <w:gridCol w:w="838"/>
                        <w:gridCol w:w="1244"/>
                        <w:gridCol w:w="549"/>
                      </w:tblGrid>
                      <w:tr>
                        <w:trPr/>
                        <w:tc>
                          <w:tcPr>
                            <w:tcW w:w="7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зультаты  абсолютного зачё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з-т по Вилксу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бств.вес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узьмин Евген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7,0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1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авакалов Лево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1,7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4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орячев Ив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58,2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108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6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7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влетзянов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8,0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,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невич Александр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9,0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9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тренко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5,1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Юшков Дмит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3,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7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4,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евостьянов Алексей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9,2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108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8,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Русин Евгений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7,3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1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атаев Дмитрий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6,9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,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ртель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1,9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4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9,6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хшиев Ром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4,4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акин Вениами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2,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руть Кирил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,2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врилов Дмит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9,6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дочников Михаи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6,2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9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рбунов Денис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5,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8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2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лференко Максим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3,2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,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гожа Семе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2,3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3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исляк Игорь     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1,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каченко Дмит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0,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2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дягин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0,0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3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ремеев Дании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9,5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2,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ельников Никола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9,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3,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ар Его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2,2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2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ньгаев Евген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1,4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5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фремов Витал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79,2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гданов Валери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74,2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3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7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умилов Его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70,2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3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нишевский Кирил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8,2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,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ундук Серг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9,8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108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9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,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мцов Станислав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9,7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6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3,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дне Геннад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9,3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,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инченко Степан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7,2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2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валов Владислав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4,3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,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шрипов Руста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3,2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хов Денис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2,3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108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9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2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омадский Артё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0,9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симов Макси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0,4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,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риков Александр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6,0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махин Ром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3,8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,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типов Евген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0,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108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6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адов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9,4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имикин Дмитрий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3,9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ихтер Алекс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0,4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устовских Владимир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0,1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арапов Владислав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9,6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108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3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5,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ницкий Анто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8,5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ляшторный Денис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6,2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8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невич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,7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108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6,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льников Евген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9,8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,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Юлдашев Наиль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9,2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олотарев Дмит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6,1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6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ичугин Анто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5,6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ролов Игнат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4,4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известных Витал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5,7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хмедов Эмиль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2,6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,6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Феофанов Александр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1,9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фаров Ильда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1,7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7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оев Анва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79,3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веев Степа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74,9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манюк Дмит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72,9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108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3,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зыков Ярослав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5,2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,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геев Евген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2,0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8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скуряков Ярослав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6,4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2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Шершнёв Иван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5,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рновец Серг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3,8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сафов Семён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3,3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авенко Евген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2,6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альцев Владислав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1,4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,6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копьев Вале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1,0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7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аров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9,5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аров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3,2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7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Халиков Муса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9,5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исков Дмит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2,3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6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рошниченко Тарас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8,3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,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апаренко Владими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7,0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лузняк Серге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,5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ъяченко Марк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5,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хмадеев Наиль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4,7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,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мибратов Паве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2,5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,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ювилин Викто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8,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,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брагимов Радми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8,8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валов Владислав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2,2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рза Александр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9,8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,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шкевич Максим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7,26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,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лаев Рафик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7,6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орин Валери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4,8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7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абибуллин Вячеслав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9,5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2,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ъяков Никита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2,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Чвалов Никита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9,5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/>
                              <w:ind w:left="-57" w:right="-5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720" w:right="539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02235</wp:posOffset>
                </wp:positionV>
                <wp:extent cx="4794885" cy="20955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1"/>
                            </w:tblGrid>
                            <w:tr>
                              <w:trPr/>
                              <w:tc>
                                <w:tcPr>
                                  <w:tcW w:w="7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езультаты командного зачёт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.65pt;mso-wrap-distance-left:9pt;mso-wrap-distance-right:9pt;mso-wrap-distance-top:0pt;mso-wrap-distance-bottom:0pt;margin-top:-8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1"/>
                      </w:tblGrid>
                      <w:tr>
                        <w:trPr/>
                        <w:tc>
                          <w:tcPr>
                            <w:tcW w:w="75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езультаты командного зачёт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167630" cy="97028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3323"/>
                              <w:gridCol w:w="536"/>
                              <w:gridCol w:w="537"/>
                              <w:gridCol w:w="2729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right="-7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мало-Ненецкий авт. окр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+12+12+12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right="-7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нты-Мансийский авт. окр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+12++8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right="-7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урганская область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+9+8+8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right="-7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лябинская область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+8+7+6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right="-7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юменская область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++7+5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right="-7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ердловская область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76.4pt;mso-wrap-distance-left:9pt;mso-wrap-distance-right:9pt;mso-wrap-distance-top:0pt;mso-wrap-distance-bottom:0pt;margin-top:6.45pt;mso-position-vertical-relative:text;margin-left:19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3323"/>
                        <w:gridCol w:w="536"/>
                        <w:gridCol w:w="537"/>
                        <w:gridCol w:w="2729"/>
                      </w:tblGrid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right="-79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мало-Ненецкий авт. окр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+12+12+12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right="-79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нты-Мансийский авт. окр.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+12++8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right="-79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урганская область 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+9+8+8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right="-7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лябинская область 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+8+7+6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right="-7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юменская область 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++7+5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right="-7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рдловская область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360" w:right="458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0"/>
        <w:gridCol w:w="8361"/>
        <w:gridCol w:w="699"/>
        <w:gridCol w:w="1541"/>
      </w:tblGrid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нис Басов 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харбек Хосроев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лександр Куликовский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меститель главного судьи по назначению судейских брига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ион 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талья Форсунова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заместитель главного судьи по работе со спонсорами и СМИ 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сым Исмаилов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меститель главного судьи по техническому обеспечению, комендант соревнова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лександр Проневич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меститель главного секретаря по награжд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Хосроева</w:t>
            </w:r>
          </w:p>
        </w:tc>
        <w:tc>
          <w:tcPr>
            <w:tcW w:w="8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ицкий</w:t>
            </w:r>
          </w:p>
        </w:tc>
        <w:tc>
          <w:tcPr>
            <w:tcW w:w="8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ленко 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Флегантов</w:t>
            </w:r>
          </w:p>
        </w:tc>
        <w:tc>
          <w:tcPr>
            <w:tcW w:w="8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ск </w:t>
            </w:r>
          </w:p>
        </w:tc>
      </w:tr>
      <w:tr>
        <w:trPr/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Иваницкая</w:t>
            </w:r>
          </w:p>
        </w:tc>
        <w:tc>
          <w:tcPr>
            <w:tcW w:w="8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ленко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708" w:firstLine="708"/>
        <w:rPr/>
      </w:pPr>
      <w:r>
        <w:rPr>
          <w:b w:val="false"/>
          <w:sz w:val="22"/>
        </w:rPr>
        <w:t xml:space="preserve">Главный  судья  соревнований, судья Международной категории                            </w:t>
        <w:tab/>
        <w:tab/>
        <w:tab/>
        <w:tab/>
        <w:t xml:space="preserve">Д.С.Басов,  гор. Москва                </w:t>
      </w:r>
    </w:p>
    <w:p>
      <w:pPr>
        <w:pStyle w:val="Normal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Главный секретарь соревнований, судья Всероссийской категории</w:t>
      </w:r>
      <w:r>
        <w:rPr>
          <w:b/>
          <w:sz w:val="22"/>
        </w:rPr>
        <w:t xml:space="preserve">                                         </w:t>
      </w:r>
      <w:r>
        <w:rPr>
          <w:sz w:val="22"/>
        </w:rPr>
        <w:tab/>
        <w:tab/>
        <w:t xml:space="preserve">М.Г.Хосроев, гор. Салехард       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360" w:right="458" w:gutter="0" w:header="0" w:top="53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"/>
      <w:b/>
      <w:color w:val="0000FF"/>
      <w:sz w:val="5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20:00Z</dcterms:created>
  <dc:creator>User</dc:creator>
  <dc:description/>
  <cp:keywords/>
  <dc:language>en-US</dc:language>
  <cp:lastModifiedBy>Алевтина</cp:lastModifiedBy>
  <cp:lastPrinted>2014-12-14T15:04:00Z</cp:lastPrinted>
  <dcterms:modified xsi:type="dcterms:W3CDTF">2015-02-07T19:47:00Z</dcterms:modified>
  <cp:revision>6</cp:revision>
  <dc:subject/>
  <dc:title>Итоговый протокол</dc:title>
</cp:coreProperties>
</file>