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2316"/>
        <w:gridCol w:w="501"/>
        <w:gridCol w:w="138"/>
        <w:gridCol w:w="39"/>
        <w:gridCol w:w="524"/>
        <w:gridCol w:w="432"/>
        <w:gridCol w:w="139"/>
        <w:gridCol w:w="138"/>
        <w:gridCol w:w="50"/>
        <w:gridCol w:w="96"/>
        <w:gridCol w:w="279"/>
        <w:gridCol w:w="435"/>
        <w:gridCol w:w="274"/>
        <w:gridCol w:w="146"/>
        <w:gridCol w:w="572"/>
        <w:gridCol w:w="142"/>
        <w:gridCol w:w="141"/>
        <w:gridCol w:w="137"/>
        <w:gridCol w:w="430"/>
        <w:gridCol w:w="285"/>
        <w:gridCol w:w="141"/>
        <w:gridCol w:w="283"/>
        <w:gridCol w:w="285"/>
        <w:gridCol w:w="708"/>
        <w:gridCol w:w="425"/>
        <w:gridCol w:w="22"/>
        <w:gridCol w:w="546"/>
        <w:gridCol w:w="567"/>
        <w:gridCol w:w="850"/>
        <w:gridCol w:w="90"/>
        <w:gridCol w:w="761"/>
        <w:gridCol w:w="992"/>
        <w:gridCol w:w="425"/>
        <w:gridCol w:w="113"/>
        <w:gridCol w:w="30"/>
        <w:gridCol w:w="679"/>
        <w:gridCol w:w="29"/>
        <w:gridCol w:w="811"/>
        <w:gridCol w:w="39"/>
        <w:gridCol w:w="801"/>
        <w:gridCol w:w="21"/>
        <w:gridCol w:w="280"/>
        <w:gridCol w:w="19"/>
        <w:gridCol w:w="91"/>
        <w:gridCol w:w="730"/>
        <w:gridCol w:w="840"/>
        <w:gridCol w:w="841"/>
      </w:tblGrid>
      <w:tr>
        <w:trPr>
          <w:trHeight w:val="255" w:hRule="atLeast"/>
        </w:trPr>
        <w:tc>
          <w:tcPr>
            <w:tcW w:w="19088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9088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  <w:t>World Masters Women's Championships,  Czech Republic, Pilsen, 21-27.09.2014</w:t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t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5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Dead lift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18"/>
                <w:lang w:eastAsia="ru-RU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aud Nathali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5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68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wengl-Forsthuber Ilk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5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3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ry Elisabeth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47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vornikova Monik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VK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5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trona Tammy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6,27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bne Dobai Gabriell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3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80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novska Ev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3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1,36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 Blevenec Ni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37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ataud Sylvi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8,30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xbom Ev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8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urm Lar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,57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y Gaudreau Jennifer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10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vik Anit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8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ansson Ulrik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66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etmayer Petr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1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1,24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ukina Ele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9,9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0,1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mpel Sybill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7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5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ves Virv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18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jardijn Carmen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1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3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nd Michell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4,8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hlen Sarah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7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3,96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6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7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78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Rae MiMi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1,55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ton Erin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0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6,7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]   1736,93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   1207,36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801,97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]   800,28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ad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  708,28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]   712,77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]   490,14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45,31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21,36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500,59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470,31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84,81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436,83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outh Afric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89,71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436,66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4253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Best Lifters of Masters 1   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3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73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47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vornikova Monika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4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15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59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urm Lara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1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70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,57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253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  <w:tc>
          <w:tcPr>
            <w:tcW w:w="4253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  <w:tc>
          <w:tcPr>
            <w:tcW w:w="4253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yman Price Kimberly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1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2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izawa Yoshi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1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ter Jennifer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 c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c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6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llais Marie Theres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8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9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che Martin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8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3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mper Antoinett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5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34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len Helen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4,6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imatainen Riitt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1,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0w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0"/>
                <w:szCs w:val="20"/>
                <w:lang w:eastAsia="ru-RU"/>
              </w:rPr>
              <w:t>w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 c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5 w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8,5w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2,76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lves Francois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2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4,1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ondan Daisy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6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botka Monic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0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1,97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niel Caryn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1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18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p Wing-Yuk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KG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7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1,7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s Don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14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veim Gro-Berit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1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8,85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yrlund Laur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3,15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sbery Jacquelin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4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36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idle Susann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0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8,7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on Jean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1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6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12+7]   2074,91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8]   1265,00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]   1248,63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522,76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ali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94,62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78,85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60,02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88,72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ong Kong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321,73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imatainen Riitt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25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8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2,76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s Donn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46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14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yrlund Laur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24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3,15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3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drock Patrici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ZL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5 w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0"/>
                <w:szCs w:val="20"/>
                <w:lang w:eastAsia="ru-RU"/>
              </w:rPr>
              <w:t>w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 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7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rnwall Mari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3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9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licot Marys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4,51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nson Denis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94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ulakorpi Irmeli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9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9,4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yashi Hisako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5 w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3,8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dy Carol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1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36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dsen Lise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6,6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4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1,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w3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0"/>
                <w:szCs w:val="20"/>
                <w:lang w:eastAsia="ru-RU"/>
              </w:rPr>
              <w:t>w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 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78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llands Susan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6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713,63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w Zealand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35,71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23,78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03,89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29,50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04,52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ad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25,36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215,94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266,69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drock Patricia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w Zealand 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81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71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49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83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78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yashi Hisako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5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3,89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mpuniemi Eila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4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 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5 w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79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40,80 w.pts.</w:t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23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324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mpuniemi Eila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43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958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79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9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98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2150"/>
        <w:gridCol w:w="566"/>
        <w:gridCol w:w="284"/>
        <w:gridCol w:w="140"/>
        <w:gridCol w:w="146"/>
        <w:gridCol w:w="50"/>
        <w:gridCol w:w="659"/>
        <w:gridCol w:w="141"/>
        <w:gridCol w:w="141"/>
        <w:gridCol w:w="143"/>
        <w:gridCol w:w="337"/>
        <w:gridCol w:w="50"/>
        <w:gridCol w:w="381"/>
        <w:gridCol w:w="83"/>
        <w:gridCol w:w="424"/>
        <w:gridCol w:w="287"/>
        <w:gridCol w:w="139"/>
        <w:gridCol w:w="570"/>
        <w:gridCol w:w="64"/>
        <w:gridCol w:w="75"/>
        <w:gridCol w:w="567"/>
        <w:gridCol w:w="106"/>
        <w:gridCol w:w="283"/>
        <w:gridCol w:w="39"/>
        <w:gridCol w:w="281"/>
        <w:gridCol w:w="531"/>
        <w:gridCol w:w="178"/>
        <w:gridCol w:w="569"/>
        <w:gridCol w:w="103"/>
        <w:gridCol w:w="36"/>
        <w:gridCol w:w="571"/>
        <w:gridCol w:w="102"/>
        <w:gridCol w:w="465"/>
        <w:gridCol w:w="245"/>
        <w:gridCol w:w="70"/>
        <w:gridCol w:w="390"/>
        <w:gridCol w:w="107"/>
        <w:gridCol w:w="322"/>
        <w:gridCol w:w="387"/>
        <w:gridCol w:w="463"/>
        <w:gridCol w:w="245"/>
        <w:gridCol w:w="322"/>
        <w:gridCol w:w="93"/>
        <w:gridCol w:w="616"/>
        <w:gridCol w:w="419"/>
        <w:gridCol w:w="432"/>
        <w:gridCol w:w="603"/>
        <w:gridCol w:w="209"/>
        <w:gridCol w:w="493"/>
        <w:gridCol w:w="987"/>
        <w:gridCol w:w="1145"/>
        <w:gridCol w:w="420"/>
        <w:gridCol w:w="358"/>
        <w:gridCol w:w="458"/>
      </w:tblGrid>
      <w:tr>
        <w:trPr>
          <w:trHeight w:val="255" w:hRule="atLeast"/>
        </w:trPr>
        <w:tc>
          <w:tcPr>
            <w:tcW w:w="19040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0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  <w:t>World Masters Men's Championships,  Czech Republic, Pilsen, 21-27.09.2014</w:t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Dead lif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Masters 1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mpi Pentt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2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ppers Lewi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4,6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so Kar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8,3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legin Jona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7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oennerstedt Fran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5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dlhofer Ewal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8,8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chard Phillip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8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ltala Sam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1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ir Se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9,3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Gurk Bernar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bot Vincen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3,5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ri Micha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9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5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senove Vincen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2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mada Nobuyuk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iz Pav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VK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4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zot Bernhar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3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ensuu Lei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0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tin Fabri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8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cca Cyri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7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pia Lui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U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kla Tom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gersen Gei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4,7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hoski Pe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6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en Kim Dah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9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kkarainen Pette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,1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res Dani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7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9,4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taa Battseng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MGL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8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uer Toma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5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urer Ola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9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gus Mil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nurr Mari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k Su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3,1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nnedy Bra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,2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rsson Hak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,2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rsen Jaromi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6,6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lter Micha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1,6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rich Rein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4,8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ynn Mar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3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ockover Al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4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4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da Kar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holson Andr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3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9,5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zacu Sor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OU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8,7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berwurst Fran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8,9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nc J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3,8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jol Per Ov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,6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ndt Steph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0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tila Kaj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,4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msteeker Wi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8,9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lener Rober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7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7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,5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seth Geir Ar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,6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rig Morte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3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4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asler Ka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8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1,5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exopoulos Cost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ZL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0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9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tru Valent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1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1,1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cquard Richar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8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6178" w:type="dxa"/>
            <w:gridSpan w:val="2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7+4]   2428,02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5+4+3]   2252,5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7+5+5]   2280,8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4]   1768,09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]   1471,51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6]   1476,9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6+6]   1738,58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8]   1403,0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ad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981,89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]   1002,9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]   887,84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91,4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oman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528,72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3]   910,6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al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469,3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w Zealand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470,9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gium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451,18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Mongol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432,84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uerto Rico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chard Phillip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86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7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7,5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,51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holson Andre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6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9,56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ytvand J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,3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driguez Cru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U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7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lina Pav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1,6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ge Gregor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1,1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ffault Mich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4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7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rgersen Vigg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9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1,6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niguchi Koich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2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yer Gerhar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2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tolangui Alle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4,2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guchi Makot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smussen Eri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9,6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 Toma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1,1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kot Micha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,9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ovinen Ram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,9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got George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8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3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encich Thoma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,5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gh Karnai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9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hlgren J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8,5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mmings Stev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3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ard Henr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4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gfors Har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,9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icke Pe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,3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glander Lar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,8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nheim Ul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3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cob Klaus-Diet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7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euser Pet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7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mplin Gar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 /w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9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skanen Ja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0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lbat Rol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5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3,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8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6,3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stlund J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roy Fabri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7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ester Ri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3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ejnek Rostisla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6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6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ret Serg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0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8,2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zig Reinhar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7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at Zolt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7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6,5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itala Tapan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4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8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llahan Bri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8,4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rysiak Marius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7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6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1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2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sujimi Naok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1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4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dreau Dani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8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1,3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eger Micha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1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arle Ran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9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6178" w:type="dxa"/>
            <w:gridSpan w:val="2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8]   2424,4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7+3]   2171,6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6]   1782,80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6]   1329,70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+6+5]   1717,3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914,98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5+3]   1272,61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5+5]   1307,8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+4]   1321,4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2]   828,24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uerto Rico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448,70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434,2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427,2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426,37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gium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]   348,21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dreau Daniel</w:t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1,33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ge Gregory</w:t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1,17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at Zoltan</w:t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6,58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  <w:t>Masters 3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iseev Alexand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L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1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etzau Joachi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c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c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1,3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ng Kung Hi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KG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0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9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mbar Mil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VK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2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rd Patric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4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cobs Jeffre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1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mppainen Markk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6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saki Rober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9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htner Hors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1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my Rog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,7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uturier Clau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1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row Stanle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3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9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iste Hein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2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bri Jano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5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4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aney Ro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dertmark Diet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9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ayton Willia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dziak Mich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1,6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zza Jo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9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9,3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e Kev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 w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4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prnicky Mirosla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idmann Gusta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1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ntunen Anter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6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0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tacek Jose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1,2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lender Micha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3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9,6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tolet Dua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8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1,4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tila Ka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1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1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nberg Rol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5 w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8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llegard Lei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4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vada Stef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4,6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idemeier Wolfgan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4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umaier Alfre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3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lling Jame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9,5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mas Jean Pau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9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5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chols Micha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3,2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omas Frantise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3,9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lders Ab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5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76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inwright Curti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2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atynyan Lavrent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6" w:hanging="14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7,7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6" w:hanging="14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01,4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son Gor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3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w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8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rawford Rober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7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1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llonen Toiv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0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8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ul Haral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2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2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6178" w:type="dxa"/>
            <w:gridSpan w:val="2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7]   1913,59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8+7]   1904,10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6+5+5]   1511,60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6+4]   1447,74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]   1035,50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852,38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anad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]   785,3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+2]   949,8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3]   722,01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56,22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29,7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26,48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arus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77,12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8]   401,41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gium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96,7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ong Kong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57,9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365,36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307,23 w.pts.</w:t>
            </w:r>
          </w:p>
        </w:tc>
        <w:tc>
          <w:tcPr>
            <w:tcW w:w="4611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e Kevin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8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6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43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mbar Milan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0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22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saki Robert</w:t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2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97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  <w:t>Masters 4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vault Marc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0 w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9,8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rner Ludwi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2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k Kim-Wo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KG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8,9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sawa Mitsur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P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9,3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sler Wilfrie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3,6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oetz Rain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4,1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Zhuravlev Mikhai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9,7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" w:right="-17" w:firstLine="13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67,7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kes Ern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8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 w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odwin Dani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ce Willia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 w4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w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 w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3,3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hakka Tapan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0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4,4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'Keefe To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4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3,7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rits Mihke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8,0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pes Claudi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R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9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ldmann Klau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3,7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mich Willia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SA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4,9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rik Vojtech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9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15309" w:type="dxa"/>
            <w:gridSpan w:val="4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elin Raim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5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3" w:type="dxa"/>
            <w:gridSpan w:val="4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7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.S.Americ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7]   1127,06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]   1183,79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486,96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49,36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28,04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09,88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9]   367,73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razil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10,98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267,91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47,52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ong Kong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18,92 w.pts.</w:t>
            </w:r>
          </w:p>
        </w:tc>
        <w:tc>
          <w:tcPr>
            <w:tcW w:w="7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5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2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oetz Raine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2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5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4,15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Zhuravlev Mikhai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2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9,73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84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67,73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sawa Mitsuru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pan </w:t>
            </w:r>
          </w:p>
        </w:tc>
        <w:tc>
          <w:tcPr>
            <w:tcW w:w="2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2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9,35</w:t>
            </w:r>
          </w:p>
        </w:tc>
        <w:tc>
          <w:tcPr>
            <w:tcW w:w="79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21:00Z</dcterms:created>
  <dc:creator>Алевтина</dc:creator>
  <dc:description/>
  <cp:keywords/>
  <dc:language>en-US</dc:language>
  <cp:lastModifiedBy>Алевтина</cp:lastModifiedBy>
  <dcterms:modified xsi:type="dcterms:W3CDTF">2014-09-28T21:23:00Z</dcterms:modified>
  <cp:revision>3</cp:revision>
  <dc:subject/>
  <dc:title/>
</cp:coreProperties>
</file>