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International Powerlifting Federatio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vanish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ru-RU"/>
        </w:rPr>
        <w:t>Classic World Women's Championships,  South Africa, Potchefstroom, 01-02.06.2014</w:t>
      </w:r>
    </w:p>
    <w:tbl>
      <w:tblPr>
        <w:tblW w:w="15385" w:type="dxa"/>
        <w:jc w:val="left"/>
        <w:tblInd w:w="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008"/>
        <w:gridCol w:w="643"/>
        <w:gridCol w:w="434"/>
        <w:gridCol w:w="708"/>
        <w:gridCol w:w="567"/>
        <w:gridCol w:w="425"/>
        <w:gridCol w:w="614"/>
        <w:gridCol w:w="661"/>
        <w:gridCol w:w="851"/>
        <w:gridCol w:w="407"/>
        <w:gridCol w:w="614"/>
        <w:gridCol w:w="614"/>
        <w:gridCol w:w="614"/>
        <w:gridCol w:w="615"/>
        <w:gridCol w:w="614"/>
        <w:gridCol w:w="614"/>
        <w:gridCol w:w="614"/>
        <w:gridCol w:w="615"/>
        <w:gridCol w:w="992"/>
        <w:gridCol w:w="992"/>
        <w:gridCol w:w="709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PL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Lifters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BY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Nat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Weigh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All Squat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All Bench press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All Dead lif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W.pts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Pts.</w:t>
            </w:r>
          </w:p>
        </w:tc>
      </w:tr>
      <w:tr>
        <w:trPr>
          <w:trHeight w:val="238" w:hRule="atLeast"/>
        </w:trPr>
        <w:tc>
          <w:tcPr>
            <w:tcW w:w="15385" w:type="dxa"/>
            <w:gridSpan w:val="2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1</w:t>
            </w:r>
          </w:p>
        </w:tc>
      </w:tr>
      <w:tr>
        <w:trPr>
          <w:trHeight w:val="238" w:hRule="atLeast"/>
        </w:trPr>
        <w:tc>
          <w:tcPr>
            <w:tcW w:w="15385" w:type="dxa"/>
            <w:gridSpan w:val="2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7 kg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raud Nathali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34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0,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wenberg Kell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,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43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1,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15385" w:type="dxa"/>
            <w:gridSpan w:val="2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rry Elisabeth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,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28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4,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illard Veroniqu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26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4,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llignon Isabell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25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4,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idgell Anit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25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ga Yayo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26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4,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5385" w:type="dxa"/>
            <w:gridSpan w:val="2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iel Antoinett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18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1,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rrenson Catherin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17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2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ele Cathlee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16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1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zur-Zmuda Iwon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17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5385" w:type="dxa"/>
            <w:gridSpan w:val="2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liev Isabell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09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5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uoto Satu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09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2,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tha Vick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14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7,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dgers Beverle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08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4,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onevska Li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08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5385" w:type="dxa"/>
            <w:gridSpan w:val="2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ndon Sheryl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98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8,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oken Jennife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98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6,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 Wet Laur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01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1,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oley Farhan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01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3,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5385" w:type="dxa"/>
            <w:gridSpan w:val="2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bb Alic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89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6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5w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w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33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/w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0,0/w1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2,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binson Tin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91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9,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aufvelin Karit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92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2,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uger Janit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89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6,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ixner Lind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94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1,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in Bonit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,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95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1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hiteley J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89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3,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5385" w:type="dxa"/>
            <w:gridSpan w:val="2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 kg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kua Katariin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81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6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udwig Trac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80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7,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oll Jerrian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6,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84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1,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owersey Kare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88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4,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9088" w:type="dxa"/>
        <w:jc w:val="left"/>
        <w:tblInd w:w="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2008"/>
        <w:gridCol w:w="643"/>
        <w:gridCol w:w="1284"/>
        <w:gridCol w:w="1276"/>
        <w:gridCol w:w="1134"/>
        <w:gridCol w:w="1559"/>
        <w:gridCol w:w="567"/>
        <w:gridCol w:w="1701"/>
        <w:gridCol w:w="8457"/>
      </w:tblGrid>
      <w:tr>
        <w:trPr>
          <w:trHeight w:val="255" w:hRule="atLeast"/>
        </w:trPr>
        <w:tc>
          <w:tcPr>
            <w:tcW w:w="190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 (points)</w:t>
            </w:r>
          </w:p>
        </w:tc>
        <w:tc>
          <w:tcPr>
            <w:tcW w:w="10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8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9+9]   1868,85 w.pts.</w:t>
            </w:r>
          </w:p>
        </w:tc>
        <w:tc>
          <w:tcPr>
            <w:tcW w:w="10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th Afric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8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8+8]   1852,48 w.pts.</w:t>
            </w:r>
          </w:p>
        </w:tc>
        <w:tc>
          <w:tcPr>
            <w:tcW w:w="10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8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8]   1415,53 w.pts.</w:t>
            </w:r>
          </w:p>
        </w:tc>
        <w:tc>
          <w:tcPr>
            <w:tcW w:w="10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]   1080,66 w.pts.</w:t>
            </w:r>
          </w:p>
        </w:tc>
        <w:tc>
          <w:tcPr>
            <w:tcW w:w="10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7+7+4]   1167,14 w.pts.</w:t>
            </w:r>
          </w:p>
        </w:tc>
        <w:tc>
          <w:tcPr>
            <w:tcW w:w="10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al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6]   697,68 w.pts.</w:t>
            </w:r>
          </w:p>
        </w:tc>
        <w:tc>
          <w:tcPr>
            <w:tcW w:w="10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  287,26 w.pts.</w:t>
            </w:r>
          </w:p>
        </w:tc>
        <w:tc>
          <w:tcPr>
            <w:tcW w:w="10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   311,78 w.pts.</w:t>
            </w:r>
          </w:p>
        </w:tc>
        <w:tc>
          <w:tcPr>
            <w:tcW w:w="10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   294,87 w.pts.</w:t>
            </w:r>
          </w:p>
        </w:tc>
        <w:tc>
          <w:tcPr>
            <w:tcW w:w="10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0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1</w:t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bb Alicia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2,85</w:t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iel Antoinette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th Afr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8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7,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1,45</w:t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binson Tina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1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9,48</w:t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85" w:type="dxa"/>
        <w:jc w:val="left"/>
        <w:tblInd w:w="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008"/>
        <w:gridCol w:w="643"/>
        <w:gridCol w:w="434"/>
        <w:gridCol w:w="708"/>
        <w:gridCol w:w="567"/>
        <w:gridCol w:w="425"/>
        <w:gridCol w:w="708"/>
        <w:gridCol w:w="709"/>
        <w:gridCol w:w="851"/>
        <w:gridCol w:w="283"/>
        <w:gridCol w:w="709"/>
        <w:gridCol w:w="709"/>
        <w:gridCol w:w="850"/>
        <w:gridCol w:w="284"/>
        <w:gridCol w:w="567"/>
        <w:gridCol w:w="992"/>
        <w:gridCol w:w="850"/>
        <w:gridCol w:w="426"/>
        <w:gridCol w:w="850"/>
        <w:gridCol w:w="851"/>
        <w:gridCol w:w="501"/>
      </w:tblGrid>
      <w:tr>
        <w:trPr>
          <w:trHeight w:val="238" w:hRule="atLeast"/>
        </w:trPr>
        <w:tc>
          <w:tcPr>
            <w:tcW w:w="15385" w:type="dxa"/>
            <w:gridSpan w:val="2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Masters 2</w:t>
            </w:r>
          </w:p>
        </w:tc>
      </w:tr>
      <w:tr>
        <w:trPr>
          <w:trHeight w:val="238" w:hRule="atLeast"/>
        </w:trPr>
        <w:tc>
          <w:tcPr>
            <w:tcW w:w="15385" w:type="dxa"/>
            <w:gridSpan w:val="2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- 47 kg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suji Norik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5,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36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7,5w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65,6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echar Sylvian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2,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43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5,0w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,0</w:t>
            </w:r>
            <w:r>
              <w:rPr>
                <w:rFonts w:eastAsia="Times New Roman" w:cs="Tahoma" w:ascii="Tahoma" w:hAnsi="Tahoma"/>
                <w:sz w:val="14"/>
                <w:szCs w:val="20"/>
                <w:lang w:eastAsia="ru-RU"/>
              </w:rPr>
              <w:t>w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2,5</w:t>
            </w:r>
            <w:r>
              <w:rPr>
                <w:rFonts w:eastAsia="Times New Roman" w:cs="Tahoma" w:ascii="Tahoma" w:hAnsi="Tahoma"/>
                <w:sz w:val="16"/>
                <w:szCs w:val="20"/>
                <w:lang w:eastAsia="ru-RU"/>
              </w:rPr>
              <w:t>w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68,3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15385" w:type="dxa"/>
            <w:gridSpan w:val="2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Hunter Jennife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1,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5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2,5w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7,</w:t>
            </w:r>
            <w:r>
              <w:rPr>
                <w:rFonts w:eastAsia="Times New Roman" w:cs="Tahoma" w:ascii="Tahoma" w:hAnsi="Tahoma"/>
                <w:sz w:val="16"/>
                <w:szCs w:val="20"/>
                <w:lang w:eastAsia="ru-RU"/>
              </w:rPr>
              <w:t>5w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 w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0,0 w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8,0 w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3,0w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54,1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Bonnet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ru-RU"/>
              </w:rPr>
              <w:t>Arnal Lucienn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1,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4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8,1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15385" w:type="dxa"/>
            <w:gridSpan w:val="2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- 57 kg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Homan Lynn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6,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6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62,4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uennec Edith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4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0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3,0 w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5,0 w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7,0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nclair Miriam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4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9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9,6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5385" w:type="dxa"/>
            <w:gridSpan w:val="2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iimatainen Riitt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,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10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0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,0w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0,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w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5w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2,5w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5,0 w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67,5w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5,79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renth Judith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1,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09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3,9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15385" w:type="dxa"/>
            <w:gridSpan w:val="2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rksteiner Cathlee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4,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06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28,8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iles Su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98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3,8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15385" w:type="dxa"/>
            <w:gridSpan w:val="2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- 84 kg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lasbery Jacquelin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3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89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5,0 w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0,0 w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0,0 w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95,0w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53,29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15385" w:type="dxa"/>
            <w:gridSpan w:val="2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84+ kg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ichardson Kare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2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82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0</w:t>
            </w:r>
            <w:r>
              <w:rPr>
                <w:rFonts w:eastAsia="Times New Roman" w:cs="Tahoma" w:ascii="Tahoma" w:hAnsi="Tahoma"/>
                <w:sz w:val="16"/>
                <w:szCs w:val="20"/>
                <w:lang w:eastAsia="ru-RU"/>
              </w:rPr>
              <w:t>,0w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7,5 w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0,0 w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28,4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Hallen Sus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4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82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6"/>
                <w:lang w:eastAsia="ru-RU"/>
              </w:rPr>
              <w:t>Di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088" w:type="dxa"/>
        <w:jc w:val="left"/>
        <w:tblInd w:w="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2008"/>
        <w:gridCol w:w="643"/>
        <w:gridCol w:w="434"/>
        <w:gridCol w:w="1275"/>
        <w:gridCol w:w="993"/>
        <w:gridCol w:w="1417"/>
        <w:gridCol w:w="1134"/>
        <w:gridCol w:w="567"/>
        <w:gridCol w:w="10158"/>
      </w:tblGrid>
      <w:tr>
        <w:trPr>
          <w:trHeight w:val="255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 (points)</w:t>
            </w:r>
          </w:p>
        </w:tc>
        <w:tc>
          <w:tcPr>
            <w:tcW w:w="10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8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12+9]   1299,63 w.pts.</w:t>
            </w:r>
          </w:p>
        </w:tc>
        <w:tc>
          <w:tcPr>
            <w:tcW w:w="10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8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]   995,20 w.pts.</w:t>
            </w:r>
          </w:p>
        </w:tc>
        <w:tc>
          <w:tcPr>
            <w:tcW w:w="10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8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9+9]   1033,53 w.pts.</w:t>
            </w:r>
          </w:p>
        </w:tc>
        <w:tc>
          <w:tcPr>
            <w:tcW w:w="10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405,79 w.pts.</w:t>
            </w:r>
          </w:p>
        </w:tc>
        <w:tc>
          <w:tcPr>
            <w:tcW w:w="10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365,61 w.pts.</w:t>
            </w:r>
          </w:p>
        </w:tc>
        <w:tc>
          <w:tcPr>
            <w:tcW w:w="10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th Afric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319,66 w.pts.</w:t>
            </w:r>
          </w:p>
        </w:tc>
        <w:tc>
          <w:tcPr>
            <w:tcW w:w="10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0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2</w:t>
            </w:r>
          </w:p>
        </w:tc>
        <w:tc>
          <w:tcPr>
            <w:tcW w:w="10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0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imatainen Riitta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0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5,79</w:t>
            </w:r>
          </w:p>
        </w:tc>
        <w:tc>
          <w:tcPr>
            <w:tcW w:w="10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char Sylviane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,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43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8,36</w:t>
            </w:r>
          </w:p>
        </w:tc>
        <w:tc>
          <w:tcPr>
            <w:tcW w:w="10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suji Noriko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6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5,60</w:t>
            </w:r>
          </w:p>
        </w:tc>
        <w:tc>
          <w:tcPr>
            <w:tcW w:w="10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0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85" w:type="dxa"/>
        <w:jc w:val="left"/>
        <w:tblInd w:w="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008"/>
        <w:gridCol w:w="643"/>
        <w:gridCol w:w="434"/>
        <w:gridCol w:w="708"/>
        <w:gridCol w:w="567"/>
        <w:gridCol w:w="425"/>
        <w:gridCol w:w="708"/>
        <w:gridCol w:w="709"/>
        <w:gridCol w:w="851"/>
        <w:gridCol w:w="283"/>
        <w:gridCol w:w="567"/>
        <w:gridCol w:w="567"/>
        <w:gridCol w:w="709"/>
        <w:gridCol w:w="283"/>
        <w:gridCol w:w="851"/>
        <w:gridCol w:w="850"/>
        <w:gridCol w:w="851"/>
        <w:gridCol w:w="283"/>
        <w:gridCol w:w="1276"/>
        <w:gridCol w:w="851"/>
        <w:gridCol w:w="501"/>
      </w:tblGrid>
      <w:tr>
        <w:trPr>
          <w:trHeight w:val="238" w:hRule="atLeast"/>
        </w:trPr>
        <w:tc>
          <w:tcPr>
            <w:tcW w:w="15385" w:type="dxa"/>
            <w:gridSpan w:val="2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Masters 3</w:t>
            </w:r>
          </w:p>
        </w:tc>
      </w:tr>
      <w:tr>
        <w:trPr>
          <w:trHeight w:val="238" w:hRule="atLeast"/>
        </w:trPr>
        <w:tc>
          <w:tcPr>
            <w:tcW w:w="15385" w:type="dxa"/>
            <w:gridSpan w:val="2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- 47 kg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ornwall Marin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4,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39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0,0 w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5,0/w3/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2,6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lwyn Sus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5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38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0,0w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,0w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0,0/w3/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31,5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15385" w:type="dxa"/>
            <w:gridSpan w:val="2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iitasaari Vuokk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,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7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5,0w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5,0w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5,0 w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0,0w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5,0w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7,5 w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2,5/w3/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72,0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15385" w:type="dxa"/>
            <w:gridSpan w:val="2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Kemmerer Annemari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2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08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1,3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15385" w:type="dxa"/>
            <w:gridSpan w:val="2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84+ kg</w:t>
            </w:r>
          </w:p>
        </w:tc>
      </w:tr>
      <w:tr>
        <w:trPr>
          <w:trHeight w:val="23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Kroken Patrici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4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88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9,8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21365" w:type="dxa"/>
        <w:jc w:val="left"/>
        <w:tblInd w:w="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2008"/>
        <w:gridCol w:w="643"/>
        <w:gridCol w:w="1426"/>
        <w:gridCol w:w="50"/>
        <w:gridCol w:w="1226"/>
        <w:gridCol w:w="334"/>
        <w:gridCol w:w="50"/>
        <w:gridCol w:w="608"/>
        <w:gridCol w:w="101"/>
        <w:gridCol w:w="708"/>
        <w:gridCol w:w="467"/>
        <w:gridCol w:w="242"/>
        <w:gridCol w:w="425"/>
        <w:gridCol w:w="183"/>
        <w:gridCol w:w="1134"/>
        <w:gridCol w:w="1093"/>
        <w:gridCol w:w="50"/>
        <w:gridCol w:w="567"/>
        <w:gridCol w:w="284"/>
        <w:gridCol w:w="708"/>
        <w:gridCol w:w="709"/>
        <w:gridCol w:w="709"/>
        <w:gridCol w:w="283"/>
        <w:gridCol w:w="4621"/>
        <w:gridCol w:w="602"/>
        <w:gridCol w:w="837"/>
        <w:gridCol w:w="838"/>
      </w:tblGrid>
      <w:tr>
        <w:trPr>
          <w:trHeight w:val="255" w:hRule="atLeast"/>
        </w:trPr>
        <w:tc>
          <w:tcPr>
            <w:tcW w:w="893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 (points)</w:t>
            </w:r>
          </w:p>
        </w:tc>
        <w:tc>
          <w:tcPr>
            <w:tcW w:w="101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8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]   812,70 w.pts.</w:t>
            </w:r>
          </w:p>
        </w:tc>
        <w:tc>
          <w:tcPr>
            <w:tcW w:w="101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372,07 w.pts.</w:t>
            </w:r>
          </w:p>
        </w:tc>
        <w:tc>
          <w:tcPr>
            <w:tcW w:w="101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342,62 w.pts.</w:t>
            </w:r>
          </w:p>
        </w:tc>
        <w:tc>
          <w:tcPr>
            <w:tcW w:w="101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0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3</w:t>
            </w:r>
          </w:p>
        </w:tc>
        <w:tc>
          <w:tcPr>
            <w:tcW w:w="902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902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iitasaari Vuokko</w:t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6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72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2,07</w:t>
            </w:r>
          </w:p>
        </w:tc>
        <w:tc>
          <w:tcPr>
            <w:tcW w:w="902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rnwall Marina</w:t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,4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984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2,62</w:t>
            </w:r>
          </w:p>
        </w:tc>
        <w:tc>
          <w:tcPr>
            <w:tcW w:w="902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lwyn Susan</w:t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2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81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1,54</w:t>
            </w:r>
          </w:p>
        </w:tc>
        <w:tc>
          <w:tcPr>
            <w:tcW w:w="902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5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International Powerlifting Federatio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vanish/>
          <w:color w:val="0000F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vanish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color w:val="0000FF"/>
          <w:lang w:val="en-US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en-US" w:eastAsia="ru-RU"/>
        </w:rPr>
        <w:t>Classic World Men's Championships,  South Africa, Potchefstroom, 01-02.06.2014</w:t>
      </w:r>
    </w:p>
    <w:p>
      <w:pPr>
        <w:pStyle w:val="Normal"/>
        <w:spacing w:lineRule="auto" w:line="240" w:before="0" w:after="0"/>
        <w:rPr>
          <w:color w:val="0000FF"/>
          <w:sz w:val="12"/>
          <w:szCs w:val="12"/>
          <w:lang w:val="en-US"/>
        </w:rPr>
      </w:pPr>
      <w:r>
        <w:rPr>
          <w:color w:val="0000FF"/>
          <w:sz w:val="12"/>
          <w:szCs w:val="12"/>
          <w:lang w:val="en-US"/>
        </w:rPr>
      </w:r>
    </w:p>
    <w:tbl>
      <w:tblPr>
        <w:tblW w:w="17060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667"/>
        <w:gridCol w:w="567"/>
        <w:gridCol w:w="425"/>
        <w:gridCol w:w="142"/>
        <w:gridCol w:w="567"/>
        <w:gridCol w:w="709"/>
        <w:gridCol w:w="567"/>
        <w:gridCol w:w="425"/>
        <w:gridCol w:w="283"/>
        <w:gridCol w:w="568"/>
        <w:gridCol w:w="709"/>
        <w:gridCol w:w="424"/>
        <w:gridCol w:w="284"/>
        <w:gridCol w:w="567"/>
        <w:gridCol w:w="283"/>
        <w:gridCol w:w="568"/>
        <w:gridCol w:w="709"/>
        <w:gridCol w:w="708"/>
        <w:gridCol w:w="50"/>
        <w:gridCol w:w="92"/>
        <w:gridCol w:w="425"/>
        <w:gridCol w:w="333"/>
        <w:gridCol w:w="425"/>
        <w:gridCol w:w="93"/>
        <w:gridCol w:w="709"/>
        <w:gridCol w:w="49"/>
        <w:gridCol w:w="709"/>
        <w:gridCol w:w="92"/>
        <w:gridCol w:w="567"/>
        <w:gridCol w:w="191"/>
        <w:gridCol w:w="567"/>
        <w:gridCol w:w="93"/>
        <w:gridCol w:w="758"/>
        <w:gridCol w:w="92"/>
        <w:gridCol w:w="425"/>
        <w:gridCol w:w="333"/>
        <w:gridCol w:w="425"/>
      </w:tblGrid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ru-RU"/>
              </w:rPr>
              <w:t>Weigh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WF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All Squat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All Bench press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All Dead lift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Pts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1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nda Kiyokazu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89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1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omita Eikich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89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3,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hillips Jeffre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9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9,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issa Abdelkade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L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8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8,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l Mesheti Masou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9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3,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idras Pascal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9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2,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wamura Kiyosh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81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9,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rrasco-Gonsales Jacob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8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ltala Sam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2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7,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skandrani Mohame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3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9,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ll Peep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4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8,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jikawa Keij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2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6,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ooldrage Kevi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3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8,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uhape Brun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3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7,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couleur Davi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7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0,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ibson Laddi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7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8,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midt Pete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8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2,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igham Donal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7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0,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kala Hannu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6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0,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nchez Marco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C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7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,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khimov Alimbe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G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7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0,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rtrand Rem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6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2,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mith Marti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7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1,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ing Robert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6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2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nayama Takesh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8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iss Kevi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3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0,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xrode Cha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6,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5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8,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htinen Mik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2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9,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 Wet Hen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3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0,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poo Victo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6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5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1,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mal Hami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3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3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heeler Tim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3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1,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ires Daniel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3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2,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itikeyev Miktibe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G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3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ru-RU"/>
              </w:rPr>
              <w:t>Disq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k Sun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59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6,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ikkinen Petr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0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7,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ylund Joni-Pekk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0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4,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ge Jornc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59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1,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lodziawkoski Davi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0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4,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itus Greg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1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0,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lgemoed Cornel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59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8,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oktor Waldema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0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3,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right Coli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57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6,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smo Mathew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57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9,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Atanov Rom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15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4,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15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16"/>
                <w:szCs w:val="16"/>
                <w:lang w:eastAsia="ru-RU"/>
              </w:rPr>
              <w:t>0,58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4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31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dney Andrew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57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2,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midt Robert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57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5,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nnemeyer Quinti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57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5,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ambers Patric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59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1,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zin Jean Francoi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58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1,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kal Jaroslav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54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1,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llan Richar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57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2,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cquard Richar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56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8,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lslander Denni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1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55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6,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ldhaheri Oma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A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,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53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 (points)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7+7]   2003,27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+8+6]   2039,71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7+6+4]   1991,99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+7+6+5]   1922,16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7+6+1]   1778,59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th Afric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7+7+6+5]   1998,99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by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]   803,14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ad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]   773,33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431,44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426,86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lger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408,82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432,34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[8]   431,50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ton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378,24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nited Arab Emirate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   255,43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cuado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   409,40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rocc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   373,35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yrgyzst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]   390,48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3]   303,10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5842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5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1</w:t>
            </w:r>
          </w:p>
        </w:tc>
        <w:tc>
          <w:tcPr>
            <w:tcW w:w="708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708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right Colin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4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8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6,62</w:t>
            </w:r>
          </w:p>
        </w:tc>
        <w:tc>
          <w:tcPr>
            <w:tcW w:w="708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midt Peter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3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808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2,33</w:t>
            </w:r>
          </w:p>
        </w:tc>
        <w:tc>
          <w:tcPr>
            <w:tcW w:w="708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Atanov Roman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4,9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581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42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31,50</w:t>
            </w:r>
          </w:p>
        </w:tc>
        <w:tc>
          <w:tcPr>
            <w:tcW w:w="708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oisin Christi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9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2,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iller Fabric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9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ristians Karl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9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6,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ra Yoshinor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9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4,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neshima Yoshinar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80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ylor William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80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8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Ashikhmin Igo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5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3" w:hanging="15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16"/>
                <w:szCs w:val="16"/>
                <w:lang w:eastAsia="ru-RU"/>
              </w:rPr>
              <w:t>0,79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4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75,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lson Bradfor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9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ttolangui Alle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2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4,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sson Hendri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2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8,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iser Gar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3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nner Richar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7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 w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 w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/w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8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ksanen Ar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7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6,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llikainen Jorm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7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0,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oto Masash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6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4,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smussen Eri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7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utier Regi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7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3,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oin Patric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7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9,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Quatse Davi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9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gfors Harr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3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8,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umas Eric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3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w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2,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ugamdouz Gemel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4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 w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9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oper Chri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3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6,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Garipov Nail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2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3" w:hanging="15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16"/>
                <w:szCs w:val="16"/>
                <w:lang w:eastAsia="ru-RU"/>
              </w:rPr>
              <w:t>0,63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9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13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hopelto Voitt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3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bara Ebrahim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3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6,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bb Mar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0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,5w2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/w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0,0w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2,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coli Adalgis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59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7,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rrier Dominiqu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8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1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5,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oung Coli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0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,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ahn Gar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2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4,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pine Tavit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0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D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iles Marc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59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2,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Tcukanov Vladimi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26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7,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26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16"/>
                <w:szCs w:val="16"/>
                <w:lang w:eastAsia="ru-RU"/>
              </w:rPr>
              <w:t>0,59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71,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2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Nikeshin Serge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26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7,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26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16"/>
                <w:szCs w:val="16"/>
                <w:lang w:eastAsia="ru-RU"/>
              </w:rPr>
              <w:t>0,56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76,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dler Robert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56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 (points)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8+8]   1890,13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7+5]   1722,25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+5]   1446,12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[12+9+6+4]   1336,92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6]   1105,73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th Afric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7+4+3]   1271,78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7+6]   971,74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al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9]   740,17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   345,12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2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5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2</w:t>
            </w:r>
          </w:p>
        </w:tc>
        <w:tc>
          <w:tcPr>
            <w:tcW w:w="708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708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bb Mark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3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2,72</w:t>
            </w:r>
          </w:p>
        </w:tc>
        <w:tc>
          <w:tcPr>
            <w:tcW w:w="708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umas Eric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ali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8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2,06</w:t>
            </w:r>
          </w:p>
        </w:tc>
        <w:tc>
          <w:tcPr>
            <w:tcW w:w="708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gfors Harri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2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6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2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8,88</w:t>
            </w:r>
          </w:p>
        </w:tc>
        <w:tc>
          <w:tcPr>
            <w:tcW w:w="708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3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ribata Taiich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87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4,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link Sepp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87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8,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kiura Katsuj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8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 w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w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,0w3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 w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5,0w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8,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emppainen Markku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9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 w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1,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amasaki Robert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3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 w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,0w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 w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 w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7,5w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8,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chisu Mitsugu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5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 w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w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5w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 w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w3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7,5w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8,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ppenheim D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2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laney Ro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7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5w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 w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w3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 w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5,5w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6,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nikawa Tatsur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0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w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,0w3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 w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0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inot Jean Francoi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8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9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udziak Michel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7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8,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lpieu Christi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3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 w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/w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0,0w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1,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ttila Kar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3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6,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bineau Jacque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,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5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4,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mas Jean Paul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8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1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w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/w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" w:hanging="1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6,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rha Tapan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58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9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 (points)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8+8+7]   1569,53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9]   1402,22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]   730,06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408,84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ad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366,52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306,92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th Afric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287,62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5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3</w:t>
            </w:r>
          </w:p>
        </w:tc>
        <w:tc>
          <w:tcPr>
            <w:tcW w:w="708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708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amasaki Robert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0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33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7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8,84</w:t>
            </w:r>
          </w:p>
        </w:tc>
        <w:tc>
          <w:tcPr>
            <w:tcW w:w="708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chisu Mitsugu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7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599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7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8,44</w:t>
            </w:r>
          </w:p>
        </w:tc>
        <w:tc>
          <w:tcPr>
            <w:tcW w:w="708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laney Ron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ad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1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19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5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6,52</w:t>
            </w:r>
          </w:p>
        </w:tc>
        <w:tc>
          <w:tcPr>
            <w:tcW w:w="708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4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wanaka Akiyosh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87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 w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w4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 w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9,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kagi Hideharu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9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 w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5w4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 w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6,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Pustovalov Serge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4,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16"/>
                <w:szCs w:val="16"/>
                <w:lang w:eastAsia="ru-RU"/>
              </w:rPr>
              <w:t>0,79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57,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kagi Hiro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83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scal-Casas Reynald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2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4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ott Desmon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2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asui Tami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2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3,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bata Masat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6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9,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rkes Erni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7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w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w4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7,5w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rsons Clarr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Z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7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7,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stianelli Sr. Tit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5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6,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ougnier Raymon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,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5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uhakka Tapan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3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6,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Bystrov Valeri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7,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16"/>
                <w:szCs w:val="16"/>
                <w:lang w:eastAsia="ru-RU"/>
              </w:rPr>
              <w:t>0,61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01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ude Theuni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61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w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w4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 w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istensen Trul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58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 w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5w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5w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2,5w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rke Geral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59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 w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3,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ndelin Raim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" w:hanging="3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57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1,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6302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9924" w:type="dxa"/>
            <w:gridSpan w:val="18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 (points)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8+8+7]   1225,38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]   800,35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[12+9]   558,89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]   534,90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]   447,28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312,82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274,35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w Zealan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277,32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th Afric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3" w:type="dxa"/>
            <w:gridSpan w:val="1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242,96 w.pts.</w:t>
            </w:r>
          </w:p>
        </w:tc>
        <w:tc>
          <w:tcPr>
            <w:tcW w:w="63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5670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istensen Truls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65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7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2,5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81</w:t>
            </w:r>
          </w:p>
        </w:tc>
        <w:tc>
          <w:tcPr>
            <w:tcW w:w="5670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Bystrov Valeriy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7,30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615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01,59</w:t>
            </w:r>
          </w:p>
        </w:tc>
        <w:tc>
          <w:tcPr>
            <w:tcW w:w="5670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rkes Ernie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00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24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7,5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45</w:t>
            </w:r>
          </w:p>
        </w:tc>
        <w:tc>
          <w:tcPr>
            <w:tcW w:w="5670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/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>
      <w:jc w:val="center"/>
    </w:pPr>
    <w:rPr/>
  </w:style>
  <w:style w:type="paragraph" w:styleId="Xl37">
    <w:name w:val="xl37"/>
    <w:basedOn w:val="Style0"/>
    <w:qFormat/>
    <w:pPr/>
    <w:rPr/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/>
    <w:rPr>
      <w:b/>
      <w:bCs/>
    </w:rPr>
  </w:style>
  <w:style w:type="paragraph" w:styleId="Xl29">
    <w:name w:val="xl29"/>
    <w:basedOn w:val="Style0"/>
    <w:qFormat/>
    <w:pPr>
      <w:jc w:val="right"/>
    </w:pPr>
    <w:rPr/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57:00Z</dcterms:created>
  <dc:creator>Алевтина</dc:creator>
  <dc:description/>
  <cp:keywords/>
  <dc:language>en-US</dc:language>
  <cp:lastModifiedBy>Алевтина</cp:lastModifiedBy>
  <dcterms:modified xsi:type="dcterms:W3CDTF">2014-06-04T21:06:00Z</dcterms:modified>
  <cp:revision>15</cp:revision>
  <dc:subject/>
  <dc:title/>
</cp:coreProperties>
</file>