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234"/>
        <w:gridCol w:w="567"/>
        <w:gridCol w:w="567"/>
        <w:gridCol w:w="709"/>
        <w:gridCol w:w="141"/>
        <w:gridCol w:w="567"/>
        <w:gridCol w:w="284"/>
        <w:gridCol w:w="283"/>
        <w:gridCol w:w="426"/>
        <w:gridCol w:w="567"/>
        <w:gridCol w:w="141"/>
        <w:gridCol w:w="851"/>
        <w:gridCol w:w="567"/>
        <w:gridCol w:w="567"/>
        <w:gridCol w:w="709"/>
        <w:gridCol w:w="708"/>
        <w:gridCol w:w="567"/>
        <w:gridCol w:w="709"/>
        <w:gridCol w:w="851"/>
        <w:gridCol w:w="708"/>
        <w:gridCol w:w="426"/>
        <w:gridCol w:w="992"/>
        <w:gridCol w:w="851"/>
        <w:gridCol w:w="425"/>
      </w:tblGrid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en-US" w:eastAsia="ru-RU"/>
              </w:rPr>
              <w:t>Classic World Women's Championships,  South Africa, Potchefstroom, 01-08.06.201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eight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Lot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Squat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Bench pres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All Dead 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eastAsia="ru-RU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Zamorin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6,5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35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74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ambers Mira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ykina Alia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7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uchi Kerri-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9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Beer Roch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8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Baalen Katin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6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Ledeneva Oks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16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66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ighton Meg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8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3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uce Shelb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7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Majk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7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5 w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0w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6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hivuo Tuu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6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0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orisova Ale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07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w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2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Potrashkova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Anastas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100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6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avletshina 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1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0,99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5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e Ly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8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6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Derevianko 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Anastas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06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6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nt Caitl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9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io Ai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Gracheva Iul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9,2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0,91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wenberg E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4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0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4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rd Jene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6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8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9+9+8]   1637,3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   933,3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]   837,7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   674,3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370,9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346,9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265,4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370,6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319,7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ambers Mirand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17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Baalen Katink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8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96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ykina Aliaksandr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7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68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tarostina Mar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2,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43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87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chenashko Alek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6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/wj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1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unker Mo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7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Churkina Alex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34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70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ami Aya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34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Filimon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25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46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ndlandt Mare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4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iessen Brean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4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1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sztyn Klau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5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8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mpson Sar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5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yant Stac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5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9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yes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7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4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ptember Alush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2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7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teri Ashle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26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serate K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8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Guill La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7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lie Saman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8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8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raishi Chih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6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8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varro Tam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6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8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guinaga Jo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7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7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rahara Mar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5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9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empleton Ash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8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3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mon Ar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9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3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uszkiewicz Ew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8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0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1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Lysenko Anasta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077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alihina Nat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1,6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1,09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gar E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3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2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onen Mel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2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11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kela He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9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9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ineh Mik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9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shinskaya Ales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Z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3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lering Rach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9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ylor Saman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8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lliott Kris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9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3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oosen Tamm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3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1,00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ratus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9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0,89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90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ubbota Ksen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16"/>
                <w:lang w:eastAsia="ru-RU"/>
              </w:rPr>
              <w:t>0,90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51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perska Kam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4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uta Karo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0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6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han Steph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02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4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cas Je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6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92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agata Mat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7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eles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778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sser Juan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3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tty Samant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2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gustine Tiar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6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0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3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tonen Eveli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0,872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9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12+9+8]   1946,7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6]   1917,2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7+6]   1723,6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   842,0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]   1061,0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6+6+4]   1300,6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]   1069,5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+5+3]   1232,7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   750,9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451,7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m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392,4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418,2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zbe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369,0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367,9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2+1]   954,0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   345,7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chenashko Aleksandr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85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8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1,72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Filimonova An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2578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46,51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serate Ken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ador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49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5,45</w:t>
            </w:r>
          </w:p>
        </w:tc>
        <w:tc>
          <w:tcPr>
            <w:tcW w:w="694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092"/>
        <w:gridCol w:w="567"/>
        <w:gridCol w:w="143"/>
        <w:gridCol w:w="424"/>
        <w:gridCol w:w="283"/>
        <w:gridCol w:w="427"/>
        <w:gridCol w:w="141"/>
        <w:gridCol w:w="709"/>
        <w:gridCol w:w="425"/>
        <w:gridCol w:w="710"/>
        <w:gridCol w:w="424"/>
        <w:gridCol w:w="426"/>
        <w:gridCol w:w="851"/>
        <w:gridCol w:w="424"/>
        <w:gridCol w:w="568"/>
        <w:gridCol w:w="709"/>
        <w:gridCol w:w="850"/>
        <w:gridCol w:w="425"/>
        <w:gridCol w:w="709"/>
        <w:gridCol w:w="851"/>
        <w:gridCol w:w="850"/>
        <w:gridCol w:w="284"/>
        <w:gridCol w:w="850"/>
        <w:gridCol w:w="709"/>
        <w:gridCol w:w="567"/>
      </w:tblGrid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val="en-US" w:eastAsia="ru-RU"/>
              </w:rPr>
              <w:t>Classic World Men's Championships,  South Africa, Potchefstroom, 01-08.06.201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Squat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Bench pres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All Dead 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vanish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vanish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Subjuniors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20"/>
                <w:lang w:eastAsia="ru-RU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ulakov Alex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96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66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ras Reval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1,05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0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ahi Hak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97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Chizhikov Serg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87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0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0w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40,0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85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ik Malek 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B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5 w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8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cobs Mar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4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rochomirecki Kacp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oysen Or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9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4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uzapchuk Ih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3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chankin Alex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80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03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 Ka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7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usisto To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2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 Xin Zou Fran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0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egnolato Ebrah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6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zuki Ke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6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Nikitin Max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71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0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7,5 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7,5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08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mball 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4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kka Tat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8,0 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9,0 w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w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1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ukawa J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 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hteenmaki Jaa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ownlee E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3,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tier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6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Lakeev Nik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6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6,</w:t>
            </w:r>
            <w:r>
              <w:rPr>
                <w:rFonts w:eastAsia="Times New Roman" w:cs="Tahoma" w:ascii="Tahoma" w:hAnsi="Tahoma"/>
                <w:b/>
                <w:color w:val="0000CC"/>
                <w:sz w:val="18"/>
                <w:szCs w:val="20"/>
                <w:lang w:eastAsia="ru-RU"/>
              </w:rPr>
              <w:t>0ws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86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Nestero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7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89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rews Came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4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eford Roger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9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9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essome Matth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0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tupak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65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99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zreg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8"/>
                <w:lang w:eastAsia="ru-RU"/>
              </w:rPr>
              <w:t>Husam Eddeen Mo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B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6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bstein Phill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4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8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lura Fili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4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 Plooy Ry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4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jor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8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ttunen Mi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uton Conra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0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xto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tz Jo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9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 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0,0/ws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elov I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9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58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37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ourie Miche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8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8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Ognevoy A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55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5,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/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w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7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Eldrogi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Mussa Abdelwhab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Mu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B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6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12+12+12]   1945,6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8]   1664,78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b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9]   927,76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6+4]   1449,82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+7]   1033,44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   761,15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403,56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]   709,74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5]   661,2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414,22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348,01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340,31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   375,3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   355,4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mball Natha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430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2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Nikitin Maxim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19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08,20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chankin Alexei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8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073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03,6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ymbek uulu Akzh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96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4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iev Husnudd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ZB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96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yats Pav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97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akarov Konstan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8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8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30,0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59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ymbek uulu Azam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7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iams Cli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egawa Tomo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1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m Jord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7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6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numa Yu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8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3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uchi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8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5 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3,0 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/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3,0/wj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uznetsov Leon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80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4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56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uricek T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7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glund Ed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0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>,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0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 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Ma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0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oo Brand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9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,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rnyshov Serg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8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wton Ro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8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rs I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1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8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esee Jaco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0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7,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chigami Yasuta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80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cott Jos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5 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w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1,0 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1,5/wj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isanen To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1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olin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0,72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50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omas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2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moto Yoshia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3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8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mann Dagfinnur 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halapa Japh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guson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3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6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ng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72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bbs B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wj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 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 w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 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5 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5/w/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hou Ran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dito Jon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blonski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8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hado Fab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6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lsen Nicki Len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6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pponen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nings Alis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5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ynck Samu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8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hantle Jabula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8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7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bbard O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7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5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4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0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chael Cens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6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iley Gar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2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ndebach Sasc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3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4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dtby And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4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sile Nel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4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9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kowiak Ka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4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Jo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0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3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omela Mark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0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4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wen Doug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9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0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urmi Ni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9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o Seik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1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5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wney Samu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62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1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tala Tu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7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 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0,0 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2,5 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2,5/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Kenzie Came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8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7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carizza Benedic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6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dowski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7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sons Jo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8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ess Liland Ev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7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9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ephir 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7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pac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5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 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wj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 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0,0/w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ein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5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smits Ja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6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lly Sha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6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4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iga Min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6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0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namizu Yu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0,56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2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 (points)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9+8+8+5]   2184,96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9+9+7+4]   2241,4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8+8+7+6]   2119,36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b/>
                <w:color w:val="0000CC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16"/>
                <w:szCs w:val="20"/>
                <w:lang w:eastAsia="ru-RU"/>
              </w:rPr>
              <w:t>[12+9+8]   1366,03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7+6+6+5+5]   1900,80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9+5+1]   1690,04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7+6]   1384,40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7+6+3+3+3]   2019,99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9]   972,4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gyz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9]   851,20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12+8]   938,32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7+7+6]   1311,89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8+5]   875,42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6+5]   871,01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9]   454,4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zbe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9]   422,95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8]   445,92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8]   292,33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7]   442,53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6]   446,99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5]   406,97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20"/>
                <w:lang w:eastAsia="ru-RU"/>
              </w:rPr>
              <w:t>[4]   397,99 w.pts.</w:t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gion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bbs Brett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2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0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7,12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tala Tuomas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69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pac David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5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9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0,35</w:t>
            </w:r>
          </w:p>
        </w:tc>
        <w:tc>
          <w:tcPr>
            <w:tcW w:w="680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54:00Z</dcterms:created>
  <dc:creator>Алевтина</dc:creator>
  <dc:description/>
  <dc:language>en-US</dc:language>
  <cp:lastModifiedBy>Алевтина</cp:lastModifiedBy>
  <dcterms:modified xsi:type="dcterms:W3CDTF">2014-06-11T23:11:00Z</dcterms:modified>
  <cp:revision>7</cp:revision>
  <dc:subject/>
  <dc:title/>
</cp:coreProperties>
</file>