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20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99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Cs w:val="20"/>
                <w:lang w:val="en-US" w:eastAsia="ru-RU"/>
              </w:rPr>
              <w:t>14th World Masters Women's Bench Press Championships,  Great Britain, Northumberland, 17-19.04.2014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99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 w:val="20"/>
                <w:szCs w:val="18"/>
                <w:lang w:eastAsia="ru-RU"/>
              </w:rPr>
              <w:t>Masters 1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edrich Mari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aud Natha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yamoto Tomo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odygina Anzh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,25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99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09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trona Tam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kamaki Tomo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sen Ann Kris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now D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scours Veroniqu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iev Isabel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ppala Tarj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urm La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rjala Hanne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do Chie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nge Andre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1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oto Sat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4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rkland Wend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ves Vir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due Laur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6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neider Erzsebe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Cydn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4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choll Jennif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czepanik Doro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astin Kimber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matsu Ma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ker Tam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+7]   528,2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8+7]   515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7+6]   421,0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]   342,5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  248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]   171,9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54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24,6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19,9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12,8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99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[8]   109,41 w.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0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iev Isabell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0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4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7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7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 w:val="20"/>
                <w:szCs w:val="20"/>
                <w:lang w:eastAsia="ru-RU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ai Hiro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suyama Ake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che Mart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ter Jennif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zuno Fum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3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Bekhtereva Ir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,19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99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99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98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ng P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ullen Liz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lopne Sahin E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iejewski Patric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noelzer M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ondan Dais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slund Sinik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as Reg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s Do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bin Evely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roy Al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sbery Jacquel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varsson A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xford Hol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ord Patric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ell Debora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8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nttinen Merj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4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 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tila An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lhoun Paulle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+7]   497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7+7]   501,2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]   382,5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   310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7]   292,9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205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07,6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99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[9]   98,7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82,36 w.pts.</w:t>
            </w:r>
          </w:p>
        </w:tc>
      </w:tr>
      <w:tr>
        <w:trPr>
          <w:trHeight w:val="6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ai Hiroko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1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1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suyama Akem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4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8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ell Debora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4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wyn Sus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nutars Ai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 c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itasaari Vuok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nson Deni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zawa Kum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wa Chiyo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imm An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mmerer An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 Luca Sa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rent Mart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eth E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9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wa Chiyom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nutars Air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4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3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umura Masa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ukawa Yosh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igon Francoi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2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ns Beb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9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kova Ad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berts Mariet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nstadt Shar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kova Adi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29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0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ukawa Yoshiko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8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igon Francois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28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2320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70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99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Cs w:val="20"/>
                <w:lang w:val="en-US" w:eastAsia="ru-RU"/>
              </w:rPr>
              <w:t>14th World Masters Men's Bench Press Championships,  Great Britain, Northumberland, 17-19.04.20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ru-RU"/>
              </w:rPr>
              <w:t>Masters 1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oshino Ko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zeyama Tak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ad Jeff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ymel Olivi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hashi Kei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cuzella Alphon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chard Phil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1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zuki Shigena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ukawa Kouic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rjala Henrik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elazko Barto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ehls Andr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uzon J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endera Raf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1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ro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kla To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yuricska Ist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nguet Cyr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stal A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bola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inyashiki Hiroa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eplak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ompson Dono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sai Masah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hoski Pe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tzstein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rstad Svein O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taa Battseng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bineau To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ellario Stefa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ray Sherid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on Timoth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aisen Ro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antelli M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ayama Mi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hillon Sanghee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minik Wiesla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demark Mat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ehl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aemer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er Gil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akenes Ari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wring De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5 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ller Jar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ejca Zbyn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inonen Las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omgren Co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dd Pat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tic Pet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ldseth Kurt Ein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tt Stev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bert Jo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om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g Geo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stergaard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es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val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wis Jeff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8+7]   748,40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8]   801,32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6]   633,87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5]   599,59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7+6]   622,10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6+3]   596,59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+4+4+3]   704,09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3]   453,01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+4]   454,99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5+4+2]   514,17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1]   223,07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60,45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144,82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119,57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115,81 w.pts.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138,05 w.pts.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wring De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4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6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on Timoth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1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sai Masahiko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3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hiwatari Hiro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ms J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no Hide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do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'Alessandro Giovann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ater 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shima Tad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jala Erk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aughter L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rhaege Eri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pp Wesl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unamaki Juk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 Blevennec Pat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 T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jorgvist Sti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edrich Ve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chnio Krzyszto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'gama Dougl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himoto Na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rich Fran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Putten Fran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to Kazun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mskij Kla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ukert Mi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cson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pila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son Co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hamaki Tar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oper Chr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tagawa Take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rimbekov Baky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da Koh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rysiak Mar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lbat Rol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to Juh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ezepanski Philipp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ensicke Pe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rmeulen Mar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roy Fabri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rco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an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6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inger Bradl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jo Motoh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cmar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versen Bjor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wan Stewa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lme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ntala Ti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lmann Joe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llivan 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mann Andr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dreau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5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mpbell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land Mort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ether Juerg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key Matth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e B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nyvesi Rudol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12+9]   744,9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+9]   802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5+5]   718,3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6+6+4]   652,5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6+5+3]   672,4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6]   515,8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+5+5+4]   589,0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4]   420,5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]   279,9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4]   293,2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48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113,6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89,6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  97,4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rgyz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da Kohe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8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mpbell Willi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2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dreau Danie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3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2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2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 w:val="20"/>
                <w:szCs w:val="20"/>
                <w:lang w:eastAsia="ru-RU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lts S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ink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iseev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to Kei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truk Claud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hikawa Tsuto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ndstol Bir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etzau Joach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mppainen Markk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oe Take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noncourt Mich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uranen Ante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gh Jog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row Stanl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ltquist Ch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vonius Hann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5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nstad Bjar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Volkov Nikol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0,67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99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17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llant Til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umeister Gerh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r Dozsa Lasz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llard Al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iams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e Kjell Ar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nonen Ilk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ijima Osa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ine B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urtehoux Pier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uchy Stanisl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inger Malcol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nland Raymo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dwards M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bori Gyorg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bowski Wojcie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Marinin W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00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0,60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99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99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27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tchinson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ymon Jean-Pier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rronen Har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llins To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tsson Kenne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un Gr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mailia Ger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glsang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kornyi Jan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ooks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lling Jam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lin Sven E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sely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son Gor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8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rawford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uch Rona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+8]   564,7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8]   480,2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9+6+5]   568,7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6]   435,5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7]   351,0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6+5+5]   503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4+4]   325,7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99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99"/>
                <w:sz w:val="20"/>
                <w:szCs w:val="20"/>
                <w:lang w:eastAsia="ru-RU"/>
              </w:rPr>
              <w:t>[9+9]   245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]   201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38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15,3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07,7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81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itzer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113,7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93,9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101,8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  82,22 w.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un Greg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0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bowski Wojciec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3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nstad Bjarn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8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aki Masa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rner Ludwi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wick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kagi Hidehar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e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a Bolesla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ksson Borj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sui Tam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gata Manab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4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rgensen Hans Jorg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chet Mar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renz Hors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nner S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wabe Katsu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ybrouck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5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jaaland Pe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griff Lar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lund Chris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mich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antelli Josep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ladding Chr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griff Larr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e Alexand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a Boleslaw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20:00Z</dcterms:created>
  <dc:creator>RePack by SPecialiST</dc:creator>
  <dc:description/>
  <cp:keywords/>
  <dc:language>en-US</dc:language>
  <cp:lastModifiedBy>Алевтина</cp:lastModifiedBy>
  <dcterms:modified xsi:type="dcterms:W3CDTF">2014-05-04T21:08:00Z</dcterms:modified>
  <cp:revision>3</cp:revision>
  <dc:subject/>
  <dc:title/>
</cp:coreProperties>
</file>