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37"/>
        <w:gridCol w:w="606"/>
        <w:gridCol w:w="567"/>
        <w:gridCol w:w="992"/>
        <w:gridCol w:w="851"/>
        <w:gridCol w:w="567"/>
        <w:gridCol w:w="708"/>
        <w:gridCol w:w="851"/>
        <w:gridCol w:w="850"/>
        <w:gridCol w:w="709"/>
        <w:gridCol w:w="284"/>
        <w:gridCol w:w="141"/>
        <w:gridCol w:w="851"/>
        <w:gridCol w:w="425"/>
      </w:tblGrid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World Women's Bench Press Championships,  Denmark, Rodby, 20-24.05.20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L.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me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Natio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eigh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Lo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1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2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3 Att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RESUL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yakawa Kotom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3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u Tiffan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3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arancha Ales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5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8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barra Bryan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urova Mar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5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zina Mary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irgevaiya An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26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5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got Audre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Melnikova Natal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24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4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imoto Misak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roczyk Mart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nhol Michel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k Kaitlai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Osipova Ekateri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3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keda Misat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ndin Amandin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wara Nodok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roczyk Monik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eeman Cassandr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ebert Emil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lynovska Natali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ksdottir Fanne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Gabidulina Tatia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0,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3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rcikova Ivet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en Erik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vacs Eszte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k Frid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no Em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mnes Yvonn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Vries Maaik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holm Sar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del Jessic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ath Heathe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aranova Ekateri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3,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6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hdin Theres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lsen Lin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n Dorth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6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iansen M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eles Mar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7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Souza Kellen Lariss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Zimina Karoli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4,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4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8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vas Monik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12+9+9]   656,9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+7]   599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6+5]   513,9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+6+5]   507,8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219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]   253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  261,3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zil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5]   229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48,8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]   237,8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19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10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103,10 w.pts.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ksdottir Fanney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8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2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8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Osipova Ekaterina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9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3,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eles Maria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1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7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31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19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37"/>
        <w:gridCol w:w="606"/>
        <w:gridCol w:w="567"/>
        <w:gridCol w:w="992"/>
        <w:gridCol w:w="851"/>
        <w:gridCol w:w="567"/>
        <w:gridCol w:w="708"/>
        <w:gridCol w:w="851"/>
        <w:gridCol w:w="850"/>
        <w:gridCol w:w="709"/>
        <w:gridCol w:w="425"/>
        <w:gridCol w:w="284"/>
        <w:gridCol w:w="567"/>
        <w:gridCol w:w="425"/>
      </w:tblGrid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eastAsia="ru-RU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utorina Oksa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42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5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lesnik Daniel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1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rren Sabr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Chavkina Anastas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5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4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Purtova Ekateri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,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25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2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hteinke Viktor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0,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27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9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ttlewell Krysti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kachuk Katery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rek Kamil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ihelgof Tatia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6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6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Odnokozova Kristi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5,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8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6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son As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lmar Matild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ansson Emm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Mikryukova An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9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0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llegas Kristia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we Jessik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d An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Majke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hamps Nadeg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 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ker Sarah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rronen Susann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ner-Cope Curst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klik Dorotty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12+9+9]   562,4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   495,6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7]   422,9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24,4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13,7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81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96,5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81,5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7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hamps Nadege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5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8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lesnik Daniela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6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53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1,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utorina Oksana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42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9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23"/>
        <w:gridCol w:w="709"/>
        <w:gridCol w:w="850"/>
        <w:gridCol w:w="851"/>
        <w:gridCol w:w="425"/>
        <w:gridCol w:w="850"/>
        <w:gridCol w:w="851"/>
        <w:gridCol w:w="850"/>
        <w:gridCol w:w="709"/>
        <w:gridCol w:w="425"/>
        <w:gridCol w:w="851"/>
        <w:gridCol w:w="567"/>
      </w:tblGrid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World Men's Bench Press Championships,  Denmark, Rodby, 20-24.05.2014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rut Kiril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2,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96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4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Hrenkov Alekse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7,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8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5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as Paw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Matt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tgerel Bayarbaat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ahshiev Rom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5,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78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3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szko Andrze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uno Y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nd Frederi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cho Rom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camilla Ab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ung Patric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Tar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nson Adri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5 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ysa Yevg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Volskiy Stanislav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3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7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9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chowicz Radosla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no Takahir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ofejevs Sergej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yke Felicj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muro Go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5 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tzke Mariusz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sson Henri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uharov Aleksand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6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0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cotte Jame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yet Pierr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lone Loic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nschel Sebasti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ajkowski Jam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yachuk Naz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Tcaplin Nikol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4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5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Alexande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Steff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t Log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wietniewski Konra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dseth Joachi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sson Christi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son Conra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inz Jacob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ndall To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Kev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Usov Serge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7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9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avelyev Eg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4,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8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kaaren Joachi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rczynski Patry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tanabe Takash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pac Davi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rillo Ry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ng Steph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Yakovlev Vycheslav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7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4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8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lor Graha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tersson Nikl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9+9+8]   793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+7]   745,7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7+6+5]   660,1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6+6+5]   558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6+3]   600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]   459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317,2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5+4]   460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3+2]   432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]   314,8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69,6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]   248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51,4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32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Kevin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Usov Sergey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5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77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9,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avelyev Egor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4,6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8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8,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23"/>
        <w:gridCol w:w="567"/>
        <w:gridCol w:w="850"/>
        <w:gridCol w:w="851"/>
        <w:gridCol w:w="283"/>
        <w:gridCol w:w="851"/>
        <w:gridCol w:w="992"/>
        <w:gridCol w:w="992"/>
        <w:gridCol w:w="709"/>
        <w:gridCol w:w="425"/>
        <w:gridCol w:w="851"/>
        <w:gridCol w:w="567"/>
      </w:tblGrid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eastAsia="ru-RU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gout Gabri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Asultanov Azama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96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8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alabanov Rus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,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7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0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Yuldashev Na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,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7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9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rebny Paw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ikawa Kaz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zuki Yasuy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matov Akzholto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uster East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zekas Tib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Chekin Timu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2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72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192,5 </w:t>
            </w:r>
            <w:r>
              <w:rPr>
                <w:rFonts w:eastAsia="Times New Roman" w:cs="Tahoma" w:ascii="Tahoma" w:hAnsi="Tahoma"/>
                <w:color w:val="0033CC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196,0 </w:t>
            </w:r>
            <w:r>
              <w:rPr>
                <w:rFonts w:eastAsia="Times New Roman" w:cs="Tahoma" w:ascii="Tahoma" w:hAnsi="Tahoma"/>
                <w:color w:val="0033CC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2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litire Tri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lowienke Szym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bert Sawye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chalik Wojciec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yed Jare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ukov Andri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Gerasimov Vladislav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7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9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tacenko Ole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7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2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ller Trev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9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ri-Szalai Gerg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ylor Raynar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lotov Artu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sz Marc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ulsen Johanne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garashi Dai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oenko Evgen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1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0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5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randa Luc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lsson Cal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5 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5 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Osadchiy Evgen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1,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8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lzwedel Ky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stsson Viktor B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eregin Ant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4,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6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3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okes Spence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uch Zecharia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12+9+9]   671,2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7]   589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6]   443,9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]   365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  263,4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58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42,8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]   219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z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10,6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gyz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26,5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01,8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95,32 w.pts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lsson Calle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oenko Evgeniy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1,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05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5,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stsson Viktor Ben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2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/>
    <w:rPr>
      <w:b/>
      <w:bCs/>
    </w:rPr>
  </w:style>
  <w:style w:type="paragraph" w:styleId="Xl29">
    <w:name w:val="xl29"/>
    <w:basedOn w:val="Style0"/>
    <w:qFormat/>
    <w:pPr>
      <w:jc w:val="right"/>
    </w:pPr>
    <w:rPr/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5:00Z</dcterms:created>
  <dc:creator>Алевтина</dc:creator>
  <dc:description/>
  <cp:keywords/>
  <dc:language>en-US</dc:language>
  <cp:lastModifiedBy>Алевтина</cp:lastModifiedBy>
  <dcterms:modified xsi:type="dcterms:W3CDTF">2014-05-24T20:32:00Z</dcterms:modified>
  <cp:revision>5</cp:revision>
  <dc:subject/>
  <dc:title/>
</cp:coreProperties>
</file>