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444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20"/>
        <w:gridCol w:w="680"/>
        <w:gridCol w:w="680"/>
        <w:gridCol w:w="760"/>
        <w:gridCol w:w="980"/>
        <w:gridCol w:w="520"/>
        <w:gridCol w:w="688"/>
        <w:gridCol w:w="709"/>
        <w:gridCol w:w="708"/>
        <w:gridCol w:w="426"/>
        <w:gridCol w:w="708"/>
        <w:gridCol w:w="709"/>
        <w:gridCol w:w="709"/>
        <w:gridCol w:w="567"/>
        <w:gridCol w:w="709"/>
        <w:gridCol w:w="708"/>
        <w:gridCol w:w="709"/>
        <w:gridCol w:w="426"/>
        <w:gridCol w:w="1134"/>
        <w:gridCol w:w="850"/>
        <w:gridCol w:w="284"/>
      </w:tblGrid>
      <w:tr>
        <w:trPr>
          <w:trHeight w:val="255" w:hRule="atLeast"/>
        </w:trPr>
        <w:tc>
          <w:tcPr>
            <w:tcW w:w="16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European Powerlifting Federation</w:t>
            </w:r>
          </w:p>
        </w:tc>
      </w:tr>
      <w:tr>
        <w:trPr/>
        <w:tc>
          <w:tcPr>
            <w:tcW w:w="16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3CC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Cs w:val="20"/>
                <w:lang w:val="en-US" w:eastAsia="ru-RU"/>
              </w:rPr>
              <w:t>European Open Women's Championships,  Bulgaria, Sofia, 07-11.05.2014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ifters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All Squat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All Bench press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All Dead lif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Vermenyuk Valent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347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82,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i Barba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6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sch Catr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4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6,9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rbaniak Alicj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9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revyanko Anastasiy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80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7,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lymenko Katery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7,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omlaeva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25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82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in Vanes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9,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puli S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3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8,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vornikova M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,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lemme Maria P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3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,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dwards Loui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3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dina Ale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Disq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isq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yzhkova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6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166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24,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arlysheva Victo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6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166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97,5/cj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80,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epil Mariy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8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ge Angel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9,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hrystova Varva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0,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xbom Ev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4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2,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anto Er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5,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rkia Merv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9,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ldeman Sand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Poletaeva Ir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077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03,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ge Heg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9,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boshko Vi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7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7,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iland Lin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8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4,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reiber El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,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chon Susan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3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3,4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6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verum Mart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5,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mmers Ank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7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7,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Tsvetkova Svetl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009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47,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stensen Lin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6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3,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ger Nicol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40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1,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6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zlova Ole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26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8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nesen Hille Heid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2,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Sindikas Nadezh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90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88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otton-Gale Charlott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9,5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mbleton Victo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6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,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dsteinsdottir M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53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Disq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Disq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65" w:hRule="atLeast"/>
        </w:trPr>
        <w:tc>
          <w:tcPr>
            <w:tcW w:w="16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gdal Hildebor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5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robets I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3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w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 /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2,5/w1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8,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der Meulen Bren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5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aberg Ja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4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>Nation (points)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[12+12+12+9+8]   2972,87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9+8]   2901,21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9+7]   2121,63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6+6+5]   1796,72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2]   1503,85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+3]   1331,14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l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4]   902,24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5]   947,80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3]   1018,05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539,75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529,62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343,99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505,10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485,86 w.pts.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>Best Lifters of Ope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>Nation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>B.Weight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>WF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  <w:t>W. points</w:t>
            </w:r>
          </w:p>
        </w:tc>
        <w:tc>
          <w:tcPr>
            <w:tcW w:w="68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yzhkova Ann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6,62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,166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24,06</w:t>
            </w:r>
          </w:p>
        </w:tc>
        <w:tc>
          <w:tcPr>
            <w:tcW w:w="68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revyanko Anastasiy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20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80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7,98</w:t>
            </w:r>
          </w:p>
        </w:tc>
        <w:tc>
          <w:tcPr>
            <w:tcW w:w="68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lymenko Kateryn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6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7,49</w:t>
            </w:r>
          </w:p>
        </w:tc>
        <w:tc>
          <w:tcPr>
            <w:tcW w:w="68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44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092"/>
        <w:gridCol w:w="142"/>
        <w:gridCol w:w="425"/>
        <w:gridCol w:w="709"/>
        <w:gridCol w:w="709"/>
        <w:gridCol w:w="850"/>
        <w:gridCol w:w="426"/>
        <w:gridCol w:w="850"/>
        <w:gridCol w:w="851"/>
        <w:gridCol w:w="708"/>
        <w:gridCol w:w="426"/>
        <w:gridCol w:w="850"/>
        <w:gridCol w:w="709"/>
        <w:gridCol w:w="850"/>
        <w:gridCol w:w="567"/>
        <w:gridCol w:w="709"/>
        <w:gridCol w:w="851"/>
        <w:gridCol w:w="850"/>
        <w:gridCol w:w="425"/>
        <w:gridCol w:w="709"/>
        <w:gridCol w:w="851"/>
        <w:gridCol w:w="425"/>
      </w:tblGrid>
      <w:tr>
        <w:trPr>
          <w:trHeight w:val="25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European Powerlifting Federation</w:t>
            </w:r>
          </w:p>
        </w:tc>
      </w:tr>
      <w:tr>
        <w:trPr/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3CC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CC"/>
                <w:szCs w:val="20"/>
                <w:lang w:val="en-US" w:eastAsia="ru-RU"/>
              </w:rPr>
              <w:t>European Open Men's Championships,  Bulgaria, Sofia, 07-11.05.20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ifter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All Squat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All Bench press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All Dead lif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smialowski Paw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8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nak Jakub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8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Gladkikh Serge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79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90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volainen Antt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1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Kolbin Alexand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4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80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72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sasale Salvator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9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otkowski Mariusz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3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ndov Krasimi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0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gnani Nicol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5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eika Vytauta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uso Kar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2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ech Jaroslaw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 w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 w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/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 c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 /c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 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/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5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/w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2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riachok Anatoli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8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rannik Mykol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6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Davudov Iv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72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90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elvaag Kim-Rain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0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 Belghitti Hass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3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ali Kad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0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ermann Jacob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1,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uddu Pierangel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iley Pardee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kkelund Kjell Egi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1,0 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6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8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Sorokin Alexe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66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06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ysiyev Volodymy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4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epper Eduar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3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cot-Gueraud Roma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2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ber Alexand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risov Borislav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1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rniel Simo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1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versen Dann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4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ff Jame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5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nazan Ovidiu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6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erdnikov Evgeni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2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6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85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silev Todo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ntschel Andr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5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ve Rober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8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nasse Tangu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8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ollbach Mik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8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mitrov Vesel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varsson Mattia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lbaum Margu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lanowski Andrzej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6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elkin Yur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1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605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12,5 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/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31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germo Sti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4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menenko Dmytr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8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kesir Sofia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9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ikeland Kristoff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1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gasvieri Juss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9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rsnik Erkk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8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kso Joaki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5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as Virginiju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2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Heesvelde Jero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7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jda Miroslav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5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pas Ionut Flor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,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lsson P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6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ychkov Oleksi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4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ristov Ivayl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5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wring De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 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 /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9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Shurbenkov Andre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7" w:hanging="157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15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58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33CC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93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bowski Dani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8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mland Tor Herm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4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vsonka Pet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4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ffmann Alexand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2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stiansen Mathia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3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ejca Zbyne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0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kkelsen Jesp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8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sen Jorg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3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nijders Jord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zacu Sor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hota Ranbi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isq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hristensen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Carl Yngva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5 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5,0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,0</w:t>
            </w:r>
            <w:r>
              <w:rPr>
                <w:rFonts w:eastAsia="Times New Roman" w:cs="Tahoma" w:ascii="Tahoma" w:hAnsi="Tahoma"/>
                <w:color w:val="000000"/>
                <w:sz w:val="12"/>
                <w:szCs w:val="16"/>
                <w:lang w:eastAsia="ru-RU"/>
              </w:rPr>
              <w:t>/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4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ardtvet Hans Mag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1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9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istunov Volodymy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6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6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vik Kenneth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9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ngoot Stev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3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fmeister Marcu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lizza Francesc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nsson Audun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33CC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[12+12+12+9+8]   2986,3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9+6]   3047,7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6+6]   2690,5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8+8]   3005,5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5+5+3]   2588,2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gar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5+4]   2190,4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+5+4]   2285,0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5]   1690,9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1]   1593,5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al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4+3+2]   2013,8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giu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6+1]   1529,1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+2+2+1]   2077,5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552,7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thuan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+2]   993,2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544,8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ton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518,4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2+1+1]   1468,5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   515,1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man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   460,9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Open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ristensen Carl Yngva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2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5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4,66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ech Jaroslaw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2,14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Belkin Yur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1,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0,605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1042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  <w:t>631,02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33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43:00Z</dcterms:created>
  <dc:creator>Алевтина</dc:creator>
  <dc:description/>
  <dc:language>en-US</dc:language>
  <cp:lastModifiedBy>Алевтина</cp:lastModifiedBy>
  <dcterms:modified xsi:type="dcterms:W3CDTF">2014-05-11T19:43:00Z</dcterms:modified>
  <cp:revision>2</cp:revision>
  <dc:subject/>
  <dc:title/>
</cp:coreProperties>
</file>