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4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704"/>
        <w:gridCol w:w="700"/>
        <w:gridCol w:w="700"/>
        <w:gridCol w:w="960"/>
        <w:gridCol w:w="960"/>
        <w:gridCol w:w="620"/>
        <w:gridCol w:w="960"/>
        <w:gridCol w:w="960"/>
        <w:gridCol w:w="960"/>
        <w:gridCol w:w="960"/>
        <w:gridCol w:w="540"/>
        <w:gridCol w:w="960"/>
        <w:gridCol w:w="960"/>
      </w:tblGrid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European Powerlifting Federation</w:t>
            </w:r>
          </w:p>
        </w:tc>
      </w:tr>
      <w:tr>
        <w:trPr/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0"/>
                <w:lang w:val="en-US" w:eastAsia="ru-RU"/>
              </w:rPr>
              <w:t>European Masters Women's Bench Press Championships,  Luxembourg, Hamm, 16-18.10.2014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SCORESHEET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Te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 Att.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RESUL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Masters 1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7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iedrich Mario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60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raud Nathal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49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wengl-Forsthuber Il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T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6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rkia Merv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47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1,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troczki Magdol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U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6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lsen Ann Kristi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zindre Annel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9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scours Veroniqu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5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,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liev Isabell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94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1,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rion Stephan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00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1,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ppala Tarj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79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6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nge Andre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06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*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ndfors Susan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0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ervasio Nicol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4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,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es Florenc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77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thnagel Pet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6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36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rik Ielj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D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alia Angeliqu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5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jardijn Carme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D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,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57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kua Katarii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2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*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underlich Sylv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4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songradi Imren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U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67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5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4"/>
                <w:szCs w:val="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 (points)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nce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9+8]   565,91 w.pts.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land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8]   460,48 w.pts.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many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6]   427,83 w.pts.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ungary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]   186,13 w.pts.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therlands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160,79 w.pts.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way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129,01 w.pts.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den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100,29 w.pts.</w:t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stria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115,76 w.pts.</w:t>
            </w:r>
          </w:p>
        </w:tc>
      </w:tr>
      <w:tr>
        <w:trPr>
          <w:trHeight w:val="65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4"/>
                <w:szCs w:val="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1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rik Ielja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therlands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71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3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7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iedrich Marion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many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24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607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6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liev Isabelle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nce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47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94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1,31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2</w:t>
            </w:r>
          </w:p>
        </w:tc>
      </w:tr>
      <w:tr>
        <w:trPr>
          <w:trHeight w:val="255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juharju Ei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7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che Martin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2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46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ing P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0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,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ouet Lydi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4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lopne Sahin Ev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U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ciejewski Patrici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0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*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inkel Marlie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,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18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eranen Anj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4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nkel Iri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2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rbin Evelyn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17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6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roy Alin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9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lvarsson As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46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euser Ursu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70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,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u Gabriel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2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4"/>
                <w:szCs w:val="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 (points)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many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12+9+9]   484,31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nce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9+8]   479,11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den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104,09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land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85,82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ungary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87,95 w.pts.</w:t>
            </w:r>
          </w:p>
        </w:tc>
      </w:tr>
      <w:tr>
        <w:trPr>
          <w:trHeight w:val="65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4"/>
                <w:szCs w:val="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2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nkel Iris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many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31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227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1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ciejewski Patricia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nce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0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0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8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lvarsson Asa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den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55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46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09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3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nutars Air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5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himm Anit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9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18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nkau Mariann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8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urola Maritt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0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kacova Ha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16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3,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peth Ev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03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,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ninga Ank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33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,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 (points)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many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8]   323,30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land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]   167,59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chia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123,78 w.pts.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3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kacova Hana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chia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70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169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3,7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peth Eva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many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82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039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,4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nutars Aira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land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01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65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89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4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ligon Francois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8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0 c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 c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ykova Adin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0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 w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thnagel Ursul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9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 (points)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chia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81,26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nce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76,96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many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65,55 w.pts.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4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ykova Adina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chia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97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09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2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ligon Francoise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nce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10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827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6,9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thnagel Ursula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many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60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92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5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4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704"/>
        <w:gridCol w:w="700"/>
        <w:gridCol w:w="700"/>
        <w:gridCol w:w="960"/>
        <w:gridCol w:w="960"/>
        <w:gridCol w:w="620"/>
        <w:gridCol w:w="960"/>
        <w:gridCol w:w="960"/>
        <w:gridCol w:w="960"/>
        <w:gridCol w:w="960"/>
        <w:gridCol w:w="540"/>
        <w:gridCol w:w="960"/>
        <w:gridCol w:w="960"/>
      </w:tblGrid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European Powerlifting Federation</w:t>
            </w:r>
          </w:p>
        </w:tc>
      </w:tr>
      <w:tr>
        <w:trPr/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0"/>
                <w:lang w:val="en-US" w:eastAsia="ru-RU"/>
              </w:rPr>
              <w:t>European Masters Men's Bench Press Championships,  Luxembourg, Hamm, 16-18.10.2014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SCORESHEET</w:t>
            </w:r>
          </w:p>
        </w:tc>
      </w:tr>
      <w:tr>
        <w:trPr>
          <w:trHeight w:val="264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Tea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 Att.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RESUL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Masters 1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ymel Olivie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9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6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*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ucuzella Alphons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6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6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elazko Bartosz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OL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0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ehls Andre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zendera Rafa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OL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inguet Cyri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8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stal Ale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rtikainen Ves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9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oschny Ing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2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ikla Tom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8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cek Grzegorz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OL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8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6,0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tzstein Thom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T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ndl Olaf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arstad Svein Olav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urikainen Petter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bineau Tony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llerud Alf Iva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3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9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ensen Henrik B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nye Szabolc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U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6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laisen Ronny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8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*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hazal Khaled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6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ominik Wieslaw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OL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3,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ehl J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1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9,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vacs Laszl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U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1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toiu Luci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ROU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hillon Sanghee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B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3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mulainen Juk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ndemark Mat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aemer Thom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2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vos Christoph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BEL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4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en Marti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B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ier Gilber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0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yller Jarm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*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inonen Lass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3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mpelien Olav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inc J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ntic Peta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4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omgren Conny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kal Jaroslav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1,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7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53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*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resund Kjel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1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8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om Rober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4,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kittke Jurge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6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3,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uidez Jerom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6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ahl Orj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7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6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estergaard J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8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wanke Mari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1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3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nelle Jean Yve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1,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4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 (points)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nce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12+6+5]   754,46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way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+7+4]   793,48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land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+6+3]   764,77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chia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7]   623,85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many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8+7+7+7]   703,42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oland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+7]   565,53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den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5+2]   439,55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stria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160,51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mark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+3]   251,58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ungary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   138,41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Romania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   136,46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reat Britain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]   133,30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Belgium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1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kal Jaroslav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chia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1,31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7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9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yller Jarmo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land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85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7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inonen Lasse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land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80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1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3,9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0"/>
                <w:lang w:eastAsia="ru-RU"/>
              </w:rPr>
              <w:t>Masters 2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lsovsky Stef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VK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68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1,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Pavlov Saveli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RUS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8,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874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4,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mith Charle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D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0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rater Gary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B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8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iwowarczyk Mari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OL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3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05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ambert Marc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3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iesch Klau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unamaki Jukk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4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5 c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*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nickx Erik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D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8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ng Toma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inrich Frank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 Blevennec Patrick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1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iedrich Veik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87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jorqvist Stig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n der Putten Fran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D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ring Uw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nt Axe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5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1,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ukert Miroslav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ricson Pete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0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ndersson Conny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lsen Rolf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8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frany Zolt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U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3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nhamaki Tarm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2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6,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ugamdouz Geme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5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lbat Rolf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7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1,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hto Juh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8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zezepanski Philipp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4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roy Fabric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valskis Vladimir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LAT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rtelsen Sore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6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ensicke Pee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6,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16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drysiak Mariusz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OL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4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 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9,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*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gylnikov Pavl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K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cmar Jir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4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1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versen Bjor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6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ntala Tim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7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febvre Patric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8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ether Juerge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5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9,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lakorpi Kari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9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9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land Morte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8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 (points)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nce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8+7+6]   686,25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many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9+8+7]   705,59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den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+7+6+5]   675,24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therlands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]   421,47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oland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]   258,16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land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+2]   399,41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chia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7]   281,85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lovakia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121,63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Ukraine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142,53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Russia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[9]   104,91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reat Britain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98,25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Latvia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   128,75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mark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   128,87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way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]   119,97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ungary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3]   117,24 w.pts.</w:t>
            </w:r>
          </w:p>
        </w:tc>
      </w:tr>
      <w:tr>
        <w:trPr>
          <w:trHeight w:val="65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4"/>
                <w:szCs w:val="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2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drysiak Mariusz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oland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4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45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9,51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n der Putten Frans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etherlands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7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2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ilbat Rolf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many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59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71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1,7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Cs w:val="20"/>
                <w:lang w:eastAsia="ru-RU"/>
              </w:rPr>
              <w:t>Masters 3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orobjovs Jevgenij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LAT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22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link Sepp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0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truk Claud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0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emppainen Markku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1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6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nnefoy Je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02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6,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uck Diete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0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undstol Birge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2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5,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rnoncourt Miche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7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uranen Antero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7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ynstad Bjarn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Volkov Nikolay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RUS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1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673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2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pringstein Wolf-Pete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5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3,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umeister Gerhard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3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unsch Alai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81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lbeck Alai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e Kjell Arn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8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5 w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urocher Lauren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imann Helmu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,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109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umaier Alfred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T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3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ulling Jame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B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romas Frantisek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5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abowski Wojciech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OL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6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inholds Daini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LAT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alk Hans-Pete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4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glsang All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4,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kornyi Jano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U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6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3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racek Franz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T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9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9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llin Sven Erik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8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3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ussbaumer Josef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T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6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wanke Eberhard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6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esely Ivan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2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4"/>
                <w:szCs w:val="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 (points)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many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8+7]   564,79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nce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9+8+6]   539,19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way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6]   358,07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land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9+9]   263,97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Latvia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]   229,19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Czechia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7]   141,31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stria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6]   207,49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Russia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color w:val="0000FF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[9]   122,85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Denmark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114,27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reat Britain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95,95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Hungary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  113,33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Sweden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]   93,96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oland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4"/>
                <w:szCs w:val="4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4"/>
                <w:szCs w:val="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3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ynstad Bjarne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way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28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6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5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inholds Dainis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Latvia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52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6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7,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9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e Kjell Arne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way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6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8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4,3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Masters 4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llart Pierr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6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 c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 w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rner Ludwig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9,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faus Ludwig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7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ka Boleslaw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OL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28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6,0 c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zmins Anatolij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LAT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5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3,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lvorsen Rolf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1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3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3,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e Alexande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B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86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0 c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sternak Werne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9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chet Marc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66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renz Hors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955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ill Harald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8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442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6,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ybrouck Danie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BEL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54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eldmann Klaus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53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ildebrandt Lotha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3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9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8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hrbacher Adolf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38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T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47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tzrow Norber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70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ylund Christer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4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34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 (points)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ermany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12+12+9]   464,26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nce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]   193,09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reat Britain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105,75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oland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  105,53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Latvia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93,79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Belgium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80,11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inland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80,11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Austria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]   71,84 w.pts.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Norway 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  93,47 w.pts.</w:t>
            </w:r>
          </w:p>
        </w:tc>
      </w:tr>
      <w:tr>
        <w:trPr>
          <w:trHeight w:val="264" w:hRule="atLeast"/>
        </w:trPr>
        <w:tc>
          <w:tcPr>
            <w:tcW w:w="1340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 of Masters 4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Team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e Alexander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Great Britain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27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867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0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74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ka Boleslaw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Poland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50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28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5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llart Pierre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France 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29</w:t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6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1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1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1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44">
    <w:name w:val="xl44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43">
    <w:name w:val="xl43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42">
    <w:name w:val="xl42"/>
    <w:basedOn w:val="Style0"/>
    <w:qFormat/>
    <w:pPr>
      <w:jc w:val="center"/>
    </w:pPr>
    <w:rPr>
      <w:b/>
      <w:bCs/>
    </w:rPr>
  </w:style>
  <w:style w:type="paragraph" w:styleId="Xl41">
    <w:name w:val="xl41"/>
    <w:basedOn w:val="Style0"/>
    <w:qFormat/>
    <w:pPr/>
    <w:rPr>
      <w:b/>
      <w:bCs/>
    </w:rPr>
  </w:style>
  <w:style w:type="paragraph" w:styleId="Xl40">
    <w:name w:val="xl40"/>
    <w:basedOn w:val="Style0"/>
    <w:qFormat/>
    <w:pPr/>
    <w:rPr/>
  </w:style>
  <w:style w:type="paragraph" w:styleId="Xl39">
    <w:name w:val="xl39"/>
    <w:basedOn w:val="Style0"/>
    <w:qFormat/>
    <w:pPr>
      <w:pBdr>
        <w:top w:val="single" w:sz="4" w:space="0" w:color="000000"/>
      </w:pBdr>
    </w:pPr>
    <w:rPr/>
  </w:style>
  <w:style w:type="paragraph" w:styleId="Xl38">
    <w:name w:val="xl38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7">
    <w:name w:val="xl37"/>
    <w:basedOn w:val="Style0"/>
    <w:qFormat/>
    <w:pPr>
      <w:jc w:val="right"/>
    </w:pPr>
    <w:rPr/>
  </w:style>
  <w:style w:type="paragraph" w:styleId="Xl36">
    <w:name w:val="xl36"/>
    <w:basedOn w:val="Style0"/>
    <w:qFormat/>
    <w:pPr/>
    <w:rPr/>
  </w:style>
  <w:style w:type="paragraph" w:styleId="Xl35">
    <w:name w:val="xl35"/>
    <w:basedOn w:val="Style0"/>
    <w:qFormat/>
    <w:pPr/>
    <w:rPr/>
  </w:style>
  <w:style w:type="paragraph" w:styleId="Xl34">
    <w:name w:val="xl34"/>
    <w:basedOn w:val="Style0"/>
    <w:qFormat/>
    <w:pPr>
      <w:jc w:val="center"/>
    </w:pPr>
    <w:rPr/>
  </w:style>
  <w:style w:type="paragraph" w:styleId="Xl33">
    <w:name w:val="xl33"/>
    <w:basedOn w:val="Style0"/>
    <w:qFormat/>
    <w:pPr>
      <w:jc w:val="center"/>
    </w:pPr>
    <w:rPr/>
  </w:style>
  <w:style w:type="paragraph" w:styleId="Xl32">
    <w:name w:val="xl32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0">
    <w:name w:val="xl30"/>
    <w:basedOn w:val="Style0"/>
    <w:qFormat/>
    <w:pPr/>
    <w:rPr/>
  </w:style>
  <w:style w:type="paragraph" w:styleId="Xl29">
    <w:name w:val="xl29"/>
    <w:basedOn w:val="Style0"/>
    <w:qFormat/>
    <w:pPr>
      <w:pBdr>
        <w:bottom w:val="single" w:sz="4" w:space="0" w:color="000000"/>
      </w:pBdr>
    </w:pPr>
    <w:rPr/>
  </w:style>
  <w:style w:type="paragraph" w:styleId="Xl28">
    <w:name w:val="xl28"/>
    <w:basedOn w:val="Style0"/>
    <w:qFormat/>
    <w:pPr/>
    <w:rPr>
      <w:b/>
      <w:bCs/>
    </w:rPr>
  </w:style>
  <w:style w:type="paragraph" w:styleId="Xl27">
    <w:name w:val="xl27"/>
    <w:basedOn w:val="Style0"/>
    <w:qFormat/>
    <w:pPr>
      <w:jc w:val="right"/>
    </w:pPr>
    <w:rPr/>
  </w:style>
  <w:style w:type="paragraph" w:styleId="Xl26">
    <w:name w:val="xl26"/>
    <w:basedOn w:val="Style0"/>
    <w:qFormat/>
    <w:pPr>
      <w:jc w:val="center"/>
    </w:pPr>
    <w:rPr/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20:31:00Z</dcterms:created>
  <dc:creator>Алевтина</dc:creator>
  <dc:description/>
  <dc:language>en-US</dc:language>
  <cp:lastModifiedBy>Алевтина</cp:lastModifiedBy>
  <dcterms:modified xsi:type="dcterms:W3CDTF">2014-10-19T21:15:00Z</dcterms:modified>
  <cp:revision>3</cp:revision>
  <dc:subject/>
  <dc:title/>
</cp:coreProperties>
</file>