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3110"/>
        <w:gridCol w:w="712"/>
        <w:gridCol w:w="872"/>
        <w:gridCol w:w="962"/>
        <w:gridCol w:w="962"/>
        <w:gridCol w:w="420"/>
        <w:gridCol w:w="974"/>
        <w:gridCol w:w="1118"/>
        <w:gridCol w:w="793"/>
        <w:gridCol w:w="793"/>
        <w:gridCol w:w="461"/>
        <w:gridCol w:w="962"/>
        <w:gridCol w:w="494"/>
      </w:tblGrid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en-US" w:eastAsia="ru-RU"/>
              </w:rPr>
              <w:t>European Open Women's Bench Press Championships,  Czech Republic, Pilsen, 02.07.2014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64" w:hRule="atLeast"/>
        </w:trPr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gion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47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zdryk Justy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yzhak Elizavet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 Yvelis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6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Golubeva Olg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34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ers Mo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mlaeva An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,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25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4,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got Audre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 Vaness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3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4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vornikova Mo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ochinkina Ox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,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8,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nchar Gan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8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pil Mariy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inleinsberger Mar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niez Christell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rkia Merv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1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*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janiemi Annasti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iglova Niko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mmer von Bachhaus Gu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ndula Fio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 w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 w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9,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ubenskaya Mar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8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robiova Iry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ibalakova Ekater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1,8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77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4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mers Ank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yruk Yelyzavet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4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eder Vivie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3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ikra Inge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7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5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jewicz Ewel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enroither Bianc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6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olz 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3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fova Gabri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inerova Pet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4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mnes Yvonn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6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5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hem Lei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6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obkova Natal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3,8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6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4,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ajos Tund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2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nn Sand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6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6,0 w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4,5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bo Agne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6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Meulen Brend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2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hoff Christensen Anett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Zyryanova Mar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9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8,6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in the championship has competed 42 Women</w:t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=doping test</w:t>
            </w:r>
          </w:p>
        </w:tc>
        <w:tc>
          <w:tcPr>
            <w:tcW w:w="3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9+9+7]   737,01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+8]   683,49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8+7+6]   639,86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  443,58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6]   418,29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3]   447,51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5]   283,70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3+2+1]   435,92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84,58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]   249,91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4]   235,92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33,33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29,56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19,74 w.pts.</w:t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mmer von Bachhaus Gu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ndula Fiona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6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36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9,6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nn Sandra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78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67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4,5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ochinkina Oxana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,8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96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8,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309"/>
        <w:gridCol w:w="746"/>
        <w:gridCol w:w="521"/>
        <w:gridCol w:w="1091"/>
        <w:gridCol w:w="779"/>
        <w:gridCol w:w="19"/>
        <w:gridCol w:w="1048"/>
        <w:gridCol w:w="1067"/>
        <w:gridCol w:w="692"/>
        <w:gridCol w:w="1067"/>
        <w:gridCol w:w="860"/>
        <w:gridCol w:w="1067"/>
        <w:gridCol w:w="1067"/>
        <w:gridCol w:w="604"/>
        <w:gridCol w:w="1067"/>
        <w:gridCol w:w="1072"/>
      </w:tblGrid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en-US" w:eastAsia="ru-RU"/>
              </w:rPr>
              <w:t>European Open Men's Bench Press Championships,  Czech Republic, Pilsen, 07-09.08.2014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gion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59 kg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imenez Villalba Luis Migu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e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P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0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rashchenko Igo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6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edz Slawomi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rvang Fredrik Eski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5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uprinko Iv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8,5 w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wejder Ada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Tavastsherna Arte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88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1,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nukyan Seva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M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sl Andrea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ochinkin Nikola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90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nard Mikae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6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nson Adrie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dman Christi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enterberg Rai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liakhta Oleksand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ska Dus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ruchshenko Andri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8,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eloborodov Maksi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1,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73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5,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ller Danie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0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schnegger Christi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ck-Gundersen Ki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sev Ivayl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tal Ale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mes Rober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nazan Ovidi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ick Marku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hekurov Serge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68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ttiar Volodymy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osma Petr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4,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der Fredric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tzstein Thoma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ldebrandt Michae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varsete Roge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es Zsol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bl Milo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4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giera J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mroz Stef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sevich Aliakse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8,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bestyen Tama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skovets Vikto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9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8,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bcowski Tomasz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enko Oleksand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Putten Patric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nier All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0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fannstiel Marti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0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e Hjalma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zups Mari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valchuk Yuri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Kevi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1,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Goriachev Iva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9,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le Per Mariu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8,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ejca Zbyne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kaaren Joachi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3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auer Korne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jonovs Igor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ejik Fridrich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mcak Pavo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rcher Achi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na Tarm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tonski Karo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3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ner Markus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inonen Lass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ensson Fredri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o Ov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 c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 c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*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8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8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Coll Alastai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1,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gelmann Jacob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vai Vikto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zacu Sori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man Pet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9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rachev Yur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1,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564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onemann Wulf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rgocki Rober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3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ch Kevi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9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in the championships has participated 76 Men</w:t>
            </w:r>
          </w:p>
        </w:tc>
        <w:tc>
          <w:tcPr>
            <w:tcW w:w="96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=doping test</w:t>
            </w:r>
          </w:p>
        </w:tc>
      </w:tr>
      <w:tr>
        <w:trPr>
          <w:trHeight w:val="65" w:hRule="atLeast"/>
        </w:trPr>
        <w:tc>
          <w:tcPr>
            <w:tcW w:w="145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12+9]   898,25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]   732,05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7+6]   827,0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9+8+8+5]   666,7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6+5+5]   846,52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]   579,19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6+2+1]   788,08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6+4+2]   808,91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4+4+4+3]   789,72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6]   485,4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4+3]   483,1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ain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65,4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78,49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men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57,94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173,49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158,40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man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2]   302,34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64,72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168,9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   163,96 w.pts.</w:t>
            </w:r>
          </w:p>
        </w:tc>
      </w:tr>
      <w:tr>
        <w:trPr>
          <w:trHeight w:val="22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]   292,85 w.pts.</w:t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ensson Fredrik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77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3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61</w:t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3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5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4</w:t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o Ove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7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2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47</w:t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6">
    <w:name w:val="xl46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5">
    <w:name w:val="xl45"/>
    <w:basedOn w:val="Style0"/>
    <w:qFormat/>
    <w:pPr>
      <w:pBdr>
        <w:bottom w:val="single" w:sz="4" w:space="0" w:color="000000"/>
      </w:pBdr>
      <w:jc w:val="center"/>
    </w:pPr>
    <w:rPr/>
  </w:style>
  <w:style w:type="paragraph" w:styleId="Xl44">
    <w:name w:val="xl44"/>
    <w:basedOn w:val="Style0"/>
    <w:qFormat/>
    <w:pPr>
      <w:jc w:val="center"/>
    </w:pPr>
    <w:rPr/>
  </w:style>
  <w:style w:type="paragraph" w:styleId="Xl43">
    <w:name w:val="xl43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42">
    <w:name w:val="xl42"/>
    <w:basedOn w:val="Style0"/>
    <w:qFormat/>
    <w:pPr/>
    <w:rPr>
      <w:b/>
      <w:bCs/>
    </w:rPr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>
      <w:b/>
      <w:bCs/>
    </w:rPr>
  </w:style>
  <w:style w:type="paragraph" w:styleId="Xl39">
    <w:name w:val="xl39"/>
    <w:basedOn w:val="Style0"/>
    <w:qFormat/>
    <w:pPr>
      <w:pBdr>
        <w:top w:val="single" w:sz="4" w:space="0" w:color="000000"/>
      </w:pBdr>
    </w:pPr>
    <w:rPr/>
  </w:style>
  <w:style w:type="paragraph" w:styleId="Xl38">
    <w:name w:val="xl38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7">
    <w:name w:val="xl37"/>
    <w:basedOn w:val="Style0"/>
    <w:qFormat/>
    <w:pPr>
      <w:jc w:val="right"/>
    </w:pPr>
    <w:rPr/>
  </w:style>
  <w:style w:type="paragraph" w:styleId="Xl36">
    <w:name w:val="xl36"/>
    <w:basedOn w:val="Style0"/>
    <w:qFormat/>
    <w:pPr/>
    <w:rPr/>
  </w:style>
  <w:style w:type="paragraph" w:styleId="Xl35">
    <w:name w:val="xl35"/>
    <w:basedOn w:val="Style0"/>
    <w:qFormat/>
    <w:pPr>
      <w:jc w:val="center"/>
    </w:pPr>
    <w:rPr/>
  </w:style>
  <w:style w:type="paragraph" w:styleId="Xl34">
    <w:name w:val="xl34"/>
    <w:basedOn w:val="Style0"/>
    <w:qFormat/>
    <w:pPr>
      <w:jc w:val="center"/>
    </w:pPr>
    <w:rPr/>
  </w:style>
  <w:style w:type="paragraph" w:styleId="Xl33">
    <w:name w:val="xl33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2">
    <w:name w:val="xl32"/>
    <w:basedOn w:val="Style0"/>
    <w:qFormat/>
    <w:pPr/>
    <w:rPr>
      <w:b/>
      <w:bCs/>
    </w:rPr>
  </w:style>
  <w:style w:type="paragraph" w:styleId="Xl31">
    <w:name w:val="xl31"/>
    <w:basedOn w:val="Style0"/>
    <w:qFormat/>
    <w:pPr>
      <w:jc w:val="center"/>
    </w:pPr>
    <w:rPr/>
  </w:style>
  <w:style w:type="paragraph" w:styleId="Xl30">
    <w:name w:val="xl30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>
      <w:pBdr>
        <w:bottom w:val="single" w:sz="4" w:space="0" w:color="000000"/>
      </w:pBdr>
    </w:pPr>
    <w:rPr/>
  </w:style>
  <w:style w:type="paragraph" w:styleId="Xl27">
    <w:name w:val="xl27"/>
    <w:basedOn w:val="Style0"/>
    <w:qFormat/>
    <w:pPr>
      <w:jc w:val="right"/>
    </w:pPr>
    <w:rPr/>
  </w:style>
  <w:style w:type="paragraph" w:styleId="Xl26">
    <w:name w:val="xl26"/>
    <w:basedOn w:val="Style0"/>
    <w:qFormat/>
    <w:pPr>
      <w:jc w:val="center"/>
    </w:pPr>
    <w:rPr/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1:14:00Z</dcterms:created>
  <dc:creator>Алевтина</dc:creator>
  <dc:description/>
  <cp:keywords/>
  <dc:language>en-US</dc:language>
  <cp:lastModifiedBy>Алевтина</cp:lastModifiedBy>
  <dcterms:modified xsi:type="dcterms:W3CDTF">2014-08-16T21:18:00Z</dcterms:modified>
  <cp:revision>3</cp:revision>
  <dc:subject/>
  <dc:title/>
</cp:coreProperties>
</file>