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4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4"/>
        <w:gridCol w:w="2073"/>
        <w:gridCol w:w="567"/>
        <w:gridCol w:w="567"/>
        <w:gridCol w:w="709"/>
        <w:gridCol w:w="425"/>
        <w:gridCol w:w="2410"/>
        <w:gridCol w:w="2976"/>
        <w:gridCol w:w="2835"/>
        <w:gridCol w:w="709"/>
        <w:gridCol w:w="979"/>
        <w:gridCol w:w="580"/>
        <w:gridCol w:w="18"/>
      </w:tblGrid>
      <w:tr>
        <w:trPr>
          <w:trHeight w:val="255" w:hRule="atLeast"/>
        </w:trPr>
        <w:tc>
          <w:tcPr>
            <w:tcW w:w="15324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International Powerlifting Federation</w:t>
            </w:r>
          </w:p>
        </w:tc>
      </w:tr>
      <w:tr>
        <w:trPr/>
        <w:tc>
          <w:tcPr>
            <w:tcW w:w="15324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24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FF"/>
                <w:szCs w:val="20"/>
                <w:lang w:val="en-US"/>
              </w:rPr>
              <w:t>1st Classic World Championships, Russia, Suzdal, 11-16.06.2013</w:t>
            </w:r>
          </w:p>
        </w:tc>
      </w:tr>
      <w:tr>
        <w:trPr>
          <w:trHeight w:val="255" w:hRule="atLeast"/>
        </w:trPr>
        <w:tc>
          <w:tcPr>
            <w:tcW w:w="15324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0"/>
              </w:rPr>
              <w:t>Juniors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ETAILED SCORESHEET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.</w:t>
            </w:r>
          </w:p>
        </w:tc>
        <w:tc>
          <w:tcPr>
            <w:tcW w:w="2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ifters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Y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Natio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eight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ot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All Squat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All Bench press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All Dead lift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.pts.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2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6"/>
        <w:gridCol w:w="278"/>
        <w:gridCol w:w="1843"/>
        <w:gridCol w:w="567"/>
        <w:gridCol w:w="567"/>
        <w:gridCol w:w="567"/>
        <w:gridCol w:w="142"/>
        <w:gridCol w:w="425"/>
        <w:gridCol w:w="709"/>
        <w:gridCol w:w="708"/>
        <w:gridCol w:w="142"/>
        <w:gridCol w:w="567"/>
        <w:gridCol w:w="336"/>
        <w:gridCol w:w="316"/>
        <w:gridCol w:w="482"/>
        <w:gridCol w:w="851"/>
        <w:gridCol w:w="339"/>
        <w:gridCol w:w="235"/>
        <w:gridCol w:w="276"/>
        <w:gridCol w:w="425"/>
        <w:gridCol w:w="851"/>
        <w:gridCol w:w="567"/>
        <w:gridCol w:w="19"/>
        <w:gridCol w:w="123"/>
        <w:gridCol w:w="850"/>
        <w:gridCol w:w="425"/>
        <w:gridCol w:w="709"/>
        <w:gridCol w:w="992"/>
        <w:gridCol w:w="567"/>
      </w:tblGrid>
      <w:tr>
        <w:trPr>
          <w:trHeight w:val="25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.</w:t>
            </w:r>
          </w:p>
        </w:tc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Alikina Ekateri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2,3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8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87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9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5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5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95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0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0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4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50,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520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47 kg</w:t>
            </w:r>
          </w:p>
        </w:tc>
        <w:tc>
          <w:tcPr>
            <w:tcW w:w="5804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unker Moll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,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7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8,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.</w:t>
            </w:r>
          </w:p>
        </w:tc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Kulikova Anastas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6,3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6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67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72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2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75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8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9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98,8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520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52 kg</w:t>
            </w:r>
          </w:p>
        </w:tc>
        <w:tc>
          <w:tcPr>
            <w:tcW w:w="5804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.</w:t>
            </w:r>
          </w:p>
        </w:tc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Filimonova An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0,7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1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2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32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85,0wj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95,0wj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05,0w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 xml:space="preserve">1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15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3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70,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einova Sultani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ZB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,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97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9,5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.</w:t>
            </w:r>
          </w:p>
        </w:tc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Zemcova Iri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1,8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9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10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02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62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6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122,5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12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2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8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56,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ugo Momok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PN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,8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6,9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yons Rae-Leigh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S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,8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7,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520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57 kg</w:t>
            </w:r>
          </w:p>
        </w:tc>
        <w:tc>
          <w:tcPr>
            <w:tcW w:w="5804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irochetdinova Ramily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ZB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,3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7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2,5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cGuill Laur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,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6,5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.</w:t>
            </w:r>
          </w:p>
        </w:tc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Domareva Iri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6,6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07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12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6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67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7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17,5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3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2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73,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iltunen Jaa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,4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67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6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0,3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520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63 kg</w:t>
            </w:r>
          </w:p>
        </w:tc>
        <w:tc>
          <w:tcPr>
            <w:tcW w:w="5804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ahara Maruru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PN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,6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6,6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.</w:t>
            </w:r>
          </w:p>
        </w:tc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Vracheva Olesy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61,3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07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112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8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20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3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2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53,4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nikhanova Iri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Z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,2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8,3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raishi Chihir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PN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,6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3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5,2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520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72 kg</w:t>
            </w:r>
          </w:p>
        </w:tc>
        <w:tc>
          <w:tcPr>
            <w:tcW w:w="5804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lverum Mart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1,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7,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8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7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9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,5wj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0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3,9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.</w:t>
            </w:r>
          </w:p>
        </w:tc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Yashkina Ekateri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68,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1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2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13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90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9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45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16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7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82,4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520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84 kg</w:t>
            </w:r>
          </w:p>
        </w:tc>
        <w:tc>
          <w:tcPr>
            <w:tcW w:w="5804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uzmina Nataly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Z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3,5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</w:t>
            </w:r>
            <w:r>
              <w:rPr>
                <w:rFonts w:cs="Tahoma" w:ascii="Tahoma" w:hAnsi="Tahoma"/>
                <w:color w:val="000000"/>
                <w:sz w:val="18"/>
                <w:szCs w:val="20"/>
              </w:rPr>
              <w:t>0wj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,0w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22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,0wj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,0wj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5,0 w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157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0,0/w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0,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avoie Dan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N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9,2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520" w:type="dxa"/>
            <w:gridSpan w:val="1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4+ kg</w:t>
            </w:r>
          </w:p>
        </w:tc>
        <w:tc>
          <w:tcPr>
            <w:tcW w:w="5804" w:type="dxa"/>
            <w:gridSpan w:val="1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itagata Matil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AM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6,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77,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7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20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20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6,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alek Magdale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,9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9,5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658" w:type="dxa"/>
            <w:gridSpan w:val="2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tion (points)</w:t>
            </w:r>
          </w:p>
        </w:tc>
        <w:tc>
          <w:tcPr>
            <w:tcW w:w="3666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.</w:t>
            </w:r>
          </w:p>
        </w:tc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s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1</w:t>
            </w:r>
          </w:p>
        </w:tc>
        <w:tc>
          <w:tcPr>
            <w:tcW w:w="8524" w:type="dxa"/>
            <w:gridSpan w:val="19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[12+12+9+9+9] 1855,05 w.pts.</w:t>
            </w:r>
          </w:p>
        </w:tc>
        <w:tc>
          <w:tcPr>
            <w:tcW w:w="3666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p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524" w:type="dxa"/>
            <w:gridSpan w:val="19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12+7+7] 1038,95 w.pts.</w:t>
            </w:r>
          </w:p>
        </w:tc>
        <w:tc>
          <w:tcPr>
            <w:tcW w:w="3666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zbekist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524" w:type="dxa"/>
            <w:gridSpan w:val="19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12+9] 782,11 w.pts.</w:t>
            </w:r>
          </w:p>
        </w:tc>
        <w:tc>
          <w:tcPr>
            <w:tcW w:w="3666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.S.Americ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524" w:type="dxa"/>
            <w:gridSpan w:val="19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12+9] 764,54 w.pts.</w:t>
            </w:r>
          </w:p>
        </w:tc>
        <w:tc>
          <w:tcPr>
            <w:tcW w:w="3666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zakhst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24" w:type="dxa"/>
            <w:gridSpan w:val="19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12+8] 849,26 w.pts.</w:t>
            </w:r>
          </w:p>
        </w:tc>
        <w:tc>
          <w:tcPr>
            <w:tcW w:w="3666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wa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24" w:type="dxa"/>
            <w:gridSpan w:val="19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12] 433,98 w.pts.</w:t>
            </w:r>
          </w:p>
        </w:tc>
        <w:tc>
          <w:tcPr>
            <w:tcW w:w="3666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amo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24" w:type="dxa"/>
            <w:gridSpan w:val="19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12] 366,09 w.pts.</w:t>
            </w:r>
          </w:p>
        </w:tc>
        <w:tc>
          <w:tcPr>
            <w:tcW w:w="3666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an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24" w:type="dxa"/>
            <w:gridSpan w:val="19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9] 339,51 w.pts.</w:t>
            </w:r>
          </w:p>
        </w:tc>
        <w:tc>
          <w:tcPr>
            <w:tcW w:w="3666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nad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24" w:type="dxa"/>
            <w:gridSpan w:val="19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9] 309,22 w.pts.</w:t>
            </w:r>
          </w:p>
        </w:tc>
        <w:tc>
          <w:tcPr>
            <w:tcW w:w="3666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lan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24" w:type="dxa"/>
            <w:gridSpan w:val="1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7] 320,38 w.pts.</w:t>
            </w:r>
          </w:p>
        </w:tc>
        <w:tc>
          <w:tcPr>
            <w:tcW w:w="3666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stral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24" w:type="dxa"/>
            <w:gridSpan w:val="19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6] 337,61 w.pts.</w:t>
            </w:r>
          </w:p>
        </w:tc>
        <w:tc>
          <w:tcPr>
            <w:tcW w:w="3666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39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L.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est Lifters of Juniors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tion</w:t>
            </w:r>
          </w:p>
        </w:tc>
        <w:tc>
          <w:tcPr>
            <w:tcW w:w="212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.Weight</w:t>
            </w:r>
          </w:p>
        </w:tc>
        <w:tc>
          <w:tcPr>
            <w:tcW w:w="12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F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235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. points</w:t>
            </w:r>
          </w:p>
        </w:tc>
        <w:tc>
          <w:tcPr>
            <w:tcW w:w="3685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.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Filimonova Anna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sia</w:t>
            </w:r>
          </w:p>
        </w:tc>
        <w:tc>
          <w:tcPr>
            <w:tcW w:w="212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0,70</w:t>
            </w:r>
          </w:p>
        </w:tc>
        <w:tc>
          <w:tcPr>
            <w:tcW w:w="12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,2711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70,0</w:t>
            </w:r>
          </w:p>
        </w:tc>
        <w:tc>
          <w:tcPr>
            <w:tcW w:w="235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70,30</w:t>
            </w:r>
          </w:p>
        </w:tc>
        <w:tc>
          <w:tcPr>
            <w:tcW w:w="3685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lverum Marte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way</w:t>
            </w:r>
          </w:p>
        </w:tc>
        <w:tc>
          <w:tcPr>
            <w:tcW w:w="212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1,00</w:t>
            </w:r>
          </w:p>
        </w:tc>
        <w:tc>
          <w:tcPr>
            <w:tcW w:w="12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852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0,5</w:t>
            </w:r>
          </w:p>
        </w:tc>
        <w:tc>
          <w:tcPr>
            <w:tcW w:w="235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3,98</w:t>
            </w:r>
          </w:p>
        </w:tc>
        <w:tc>
          <w:tcPr>
            <w:tcW w:w="3685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1.ДК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Kuzmina Natalya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Kazakhstan</w:t>
            </w:r>
          </w:p>
        </w:tc>
        <w:tc>
          <w:tcPr>
            <w:tcW w:w="212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83,50</w:t>
            </w:r>
          </w:p>
        </w:tc>
        <w:tc>
          <w:tcPr>
            <w:tcW w:w="121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0,8944</w:t>
            </w:r>
          </w:p>
        </w:tc>
        <w:tc>
          <w:tcPr>
            <w:tcW w:w="167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560,0</w:t>
            </w:r>
          </w:p>
        </w:tc>
        <w:tc>
          <w:tcPr>
            <w:tcW w:w="235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500,86</w:t>
            </w:r>
          </w:p>
        </w:tc>
        <w:tc>
          <w:tcPr>
            <w:tcW w:w="3685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3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4"/>
        <w:gridCol w:w="2175"/>
        <w:gridCol w:w="567"/>
        <w:gridCol w:w="567"/>
        <w:gridCol w:w="850"/>
        <w:gridCol w:w="391"/>
        <w:gridCol w:w="830"/>
        <w:gridCol w:w="764"/>
        <w:gridCol w:w="708"/>
        <w:gridCol w:w="142"/>
        <w:gridCol w:w="284"/>
        <w:gridCol w:w="708"/>
        <w:gridCol w:w="851"/>
        <w:gridCol w:w="709"/>
        <w:gridCol w:w="141"/>
        <w:gridCol w:w="284"/>
        <w:gridCol w:w="992"/>
        <w:gridCol w:w="992"/>
        <w:gridCol w:w="851"/>
        <w:gridCol w:w="425"/>
        <w:gridCol w:w="992"/>
        <w:gridCol w:w="851"/>
        <w:gridCol w:w="425"/>
      </w:tblGrid>
      <w:tr>
        <w:trPr>
          <w:trHeight w:val="255" w:hRule="atLeast"/>
        </w:trPr>
        <w:tc>
          <w:tcPr>
            <w:tcW w:w="16033" w:type="dxa"/>
            <w:gridSpan w:val="2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53 kg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.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Novikov Serge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2,35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8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40,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5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5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8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9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9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8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3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23,8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riev Husnuddi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ZB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6,8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usakov Artu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,5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2,4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6033" w:type="dxa"/>
            <w:gridSpan w:val="2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59 kg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rtsev Vyacheslav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ZB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,5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9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9,4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.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Gusev Aleksand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8,6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3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35,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4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5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1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2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12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7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8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5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96,6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pov Vikto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,35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2,9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sidlak Tomasz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,45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6,9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uma Yuy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P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,2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8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8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7,7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6033" w:type="dxa"/>
            <w:gridSpan w:val="2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66 kg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.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Orban Serge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65,85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9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75,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8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3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14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0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22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2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13,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uchi Joh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,6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7,5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8,4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iatek Kami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,9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2,5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7,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awton Ros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B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,75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8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5,7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ernyshov Sergi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,55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0,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luczynski Dawi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,1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2,5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6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7,3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033" w:type="dxa"/>
            <w:gridSpan w:val="2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74 kg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.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Orel Ily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73,2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7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12,5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2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3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4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5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15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60,5wj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70,0wj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65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74,8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iranauw Bronc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RU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0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6,0wj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7,0wj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63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4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8,1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isanen Ton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55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6,2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rynck Sa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6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4,2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ki Eer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,95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9,6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uchigami Yasutak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P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8,85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,5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3,6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an Coli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95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2,5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8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8,6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033" w:type="dxa"/>
            <w:gridSpan w:val="2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83 kg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1.ДК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Zemtsov Nikola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1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KAZ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81,2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13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20,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3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4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16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16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17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82,5 wj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87,5 wj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695,0/wj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470,0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blonski Piot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0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wj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2,5wj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7,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utz Conno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,6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2,5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4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3,0wj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4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3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7,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.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Shavaleev Deni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82,85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40,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25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5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4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5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6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4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24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65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37,7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rcher Zachar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9,7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7,5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3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3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4,5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elsen Nicki Lentz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85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3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4,3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nnings Aliste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B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,25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7,3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apa Jonatho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,4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2,5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5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5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3,5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rtiboev Xokimjo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ZB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,9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1,9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hite Byro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25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2,5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0,7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izo Arbe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3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2,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mminen Laur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4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3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1,9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Ylinen Nik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9,35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sq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6033" w:type="dxa"/>
            <w:gridSpan w:val="2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93 kg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ll I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05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2,5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2,5wj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5,5 wj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5,5/wj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4,3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.ДК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Kunik Vikto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19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UK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91,55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8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55,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26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6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17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18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18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8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FF0000"/>
                <w:sz w:val="20"/>
                <w:szCs w:val="20"/>
              </w:rPr>
              <w:t>29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735,0/wj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465,2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ailey Garret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3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32,5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4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5,0wj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5,5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.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Lupin Serge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91,4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2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55,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6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7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6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7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7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6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7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28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72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56,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dtby Andr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8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8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4,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aarela Jam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3,0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0,8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ikawa Shinj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P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1,6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0,8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mit Gi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S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8,3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4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0,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endebach Sach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7,4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sq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6033" w:type="dxa"/>
            <w:gridSpan w:val="2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105 kg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.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Belkin Yur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96,0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9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80,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295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295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8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25,0wj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42,5w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35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817,5</w:t>
            </w:r>
            <w:r>
              <w:rPr>
                <w:rFonts w:cs="Tahoma" w:ascii="Tahoma" w:hAnsi="Tahoma"/>
                <w:b/>
                <w:color w:val="0000FF"/>
                <w:sz w:val="18"/>
                <w:szCs w:val="20"/>
              </w:rPr>
              <w:t>/wj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06,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vydenko Alexand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Z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3,85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9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1,4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ohnson Gregor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4,85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2,5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3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1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5,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zio Lukasz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3,8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8,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chwebach Anthon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4,25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7,5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7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7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6,6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uominen Tatu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4,15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2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9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9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2,5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ijonen Marku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3,35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0,6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orner Davi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1,05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0,9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cEwan Jess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9,65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6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3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8,5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rasnovskiy Yevgeni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Z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,15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3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sq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6033" w:type="dxa"/>
            <w:gridSpan w:val="2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120 kg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.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Buhtoyarov Eugen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15,25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8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70,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9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0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0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1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2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28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29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7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58,7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cKenzie Camero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65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7,5 wj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6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5,3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oulden Christian Bry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9,9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2,5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1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1,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lls Davi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B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8,45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9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9,3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rsons Jonath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Z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6,6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sq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2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autala Tuoma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9,05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8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sq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u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6033" w:type="dxa"/>
            <w:gridSpan w:val="2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20+ kg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drez Iv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4,95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9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9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7,8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lein Luk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,95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2,5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9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8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8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7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6,4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smits Jani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AT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,0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30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8,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elly Shau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B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3,3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8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5,7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338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4"/>
        <w:gridCol w:w="2175"/>
        <w:gridCol w:w="567"/>
        <w:gridCol w:w="567"/>
        <w:gridCol w:w="3679"/>
        <w:gridCol w:w="1221"/>
        <w:gridCol w:w="911"/>
        <w:gridCol w:w="3178"/>
        <w:gridCol w:w="1250"/>
        <w:gridCol w:w="9301"/>
      </w:tblGrid>
      <w:tr>
        <w:trPr>
          <w:trHeight w:val="255" w:hRule="atLeast"/>
        </w:trPr>
        <w:tc>
          <w:tcPr>
            <w:tcW w:w="14082" w:type="dxa"/>
            <w:gridSpan w:val="9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tion (points)</w:t>
            </w:r>
          </w:p>
        </w:tc>
        <w:tc>
          <w:tcPr>
            <w:tcW w:w="9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.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s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60</w:t>
            </w:r>
          </w:p>
        </w:tc>
        <w:tc>
          <w:tcPr>
            <w:tcW w:w="10806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[12+12+12+12+12] 2276,54 w.pts.</w:t>
            </w:r>
          </w:p>
        </w:tc>
        <w:tc>
          <w:tcPr>
            <w:tcW w:w="9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.S.Americ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806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12+9+8+8+8] 2202,48 w.pts.</w:t>
            </w:r>
          </w:p>
        </w:tc>
        <w:tc>
          <w:tcPr>
            <w:tcW w:w="9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ain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0806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12+9+8+8+6] 2008,48 w.pts.</w:t>
            </w:r>
          </w:p>
        </w:tc>
        <w:tc>
          <w:tcPr>
            <w:tcW w:w="9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an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806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9+8+7+7+5] 1986,49 w.pts.</w:t>
            </w:r>
          </w:p>
        </w:tc>
        <w:tc>
          <w:tcPr>
            <w:tcW w:w="9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lan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806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8+6+5+5+4] 2050,03 w.pts.</w:t>
            </w:r>
          </w:p>
        </w:tc>
        <w:tc>
          <w:tcPr>
            <w:tcW w:w="9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stral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806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9+9+4+2+1] 1981,68 w.pts.</w:t>
            </w:r>
          </w:p>
        </w:tc>
        <w:tc>
          <w:tcPr>
            <w:tcW w:w="9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eat Britai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806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7+7+7+4] 1588,26 w.pts.</w:t>
            </w:r>
          </w:p>
        </w:tc>
        <w:tc>
          <w:tcPr>
            <w:tcW w:w="9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zbekist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806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12+9+2] 1188,27 w.pts.</w:t>
            </w:r>
          </w:p>
        </w:tc>
        <w:tc>
          <w:tcPr>
            <w:tcW w:w="9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zakhst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806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12+9] 921,52 w.pts.</w:t>
            </w:r>
          </w:p>
        </w:tc>
        <w:tc>
          <w:tcPr>
            <w:tcW w:w="9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p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06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6+5+4] 1172,25 w.pts.</w:t>
            </w:r>
          </w:p>
        </w:tc>
        <w:tc>
          <w:tcPr>
            <w:tcW w:w="9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nad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6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8+3] 838,06 w.pts.</w:t>
            </w:r>
          </w:p>
        </w:tc>
        <w:tc>
          <w:tcPr>
            <w:tcW w:w="9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uru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6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9] 468,16 w.pts.</w:t>
            </w:r>
          </w:p>
        </w:tc>
        <w:tc>
          <w:tcPr>
            <w:tcW w:w="9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atv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6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8] 418,14 w.pts.</w:t>
            </w:r>
          </w:p>
        </w:tc>
        <w:tc>
          <w:tcPr>
            <w:tcW w:w="9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wa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6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6] 434,11 w.pts.</w:t>
            </w:r>
          </w:p>
        </w:tc>
        <w:tc>
          <w:tcPr>
            <w:tcW w:w="9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nmar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6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5] 424,34 w.pts.</w:t>
            </w:r>
          </w:p>
        </w:tc>
        <w:tc>
          <w:tcPr>
            <w:tcW w:w="9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uth Afric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6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3] 390,04 w.pts.</w:t>
            </w:r>
          </w:p>
        </w:tc>
        <w:tc>
          <w:tcPr>
            <w:tcW w:w="9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w Zealan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rman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08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383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32" w:type="dxa"/>
            <w:gridSpan w:val="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est Lifters of Juniors</w:t>
            </w:r>
          </w:p>
        </w:tc>
        <w:tc>
          <w:tcPr>
            <w:tcW w:w="10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L.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ifter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tion</w:t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.Weight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F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. points</w:t>
            </w:r>
          </w:p>
        </w:tc>
        <w:tc>
          <w:tcPr>
            <w:tcW w:w="10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.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Belkin Yury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sia</w:t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96,0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0,619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817,5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06,11</w:t>
            </w:r>
          </w:p>
        </w:tc>
        <w:tc>
          <w:tcPr>
            <w:tcW w:w="10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.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Orel Ilya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sia</w:t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73,2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0,724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655,0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74,80</w:t>
            </w:r>
          </w:p>
        </w:tc>
        <w:tc>
          <w:tcPr>
            <w:tcW w:w="10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emtsov Nikolay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zakhstan</w:t>
            </w:r>
          </w:p>
        </w:tc>
        <w:tc>
          <w:tcPr>
            <w:tcW w:w="3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,20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764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95,0</w:t>
            </w:r>
          </w:p>
        </w:tc>
        <w:tc>
          <w:tcPr>
            <w:tcW w:w="3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0,09</w:t>
            </w:r>
          </w:p>
        </w:tc>
        <w:tc>
          <w:tcPr>
            <w:tcW w:w="105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45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8:45:00Z</dcterms:created>
  <dc:creator>user</dc:creator>
  <dc:description/>
  <cp:keywords/>
  <dc:language>en-US</dc:language>
  <cp:lastModifiedBy>user</cp:lastModifiedBy>
  <dcterms:modified xsi:type="dcterms:W3CDTF">2013-09-14T20:48:00Z</dcterms:modified>
  <cp:revision>6</cp:revision>
  <dc:subject/>
  <dc:title/>
</cp:coreProperties>
</file>