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76"/>
        <w:gridCol w:w="2382"/>
        <w:gridCol w:w="567"/>
        <w:gridCol w:w="567"/>
        <w:gridCol w:w="709"/>
        <w:gridCol w:w="425"/>
        <w:gridCol w:w="743"/>
        <w:gridCol w:w="817"/>
        <w:gridCol w:w="425"/>
        <w:gridCol w:w="283"/>
        <w:gridCol w:w="284"/>
        <w:gridCol w:w="601"/>
        <w:gridCol w:w="108"/>
        <w:gridCol w:w="708"/>
        <w:gridCol w:w="851"/>
        <w:gridCol w:w="377"/>
        <w:gridCol w:w="48"/>
        <w:gridCol w:w="425"/>
        <w:gridCol w:w="284"/>
        <w:gridCol w:w="599"/>
        <w:gridCol w:w="251"/>
        <w:gridCol w:w="479"/>
        <w:gridCol w:w="372"/>
        <w:gridCol w:w="283"/>
        <w:gridCol w:w="993"/>
        <w:gridCol w:w="70"/>
        <w:gridCol w:w="1064"/>
        <w:gridCol w:w="708"/>
        <w:gridCol w:w="3149"/>
      </w:tblGrid>
      <w:tr>
        <w:trPr>
          <w:trHeight w:val="255" w:hRule="atLeast"/>
        </w:trPr>
        <w:tc>
          <w:tcPr>
            <w:tcW w:w="1904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904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n-US"/>
              </w:rPr>
              <w:t>1st Classic World Men's Championships, Russia, Suzdal, 11-16.06.2013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lubeva O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3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i 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inenko Nata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in Yvel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ken M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gler 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vlamova Sahrag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itner 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nwall M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da Yoshi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,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omlae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4,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kupova Vene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wig-Gary Suz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ruya Nori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lmurzayeva Bibid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rkia Mer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el Antoine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,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ven Elizabe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ez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9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zhk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9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u Hui-Ch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berg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rezova Margar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ggs Jasm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khorova Ksen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phens Su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ford Kimber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,0 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I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0w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5w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3,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ohijoki An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 Ali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arenko Svetl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edetto Jess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ton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ria Josse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,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ham Ab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hukovska Nata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is Seb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yukova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kus Jo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an Xen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idson Karo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,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Tam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emantle Jord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,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dler Je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5 w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ukacheva Evg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4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ter Marz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k Joseph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humaniyazova Mahri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ene Cathe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huizen Ka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,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wowska Iw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aena S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,0 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'Rouke Mo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 Fang-Y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w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esheryakova Taty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7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2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uraimova Azi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kua Katari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inson 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ter Shel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1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4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9+9] 2425,24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5] 2231,22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+7+6] 2194,38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8+5+5] 2065,26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5+4+3] 1830,18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879,12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1] 1162,11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kmen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4] 1144,53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3] 1098,32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4+3+2+2] 1787,35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5+1] 1145,01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] 769,04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74,64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21,57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3] 716,19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3] 760,26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05,96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378,52 w.pts.</w:t>
            </w:r>
          </w:p>
        </w:tc>
        <w:tc>
          <w:tcPr>
            <w:tcW w:w="663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1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7369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7369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ford Kimberl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7</w:t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86</w:t>
            </w:r>
          </w:p>
        </w:tc>
        <w:tc>
          <w:tcPr>
            <w:tcW w:w="7369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In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80</w:t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178</w:t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0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3,01</w:t>
            </w:r>
          </w:p>
        </w:tc>
        <w:tc>
          <w:tcPr>
            <w:tcW w:w="7369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zhkova An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65</w:t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660</w:t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0,0</w:t>
            </w:r>
          </w:p>
        </w:tc>
        <w:tc>
          <w:tcPr>
            <w:tcW w:w="1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9,72</w:t>
            </w:r>
          </w:p>
        </w:tc>
        <w:tc>
          <w:tcPr>
            <w:tcW w:w="7369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458"/>
        <w:gridCol w:w="567"/>
        <w:gridCol w:w="567"/>
        <w:gridCol w:w="851"/>
        <w:gridCol w:w="283"/>
        <w:gridCol w:w="86"/>
        <w:gridCol w:w="623"/>
        <w:gridCol w:w="187"/>
        <w:gridCol w:w="522"/>
        <w:gridCol w:w="709"/>
        <w:gridCol w:w="97"/>
        <w:gridCol w:w="328"/>
        <w:gridCol w:w="709"/>
        <w:gridCol w:w="850"/>
        <w:gridCol w:w="291"/>
        <w:gridCol w:w="560"/>
        <w:gridCol w:w="425"/>
        <w:gridCol w:w="312"/>
        <w:gridCol w:w="397"/>
        <w:gridCol w:w="562"/>
        <w:gridCol w:w="146"/>
        <w:gridCol w:w="709"/>
        <w:gridCol w:w="851"/>
        <w:gridCol w:w="850"/>
        <w:gridCol w:w="992"/>
        <w:gridCol w:w="567"/>
        <w:gridCol w:w="3149"/>
      </w:tblGrid>
      <w:tr>
        <w:trPr>
          <w:trHeight w:val="255" w:hRule="atLeast"/>
        </w:trPr>
        <w:tc>
          <w:tcPr>
            <w:tcW w:w="1904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pperstein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zuno Takaa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kehal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kochek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1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5w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botar Suradz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vol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ostenko An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1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4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squillo Shaw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ozumi Yasuh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sunaga Kazu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ynkevich Sudnik Aliaksan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1,0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ang Lung-Hs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lund 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m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 Ming-Hu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kimiuk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yshev A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man Vladi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s Nev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dyrmamedov Eld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mazu Yoshiyu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dwell Sco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zmin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,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5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60,0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1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khostup Volodymy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akhanov Davranb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cot-Gueraud Rom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bb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ydaliev El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itsson A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vicevic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midt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affrey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shunov Pav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rzbicki Krzyszto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wj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/w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uel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imbra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Lain III L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nkai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tto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tchard Hay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nsen Martin Fab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hmanow Shatly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ardin Konsta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zaabi Fais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A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wen R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Di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den Anth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9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ll Sco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ДК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uvambayev Zal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4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55,0/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11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s Alex-Edw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0wj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0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0wj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 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,0/w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ihanov Dmit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3,3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3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honen To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eda Yus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kesir Sof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zjan Rich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gtiar Deny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zups Ma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ttin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eshazy Janos Istvan J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k Su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es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lianne Jo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sen Greg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rems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Neil Jean Der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tarov Tim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nets Andr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stov Ivay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chscherer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dryavcev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9,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0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iffe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afia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,0w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nenko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ubev Vladi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lesky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kkanen Ti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4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ight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8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chtefeld Jim Kalinsk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cak Pav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arup Nico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rzel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tterschijt Huu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nai Lepe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ashkovskiy Ole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 w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95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lingham Br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0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 Alex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ze Mart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epa Jez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3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isome Oli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9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nets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1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ogren Rob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2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arce Matth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afarani Husse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5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tchard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3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8+8+7] 2501,67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7+6] 2413,50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5+4] 2438,77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+6+5] 2327,2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5] 1470,18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5+3] 1916,98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5+4+1] 2165,18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3+1+1] 2289,80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4+3+2+1] 2136,13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6] 954,8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521,51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95,12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4] 937,3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 931,85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2] 949,23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504,84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72,35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1] 928,61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1+1] 1239,15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99,42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83,3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+1+1] 1283,4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443,45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429,22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kmen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+1+1] 1166,22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+1] 828,46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ban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] 427,53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+1] 818,13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+1] 810,81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446,69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435,87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404,56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ted Arab Emira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342,45 w.pts.</w:t>
            </w:r>
          </w:p>
        </w:tc>
        <w:tc>
          <w:tcPr>
            <w:tcW w:w="72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2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stov Ivayl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5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50</w:t>
            </w:r>
          </w:p>
        </w:tc>
        <w:tc>
          <w:tcPr>
            <w:tcW w:w="82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chscherer Michae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5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3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24</w:t>
            </w:r>
          </w:p>
        </w:tc>
        <w:tc>
          <w:tcPr>
            <w:tcW w:w="82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zmin Alex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,85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32</w:t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60,0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1,59</w:t>
            </w:r>
          </w:p>
        </w:tc>
        <w:tc>
          <w:tcPr>
            <w:tcW w:w="82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9:00Z</dcterms:created>
  <dc:creator>user</dc:creator>
  <dc:description/>
  <cp:keywords/>
  <dc:language>en-US</dc:language>
  <cp:lastModifiedBy>user</cp:lastModifiedBy>
  <dcterms:modified xsi:type="dcterms:W3CDTF">2013-09-14T20:52:00Z</dcterms:modified>
  <cp:revision>4</cp:revision>
  <dc:subject/>
  <dc:title/>
</cp:coreProperties>
</file>