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9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7"/>
        <w:gridCol w:w="2930"/>
        <w:gridCol w:w="696"/>
        <w:gridCol w:w="814"/>
        <w:gridCol w:w="940"/>
        <w:gridCol w:w="940"/>
        <w:gridCol w:w="411"/>
        <w:gridCol w:w="1093"/>
        <w:gridCol w:w="1081"/>
        <w:gridCol w:w="952"/>
        <w:gridCol w:w="776"/>
        <w:gridCol w:w="451"/>
        <w:gridCol w:w="940"/>
        <w:gridCol w:w="479"/>
      </w:tblGrid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ternational Powerlifting Federation</w:t>
            </w:r>
          </w:p>
        </w:tc>
      </w:tr>
      <w:tr>
        <w:trPr/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en-US"/>
              </w:rPr>
              <w:t xml:space="preserve">World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0"/>
                <w:lang w:val="en-US"/>
              </w:rPr>
              <w:t>Men's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en-US"/>
              </w:rPr>
              <w:t xml:space="preserve"> Bench Press Championships, Lithuania, Kaunas, 20-25.05.2013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2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ot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Att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Att.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Att.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ESULT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9 kg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imura Yasufumi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6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7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1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Pavlov Konstantin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7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8,7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870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1,8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arashchenko Ihor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68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6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hitser Andrey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66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9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zola Dariusz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67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1,8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arcia Trelles Niel Moises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R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79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6 kg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kayama Hisayuki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,6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09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2,5 w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9,0 w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3,0 w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8,6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uprinko Ivan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86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8,5 w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,5 w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9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lawejder Adam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86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9,0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uel Virgilio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90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6,0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sl Andreas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6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21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eika Vytautas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TU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86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7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rner John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,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99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,9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4 kg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dama Daiki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4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3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 w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 w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,8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tenko Oleg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1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8,4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inson Adrien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30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 wj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j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9,0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lberg Amit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3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3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1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kkila Tuomas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96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9,6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ymon Vitali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R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49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9,4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edman Christian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2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9,0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lenkov Andriy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1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,6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uusi Toni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0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3,0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iunas Linas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TU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8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9,2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uenterberg Raik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3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6,5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smussen Morten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0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9,7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ondracek Stepan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0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4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ymon Valery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R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0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3 kg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Kniazev Sergey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7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1,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673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90,0 w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95,0 w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302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9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8,5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hokhanov Askar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7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9,6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ukushima Yuki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3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8,6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uanov Yerbol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3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3,5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ller Daniel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0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4,3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walczyk Daniel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68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5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din Jonas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6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69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3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inholds Gints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T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2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9,5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rshunov Denis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ZB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2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4,4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ohan Aaron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3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06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9,1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tzpatrick Ricardo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S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,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83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9,8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uodgudis Dainius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TU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,2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92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,1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urman Daniel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93 kg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egiera Jan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2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2,5 c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1,2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ttiar Volodymyr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7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9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8,7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mola Adam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1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3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,7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gorodnik Roman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8,0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nkkonen Simon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9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3,1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Yamashita Yasuki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9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3,1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iis Allan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6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9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3,6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etzstein Thomas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4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0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6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lsson Patrik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8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,6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rian Artak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,7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51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cek Grzegorz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,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4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nifen Luke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1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sahito Kitsui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KG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1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mjav Munkhbayar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GL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4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0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vletkaliyev Maxut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9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05 kg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Kireev Vitaliy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8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3,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6006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0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0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12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1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7,6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uosma Petri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6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8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4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ndin Mikael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3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3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4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igant Sergey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2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1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 Dag Andre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,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4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1,2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asevich Aliaksei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R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06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1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as Virginijus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TU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1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,4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derson Timothy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7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4,5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sun Ruslan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1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9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hibata Michio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79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,4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llinger Milan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7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8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5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jorgvinsson Ingimundur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SL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1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2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 der Putten Patrick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0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drysiak Mariusz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7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20 kg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erg Christoffer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9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5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Selezen Sergey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8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0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5749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0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1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2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2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3,9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Pavlikov Ruslan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7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2,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5846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0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0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12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1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2,6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rsson Markus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,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7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,4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nyder Jeff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5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4,1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tejik Fridrich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5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8,1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ejca Zbynek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,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69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3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nes Stanislav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5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6,9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oto Shuji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,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1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7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ppanen Jukk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,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6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1,5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valchuk Yuriy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6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5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,2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hnke Marcel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9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8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livonas Linas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TU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6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4,0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azevicius Raimundas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TU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,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89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loete Andre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S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,6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16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7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Yulchiev Rustam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39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hme Taavi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6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0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uznecov Siarhei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R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6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0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ewart Brady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6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5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hto Ove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6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5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0+ kg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o Jonathan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1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8,5 w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,5 w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,9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eda Shinji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6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9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5,0 w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9,0 w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9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4,3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ndvik Kenneth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8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2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1,2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ensson Fredrik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2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3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2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9,1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enning Martin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6,7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499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6,9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cColl Alastair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0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3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1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nzinger Ewald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4,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6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1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orc Hubert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0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1,2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egelmann Jacob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4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4,9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ukal Jaroslav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8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2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,9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st Siim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1,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37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4,5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zas Vitaljus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TU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,8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8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3,3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nta Laszlo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2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2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1302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87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12+9+8] 952,63 w.pts.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si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0</w:t>
            </w:r>
          </w:p>
        </w:tc>
        <w:tc>
          <w:tcPr>
            <w:tcW w:w="887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[12+12+9+9+8] 924,81 w.pts.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87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8+7+7+7] 907,63 w.pts.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akhstan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87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+9+7+7+7] 914,75 w.pts.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and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87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8+6+6+5] 856,88 w.pts.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87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+9+8+3+2] 851,90 w.pts.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87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+8+6+6+2] 872,60 w.pts.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.S.Americ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87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8+6+3] 735,37 w.pts.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87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6+6+5] 550,33 w.pts.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87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8+7] 335,07 w.pts.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6+4+3] 473,36 w.pts.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thuani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7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5+4+1+1+1] 751,89 w.pts.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arus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7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5+5] 339,66 w.pts.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lovaki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7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5+3] 335,14 w.pts.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mark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7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4+2+1] 458,38 w.pts.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i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7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4+1+1+1] 601,23 w.pts.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7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4+1] 241,08 w.pts.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tvi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7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3] 139,52 w.pts.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zbekistan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7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2] 134,43 w.pts.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7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+1] 294,36 w.pts.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uth Afric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7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+1] 247,63 w.pts.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oni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] 154,53 w.pts.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celand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] 150,27 w.pts.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gary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87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87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ru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87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87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ngoli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87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1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 of Open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</w:t>
            </w:r>
          </w:p>
        </w:tc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esult</w:t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eda Shinji</w:t>
            </w:r>
          </w:p>
        </w:tc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60</w:t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93</w:t>
            </w:r>
          </w:p>
        </w:tc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9,0</w:t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4,37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o Jonathan</w:t>
            </w:r>
          </w:p>
        </w:tc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.S.America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90</w:t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18</w:t>
            </w:r>
          </w:p>
        </w:tc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,5</w:t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,92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dama Daiki</w:t>
            </w:r>
          </w:p>
        </w:tc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45</w:t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31</w:t>
            </w:r>
          </w:p>
        </w:tc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,86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"/>
        <w:gridCol w:w="2784"/>
        <w:gridCol w:w="776"/>
        <w:gridCol w:w="646"/>
        <w:gridCol w:w="1049"/>
        <w:gridCol w:w="1049"/>
        <w:gridCol w:w="409"/>
        <w:gridCol w:w="865"/>
        <w:gridCol w:w="865"/>
        <w:gridCol w:w="1142"/>
        <w:gridCol w:w="891"/>
        <w:gridCol w:w="519"/>
        <w:gridCol w:w="1049"/>
        <w:gridCol w:w="409"/>
      </w:tblGrid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3 kg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Krut Kirill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2,9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963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42,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0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5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0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44,5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rvang Fredrik Eskil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,4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367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1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das Pawel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,5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71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,8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imbek uulu Akzhol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GZ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,8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65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,1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riev Husnuddi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ZB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,6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69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,6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ranovich Siarhei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R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,8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65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8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9 kg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Smirnov Ole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7,8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883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5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0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5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3,3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arcia Willia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,3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90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8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nka Grzegorz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9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67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9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ymbek uulu Azamat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GZ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7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70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,1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Yamanaka Rikit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5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73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aman Abdulkari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6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717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6 kg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irov Dani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5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90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6,0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Yermakhanov Yeldo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1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937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8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Molin Alexande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5,5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790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0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5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9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5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46,1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Sadykov Rafael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5,2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7927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0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75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8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0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4,7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alek Rafal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3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92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,7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nd Frederik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,2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03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,47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rtung Patrick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95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3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sowski Marci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7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88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,27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ntareu Aliaksand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R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6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88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4 kg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lenbayev Talgat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5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3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1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6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ysa Yevge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,8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34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9,8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Volskiy Stanislav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3,6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721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05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212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21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05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47,9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rle Cedric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4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3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3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mith Alex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3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4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3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mida Yusuk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5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2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1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pinis Pauliu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TU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,6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527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,07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imofejevs Sergej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T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1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5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3 kg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tynenko Roma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4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80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5 wj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j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3,8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zlov Deni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9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7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9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muro Goki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9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2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,2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intzke Mariusz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2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1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9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lkovskis Janek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T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9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2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4,5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tonov Yuriy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ZB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,3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86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1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niusas Manta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TU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6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4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,1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suge Tooru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9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2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,07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timavicius Aurima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TU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7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68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4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ugk Benjami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8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8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,7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93 kg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ynevych Bogda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6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9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5 wj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j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9,7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 Dimitriy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7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2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yachuk Naza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3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37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07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yzhkov Andrey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2,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631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35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40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24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40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1,5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rvarsete Roge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4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9,6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rano Tomohis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1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57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4,7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na Richar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0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1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05 kg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Savelyev Ego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4,9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5977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67,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75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8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85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0,3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honen Marku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4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8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6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wsmon Daniel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2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3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9,3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riguchi Yosuk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7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0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0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edriksen Erik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,2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8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3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inz Jacob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7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8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,6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ukner Ja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,9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1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2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20 kg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Goryachev Iva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9,5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575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80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87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0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00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2,6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aaren Joachi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2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57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,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,3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wonski Grzegorz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0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6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4,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awart Rafal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,7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6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9,67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nada Toshihir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7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47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0+ kg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rrillo Rya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5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0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6,87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Dokalin Dmitriy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3,6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562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75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82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28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82,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9,0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rez Iva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3,6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1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4,4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man Pet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6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9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9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llor Graha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7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36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,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8,2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rota Kamil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9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4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8,6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302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si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7</w:t>
            </w:r>
          </w:p>
        </w:tc>
        <w:tc>
          <w:tcPr>
            <w:tcW w:w="8893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[12+12+12+12+9] 809,95 w.pts.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akhsta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893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9+9+9] 790,92 w.pts.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893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9+8+8] 819,94 w.pts.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an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893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8+8+8+7+7] 666,44 w.pts.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.S.Americ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893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8+6] 592,42 w.pts.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893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8+7+6+5+5] 688,62 w.pts.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893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+9+6+6] 598,42 w.pts.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yrgyzsta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893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7+7] 249,33 w.pts.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i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93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7+4] 280,23 w.pts.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zbekista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93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6+5] 238,81 w.pts.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mark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93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5+5] 255,09 w.pts.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thuani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93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4+4+2] 374,62 w.pts.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893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] 155,69 w.pts.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93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7] 137,40 w.pts.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93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6] 138,25 w.pts.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tvi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93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6] 134,58 w.pts.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aru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93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5] 103,82 w.pts.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93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4+1] 234,04 w.pts.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82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 of Juniors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</w:t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esult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ynevych Bogdan</w:t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60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95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9,72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tynenko Roman</w:t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40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806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5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3,89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Goryachev Ivan</w:t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sia</w:t>
            </w:r>
          </w:p>
        </w:tc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9,50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5755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00,0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2,65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0"/>
        <w:gridCol w:w="3275"/>
        <w:gridCol w:w="715"/>
        <w:gridCol w:w="597"/>
        <w:gridCol w:w="929"/>
        <w:gridCol w:w="929"/>
        <w:gridCol w:w="363"/>
        <w:gridCol w:w="1054"/>
        <w:gridCol w:w="1054"/>
        <w:gridCol w:w="1054"/>
        <w:gridCol w:w="789"/>
        <w:gridCol w:w="459"/>
        <w:gridCol w:w="929"/>
        <w:gridCol w:w="363"/>
      </w:tblGrid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Subjuniors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3 kg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Semenov Nikolay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1,4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993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5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5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4,1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it Abdulaziz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62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8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igout Gabriel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21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2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skanen Juho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01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1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gys Luka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TU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62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,3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9 kg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ristensen Matti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7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70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 ws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 ws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1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Samkaev Bulat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8,5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873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4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47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47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8,7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khmudov Alisher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,7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84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,0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dulskis Dainiu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TU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8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68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3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utiainen Juuso Ville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9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67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,4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6 kg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Vorotilin Valery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5,0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794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5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5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1,1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alek Artur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,9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96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4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zyszczak Patryk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18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7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Yuazapchuk Ihar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R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3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91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,7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ubert Sawyer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5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89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,5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ukuda Tadahiro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4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91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8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rbietis Deimanta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TU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,6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09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3,0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matov Akzholtoi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GZ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6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88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4 kg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levskis Klaudiju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TU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2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4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,8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Aminov Marat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3,6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722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8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85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5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6,3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llfors Teemu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7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1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,4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imkus Grazvyda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TU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8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0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,7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owienke Szymo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,5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37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,4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ice Dea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L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6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8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,7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3 kg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rolev Dmitriy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8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3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4,6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Tagiev Bahruz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0,8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678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65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0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8,5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zempoluch Cezary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1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1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sz Marci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82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uttgen Gage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,9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12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3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ukauskas Lauryna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TU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6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69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0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29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93 kg</w:t>
            </w:r>
          </w:p>
        </w:tc>
      </w:tr>
      <w:tr>
        <w:trPr>
          <w:trHeight w:val="249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shin Yevgeniy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8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5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7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t Loga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2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1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,4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asiulis Jokuba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TU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1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4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1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Golyak Artem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2,0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631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9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97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0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9,9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riluoto Jalmari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7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9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,0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habanov Vladislav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,2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61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,2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mpe Augustina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TU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4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6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1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05 kg</w:t>
            </w:r>
          </w:p>
        </w:tc>
      </w:tr>
      <w:tr>
        <w:trPr>
          <w:trHeight w:val="249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eger Kevi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6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8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2,5 ws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1,0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gadzhanyan Artem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T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1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1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,3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oenko Evgeniy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9,4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610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7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7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0,4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yttinen Matia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1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9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,3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wardzik Michal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,9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8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6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endall Tom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9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9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9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20 kg</w:t>
            </w:r>
          </w:p>
        </w:tc>
      </w:tr>
      <w:tr>
        <w:trPr>
          <w:trHeight w:val="249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mak Fedir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3,8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2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9,6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kpalenov Mira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6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,0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Osadchiy Evgeniy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7,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593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5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5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9,8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0+ kg</w:t>
            </w:r>
          </w:p>
        </w:tc>
      </w:tr>
      <w:tr>
        <w:trPr>
          <w:trHeight w:val="249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elly Samuel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3,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3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,8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Savenkov Vladimir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3,9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570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5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5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9,9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si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1</w:t>
            </w:r>
          </w:p>
        </w:tc>
        <w:tc>
          <w:tcPr>
            <w:tcW w:w="852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[12+12+9+9+9] 619,00 w.pts.</w:t>
            </w:r>
          </w:p>
        </w:tc>
      </w:tr>
      <w:tr>
        <w:trPr>
          <w:trHeight w:val="6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akhsta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2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9+9+8] 622,30 w.pts.</w:t>
            </w:r>
          </w:p>
        </w:tc>
      </w:tr>
      <w:tr>
        <w:trPr>
          <w:trHeight w:val="6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.S.Americ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52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8+6+6] 550,48 w.pts.</w:t>
            </w:r>
          </w:p>
        </w:tc>
      </w:tr>
      <w:tr>
        <w:trPr>
          <w:trHeight w:val="6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thuani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2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8+7+7+6] 557,35 w.pts.</w:t>
            </w:r>
          </w:p>
        </w:tc>
      </w:tr>
      <w:tr>
        <w:trPr>
          <w:trHeight w:val="6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and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52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+8+8+7+6] 570,92 w.pts.</w:t>
            </w:r>
          </w:p>
        </w:tc>
      </w:tr>
      <w:tr>
        <w:trPr>
          <w:trHeight w:val="6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2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8+7+7+6+6] 535,46 w.pts.</w:t>
            </w:r>
          </w:p>
        </w:tc>
      </w:tr>
      <w:tr>
        <w:trPr>
          <w:trHeight w:val="6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2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5] 228,91 w.pts.</w:t>
            </w:r>
          </w:p>
        </w:tc>
      </w:tr>
      <w:tr>
        <w:trPr>
          <w:trHeight w:val="6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2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] 151,07 w.pts.</w:t>
            </w:r>
          </w:p>
        </w:tc>
      </w:tr>
      <w:tr>
        <w:trPr>
          <w:trHeight w:val="6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mark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2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] 150,13 w.pts.</w:t>
            </w:r>
          </w:p>
        </w:tc>
      </w:tr>
      <w:tr>
        <w:trPr>
          <w:trHeight w:val="6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tvi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2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] 126,32 w.pts.</w:t>
            </w:r>
          </w:p>
        </w:tc>
      </w:tr>
      <w:tr>
        <w:trPr>
          <w:trHeight w:val="6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aru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2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7] 114,79 w.pts.</w:t>
            </w:r>
          </w:p>
        </w:tc>
      </w:tr>
      <w:tr>
        <w:trPr>
          <w:trHeight w:val="6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2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5] 104,82 w.pts.</w:t>
            </w:r>
          </w:p>
        </w:tc>
      </w:tr>
      <w:tr>
        <w:trPr>
          <w:trHeight w:val="6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w Zealand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2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5] 94,76 w.pts.</w:t>
            </w:r>
          </w:p>
        </w:tc>
      </w:tr>
      <w:tr>
        <w:trPr>
          <w:trHeight w:val="6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2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5] 89,97 w.pts.</w:t>
            </w:r>
          </w:p>
        </w:tc>
      </w:tr>
      <w:tr>
        <w:trPr>
          <w:trHeight w:val="6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yrgyzsta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5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 of Subjuniors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esult</w:t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eger Kevin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65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83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1,07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ristensen Matti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mark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7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703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12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shin Yevgeniy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akhstan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85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54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73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843" w:right="45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spacing w:before="280" w:after="280"/>
      <w:jc w:val="right"/>
    </w:pPr>
    <w:rPr/>
  </w:style>
  <w:style w:type="paragraph" w:styleId="Xl30">
    <w:name w:val="xl30"/>
    <w:basedOn w:val="Normal"/>
    <w:qFormat/>
    <w:pP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spacing w:before="280" w:after="280"/>
    </w:pPr>
    <w:rPr/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/>
  </w:style>
  <w:style w:type="paragraph" w:styleId="Xl39">
    <w:name w:val="xl39"/>
    <w:basedOn w:val="Normal"/>
    <w:qFormat/>
    <w:pPr>
      <w:spacing w:before="280" w:after="280"/>
      <w:jc w:val="center"/>
    </w:pPr>
    <w:rPr/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spacing w:before="280" w:after="280"/>
    </w:pPr>
    <w:rPr/>
  </w:style>
  <w:style w:type="paragraph" w:styleId="Xl42">
    <w:name w:val="xl42"/>
    <w:basedOn w:val="Normal"/>
    <w:qFormat/>
    <w:pPr>
      <w:spacing w:before="280" w:after="280"/>
    </w:pPr>
    <w:rPr/>
  </w:style>
  <w:style w:type="paragraph" w:styleId="Xl43">
    <w:name w:val="xl43"/>
    <w:basedOn w:val="Normal"/>
    <w:qFormat/>
    <w:pP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spacing w:before="280" w:after="280"/>
      <w:jc w:val="right"/>
    </w:pPr>
    <w:rPr/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20:19:00Z</dcterms:created>
  <dc:creator>user</dc:creator>
  <dc:description/>
  <dc:language>en-US</dc:language>
  <cp:lastModifiedBy>user</cp:lastModifiedBy>
  <dcterms:modified xsi:type="dcterms:W3CDTF">2013-05-25T20:19:00Z</dcterms:modified>
  <cp:revision>2</cp:revision>
  <dc:subject/>
  <dc:title/>
</cp:coreProperties>
</file>