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896" w:type="dxa"/>
        <w:jc w:val="left"/>
        <w:tblInd w:w="-10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1"/>
        <w:gridCol w:w="628"/>
        <w:gridCol w:w="759"/>
        <w:gridCol w:w="680"/>
        <w:gridCol w:w="697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749"/>
        <w:gridCol w:w="676"/>
        <w:gridCol w:w="676"/>
        <w:gridCol w:w="684"/>
        <w:gridCol w:w="1611"/>
        <w:gridCol w:w="1421"/>
      </w:tblGrid>
      <w:tr>
        <w:trPr>
          <w:trHeight w:val="460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01.03.2013</w:t>
            </w:r>
          </w:p>
        </w:tc>
        <w:tc>
          <w:tcPr>
            <w:tcW w:w="1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013 Raw Challenge</w:t>
            </w:r>
          </w:p>
        </w:tc>
      </w:tr>
      <w:tr>
        <w:trPr>
          <w:trHeight w:val="460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lifting Results Name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wt (kg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Cls (kg)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-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-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-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SQ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-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-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-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BP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-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-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-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DL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Total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-Div-Cl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ks Pts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r Women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Thompso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M-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.471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yl Condo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M-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.656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l Joiner-Won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F-M-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.41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my Walke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M-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934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 Robinso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+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M-84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451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me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en McNama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8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9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O-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84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Padget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O-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569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yna Sutto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O-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436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Thompso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O-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.471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Sebastia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O-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.238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yl Condo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F-O-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.656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l Joiner-Won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F-O-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.41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Gal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F-O-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.925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my Walke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O-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934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(Amann) Krok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e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F-O-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.949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ssa Copeland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O-84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.90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lsea Rebma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F-O-84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.83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 Robinso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+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F-O-84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451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r Men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Phillips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1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.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M-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.718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o D'Angel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M-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.445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ovan Thompso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3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M-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45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y Saunder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M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.78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McDoug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M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.818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d Rexro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-M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.625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ell McDonnel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M-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.938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Leberwurs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M-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.27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 Cairn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M-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.256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Me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h Hancot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J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JR-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.028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Loncharic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J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JR-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.395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Marott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J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y Schwebac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J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JR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.276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Boulde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J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JR-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166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e Klei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J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JR-120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.588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an Farka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J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JR-120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.906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ghtweight Me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Phillip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LW-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.718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Alexey Bakhirev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RU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M-L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73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0000CC"/>
                <w:sz w:val="22"/>
                <w:szCs w:val="22"/>
              </w:rPr>
              <w:t>-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1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16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16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2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0000CC"/>
                <w:sz w:val="22"/>
                <w:szCs w:val="22"/>
              </w:rPr>
              <w:t>-290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290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290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6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1-M-LW-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>495.360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h Hancot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LW-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.028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Meyer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-LW-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.290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Tertitsk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LW-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.78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Loncharic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LW-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.395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ry Dyle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-LW-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.845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r Fazel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M-LW-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.38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 Feigenbaum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M-LW-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.460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ovan Thompso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3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M-LW-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45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Zourdo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M-LW-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.064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vyweight Me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 Burk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HW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.694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Marro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HW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.19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yl Trionfant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-HW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.59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y Saunder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M-HW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.78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in Sutto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M-HW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.098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ony Burde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M-HW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.256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McDoug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M-HW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.818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my Janusz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M-HW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.26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d Rexrod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M-HW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.625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Esgr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.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M-HW-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.43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olas Tylutk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HW-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.71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ew Nola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HW-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.898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MacDonald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-HW-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.889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 Krogma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M-HW-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.300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n Canecchi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M-HW-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.97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Bartlet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HW-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.217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Leberwurs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HW-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.58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Campbel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-HW-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.20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Gil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M-HW-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.268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 Cairn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M-HW-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.256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 Sjogre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HW-120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549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 Hulslande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HW-120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.26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Balle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-HW-120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.31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Elvis Doerne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M-HW-120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.511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Riley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M-HW-120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.856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is Boon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M-HW-120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992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han Baxte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M-HW-120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.63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Battaglin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M-HW-120+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653"/>
        <w:gridCol w:w="780"/>
        <w:gridCol w:w="718"/>
        <w:gridCol w:w="730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36"/>
        <w:gridCol w:w="1674"/>
        <w:gridCol w:w="1020"/>
        <w:gridCol w:w="693"/>
      </w:tblGrid>
      <w:tr>
        <w:trPr>
          <w:trHeight w:val="46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02.03.2013</w:t>
            </w:r>
          </w:p>
        </w:tc>
        <w:tc>
          <w:tcPr>
            <w:tcW w:w="154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013 Pro American</w:t>
            </w:r>
          </w:p>
        </w:tc>
      </w:tr>
      <w:tr>
        <w:trPr>
          <w:trHeight w:val="46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54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lifting Results Nam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wt (kg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Cls (kg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-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-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-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SQ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-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-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-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BP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-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-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-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DL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Total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-Div-Cl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ks Pts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ks Place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r Women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ne Blyn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.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.29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me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ma Ocho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O-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.9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n Walterma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O-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.9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ina Davis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F-O-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4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ne Bly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O-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.2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dney Smith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F-O-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.4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ica O'Donnell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-O-84+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.2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le Costas Delgad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F-O-84+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.8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Me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Marcott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J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J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.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r Me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Kupperstei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.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o Lor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.8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ghtweight Me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lin Leo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LW-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8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Kupperstei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LW-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.9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Hafenbrack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LW-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.2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w Olech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LW-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.0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lexey Bakhirev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U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-L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2"/>
                <w:szCs w:val="22"/>
              </w:rPr>
              <w:t>-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2"/>
                <w:szCs w:val="22"/>
              </w:rPr>
              <w:t>-2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2"/>
                <w:szCs w:val="22"/>
              </w:rPr>
              <w:t>-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9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92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67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-M-LW-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52.0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rat Ismailov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-LW-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.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astill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L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LW-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.7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vyweight Me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ie Conner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HW-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.3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opher Hunt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HW-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.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o Lor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-HW-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.8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MacDonal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HW-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.0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kim Laks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HW-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.2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 Brow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-HW-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.7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jamin Schlafma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McCarth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HW-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.3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gafur Khaydarov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1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-HW-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.9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Man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2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ph Cappelli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H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4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3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-HW-120+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.9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700"/>
        <w:gridCol w:w="783"/>
        <w:gridCol w:w="733"/>
        <w:gridCol w:w="794"/>
        <w:gridCol w:w="779"/>
        <w:gridCol w:w="779"/>
        <w:gridCol w:w="779"/>
        <w:gridCol w:w="712"/>
        <w:gridCol w:w="1105"/>
        <w:gridCol w:w="1040"/>
        <w:gridCol w:w="756"/>
      </w:tblGrid>
      <w:tr>
        <w:trPr>
          <w:trHeight w:val="46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03.03.2013</w:t>
            </w:r>
          </w:p>
        </w:tc>
        <w:tc>
          <w:tcPr>
            <w:tcW w:w="89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013 Titan Pro Bench Bash</w:t>
            </w:r>
          </w:p>
        </w:tc>
      </w:tr>
      <w:tr>
        <w:trPr>
          <w:trHeight w:val="46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8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ch Press Results Nam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wt (kg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Cls (kg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-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-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-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BP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-Div-Cl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ks Pts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ks Plac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Yulia Medvede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-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6.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6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-F-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5.7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Kozdry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F-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8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borg Juvet Hugd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+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F-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Bly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F-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lja Stri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1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1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F-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1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le Adelman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F-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Arvids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1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F-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Ferrel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1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192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F-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Walterm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137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F-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htweight Me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m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L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8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-L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Smi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L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4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M-L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4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egie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L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M-L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Schic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L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84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M-L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dymyr Narolsky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L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M-L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Thurm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L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83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M-L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ill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L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M-L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Jaim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L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M-L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5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Anton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L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60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M-L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4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iupins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L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ayweight Me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Turn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H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-H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6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Le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H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+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M-H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6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Anders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H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16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M-H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nyd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H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32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M-H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Bax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H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+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3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47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M-H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Regensberg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H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+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M-H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audrea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H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+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M-H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 Silverber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H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5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262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Nilss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H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24:00Z</dcterms:created>
  <dc:creator>user</dc:creator>
  <dc:description/>
  <cp:keywords/>
  <dc:language>en-US</dc:language>
  <cp:lastModifiedBy>user</cp:lastModifiedBy>
  <dcterms:modified xsi:type="dcterms:W3CDTF">2013-07-29T17:29:00Z</dcterms:modified>
  <cp:revision>7</cp:revision>
  <dc:subject/>
  <dc:title/>
</cp:coreProperties>
</file>