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0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1996"/>
        <w:gridCol w:w="566"/>
        <w:gridCol w:w="290"/>
        <w:gridCol w:w="141"/>
        <w:gridCol w:w="278"/>
        <w:gridCol w:w="6"/>
        <w:gridCol w:w="425"/>
        <w:gridCol w:w="278"/>
        <w:gridCol w:w="6"/>
        <w:gridCol w:w="283"/>
        <w:gridCol w:w="136"/>
        <w:gridCol w:w="289"/>
        <w:gridCol w:w="455"/>
        <w:gridCol w:w="396"/>
        <w:gridCol w:w="142"/>
        <w:gridCol w:w="141"/>
        <w:gridCol w:w="65"/>
        <w:gridCol w:w="76"/>
        <w:gridCol w:w="142"/>
        <w:gridCol w:w="527"/>
        <w:gridCol w:w="745"/>
        <w:gridCol w:w="50"/>
        <w:gridCol w:w="694"/>
        <w:gridCol w:w="477"/>
        <w:gridCol w:w="268"/>
        <w:gridCol w:w="74"/>
        <w:gridCol w:w="670"/>
        <w:gridCol w:w="336"/>
        <w:gridCol w:w="129"/>
        <w:gridCol w:w="280"/>
        <w:gridCol w:w="429"/>
        <w:gridCol w:w="185"/>
        <w:gridCol w:w="131"/>
        <w:gridCol w:w="744"/>
        <w:gridCol w:w="73"/>
        <w:gridCol w:w="141"/>
        <w:gridCol w:w="530"/>
        <w:gridCol w:w="179"/>
        <w:gridCol w:w="143"/>
        <w:gridCol w:w="425"/>
        <w:gridCol w:w="284"/>
        <w:gridCol w:w="679"/>
        <w:gridCol w:w="807"/>
        <w:gridCol w:w="498"/>
        <w:gridCol w:w="35"/>
        <w:gridCol w:w="2970"/>
        <w:gridCol w:w="51"/>
      </w:tblGrid>
      <w:tr>
        <w:trPr>
          <w:trHeight w:val="255" w:hRule="atLeast"/>
        </w:trPr>
        <w:tc>
          <w:tcPr>
            <w:tcW w:w="16033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  <w:tc>
          <w:tcPr>
            <w:tcW w:w="30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Masters Womens Championships, Luxembourg, Hamm, 09-13.07.2013</w:t>
            </w:r>
          </w:p>
        </w:tc>
        <w:tc>
          <w:tcPr>
            <w:tcW w:w="30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9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83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s Ka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94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39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si Bru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9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9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zur-Zmuda Iwo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8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82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erga Layl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8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,02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sson Ulrik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0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imberti Barba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ik Anit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53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ble Fran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7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zvonilova Marcel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,4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ardijn Carme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07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ubert Cecil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6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73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n Inger Hedvi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1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7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Sybil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9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02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eim Gro-Beri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,48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quesne Cami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0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ves Virv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6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7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cukanova Gali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,38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5,78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d Michel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,4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dle Susan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kua Katarii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18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9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+5] 1625,83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8+6] 1545,7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] 789,7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] 821,91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637,3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92,39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83,9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76,02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40,07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67,83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9] 335,79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372,03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369,41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702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1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02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26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39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02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62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95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sson Ulrika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4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01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nwall Mari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6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99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9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llaert Cari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5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1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ennec Edit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3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64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ylor Caro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,92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uet Lyd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66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imatainen Riitt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9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7,5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2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3,0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0,5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2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iml Elisabet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3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66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ndan Dais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88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ves Francois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3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uchkova Tatia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1,47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2,1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 Duca Sa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,68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es Su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9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sbery Jacqueli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 w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64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scianese Maria P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70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on Je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35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1399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9] 1970,04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7] 1511,55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506,24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] 402,1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14,11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10,66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07,64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3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96,69 w.pts.</w:t>
            </w:r>
          </w:p>
        </w:tc>
        <w:tc>
          <w:tcPr>
            <w:tcW w:w="7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2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imatainen Riitta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9</w:t>
            </w:r>
          </w:p>
        </w:tc>
        <w:tc>
          <w:tcPr>
            <w:tcW w:w="1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81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2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95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sbery Jacqueline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1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omina Tatyan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4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26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,5 w3</w:t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 w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 /w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7,39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27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3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7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omina Tatyan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26</w:t>
            </w:r>
          </w:p>
        </w:tc>
        <w:tc>
          <w:tcPr>
            <w:tcW w:w="1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83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7,5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7,39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mpuniemi Eil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 w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 w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 c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4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 w4</w:t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 w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/w4/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29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38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4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6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7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mpuniemi Eil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4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29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98"/>
        <w:gridCol w:w="1733"/>
        <w:gridCol w:w="278"/>
        <w:gridCol w:w="282"/>
        <w:gridCol w:w="283"/>
        <w:gridCol w:w="21"/>
        <w:gridCol w:w="263"/>
        <w:gridCol w:w="145"/>
        <w:gridCol w:w="138"/>
        <w:gridCol w:w="571"/>
        <w:gridCol w:w="429"/>
        <w:gridCol w:w="13"/>
        <w:gridCol w:w="50"/>
        <w:gridCol w:w="217"/>
        <w:gridCol w:w="523"/>
        <w:gridCol w:w="770"/>
        <w:gridCol w:w="34"/>
        <w:gridCol w:w="98"/>
        <w:gridCol w:w="134"/>
        <w:gridCol w:w="226"/>
        <w:gridCol w:w="345"/>
        <w:gridCol w:w="167"/>
        <w:gridCol w:w="179"/>
        <w:gridCol w:w="313"/>
        <w:gridCol w:w="149"/>
        <w:gridCol w:w="492"/>
        <w:gridCol w:w="311"/>
        <w:gridCol w:w="212"/>
        <w:gridCol w:w="492"/>
        <w:gridCol w:w="100"/>
        <w:gridCol w:w="541"/>
        <w:gridCol w:w="263"/>
        <w:gridCol w:w="54"/>
        <w:gridCol w:w="139"/>
        <w:gridCol w:w="492"/>
        <w:gridCol w:w="119"/>
        <w:gridCol w:w="404"/>
        <w:gridCol w:w="400"/>
        <w:gridCol w:w="92"/>
        <w:gridCol w:w="711"/>
        <w:gridCol w:w="195"/>
        <w:gridCol w:w="109"/>
        <w:gridCol w:w="500"/>
        <w:gridCol w:w="141"/>
        <w:gridCol w:w="100"/>
        <w:gridCol w:w="284"/>
        <w:gridCol w:w="279"/>
        <w:gridCol w:w="285"/>
        <w:gridCol w:w="424"/>
        <w:gridCol w:w="288"/>
        <w:gridCol w:w="303"/>
        <w:gridCol w:w="260"/>
        <w:gridCol w:w="287"/>
        <w:gridCol w:w="117"/>
        <w:gridCol w:w="351"/>
        <w:gridCol w:w="269"/>
        <w:gridCol w:w="25"/>
        <w:gridCol w:w="347"/>
        <w:gridCol w:w="1122"/>
        <w:gridCol w:w="762"/>
        <w:gridCol w:w="16"/>
        <w:gridCol w:w="492"/>
      </w:tblGrid>
      <w:tr>
        <w:trPr>
          <w:trHeight w:val="255" w:hRule="atLeast"/>
        </w:trPr>
        <w:tc>
          <w:tcPr>
            <w:tcW w:w="1615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  <w:tc>
          <w:tcPr>
            <w:tcW w:w="338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5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Masters Mens Championships, Luxembourg, Hamm, 09-13.07.2013</w:t>
            </w:r>
          </w:p>
        </w:tc>
        <w:tc>
          <w:tcPr>
            <w:tcW w:w="338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32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32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32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276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o Kar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2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hard Phillip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4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ffault Mich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6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gersen Vigg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10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er Ud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9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ehls Andre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ouleur Davi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1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zot Bernhar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9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iz Pavo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8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idorov Mikhai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9,7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as Alessandr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1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ensuu Lei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50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kla Tom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9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kklock Gl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50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ovinen Ram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2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it Gille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7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ersen Gei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4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son Stef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6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akkarainen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Petter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7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ma Rom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8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urer Ola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3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Degiampietro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Michel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9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lvi Fabian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0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uer Tom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8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smussen Joergen Micha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el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8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glander Lar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r Richar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 c1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90,0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0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sson Hak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5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en Kim Dah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9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by Russel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,2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Cauwel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Jean Francoi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4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inrich Rein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7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lund Joni-Pekk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5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ly Lubo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4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borde Jerom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,3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lberg Paa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2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os Christoph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6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ol Per Ov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4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ter Micha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1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kesson Mika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0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ila Kaj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2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tt Stev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3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z Jurg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seth Geir Arn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8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u Valent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4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msteeker Wim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cquard Richar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ntsen Ag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3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6+3] 2327,5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1] 2351,90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+5+5] 2317,81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6+2] 1857,65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5] 1846,7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5+3] 1660,5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4+4+2] 2208,83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 927,13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4+3] 1326,21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513,95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1] 810,15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1] 657,8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81,86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7] 479,7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14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1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hard Phillip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6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42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5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8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3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1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73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2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ard Patrick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5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iseev Alexand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5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shikhmin Igo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1,2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ranen Ask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1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elnik Vladimi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0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8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isin Christi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4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rd Patrick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3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ina Pav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,3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mus Rolan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0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tad Bjor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2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tolangui All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 Tom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60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iesch Klau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kov Serge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8,3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ffard Pasca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2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hlgren J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20,0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2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 c2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2</w:t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/w2/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3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ese Francesc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ugamdouz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Gem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 c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5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ot Dominiqu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,2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Erik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2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 Tom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ulici Ovidiu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5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tunen Anter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4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dik Jaroslav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4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'gama Dougl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ythorsson Halldo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Kersbergen Jo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Haaren Piet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 c2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 c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2</w:t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,5/c2/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1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entinsen Sigv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5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mmings Stev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kot Micha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2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right="-1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Smirnov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Gennadi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1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8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2,4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heim Ul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0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pila Sepp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2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gberg Oll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6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ugalli Claudi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1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Carli Carl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3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uchosse Eric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zig Reinhar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3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icke Pe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5 c2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,4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skanen Jar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ota Jir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1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et Serg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,8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coli Adalgis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5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ind w:right="-1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Tcukanov </w:t>
            </w:r>
            <w:r>
              <w:rPr>
                <w:rFonts w:cs="Tahoma" w:ascii="Tahoma" w:hAnsi="Tahoma"/>
                <w:b/>
                <w:color w:val="0000FF"/>
                <w:sz w:val="18"/>
                <w:szCs w:val="17"/>
              </w:rPr>
              <w:t>Vladimi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9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8,</w:t>
            </w: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7,50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gen Sven Jor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9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ak Ronal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4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3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6] 2305,91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7+7] 2155,2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9+9+8+6+5] 2050,43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4+3+3] 2071,14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] 1328,77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6+2] 1580,1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] 899,6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839,40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5] 1264,75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] 873,46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2+1] 1182,19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00,55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36,21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379,57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647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2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8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0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35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entinsen Sigve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7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2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44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52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Haaren Piet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1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,5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17</w:t>
            </w:r>
          </w:p>
        </w:tc>
        <w:tc>
          <w:tcPr>
            <w:tcW w:w="868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ummarra Franc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5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ink Sepp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,6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7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ppari Norian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6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turier Claud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9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row Stanle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2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auverger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Jacque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,8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46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ecke Gunt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6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inot Jean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Francoi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,6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dziak Mich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 Kev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6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si Sandr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8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*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richt Lutz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2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hs Christi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83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tacek Jose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ila Kari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,9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berg Rolf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 c3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/w3/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,82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pieu Christi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6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inger Istv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4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lling Jame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8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u Serg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27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mas Jean Pau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9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ada Stef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zula Rein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1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 Han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29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son Gora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6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ygg Christ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.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1375" w:type="dxa"/>
            <w:gridSpan w:val="3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7+7] 1869,97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] 1233,06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] 1186,11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] 1173,00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766,92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5] 719,2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35,76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28,83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243,6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362,54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3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342,28 w.pts.</w:t>
            </w:r>
          </w:p>
        </w:tc>
        <w:tc>
          <w:tcPr>
            <w:tcW w:w="76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0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3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 Kevin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1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69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00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76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berg Rolf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,82</w:t>
            </w:r>
          </w:p>
        </w:tc>
        <w:tc>
          <w:tcPr>
            <w:tcW w:w="868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4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vault Marc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0 w4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 w4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1,26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rner Ludwig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8,07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otsala Torsten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 c4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5 w4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 w4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,20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ind w:right="-2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ustovalov 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Sergey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4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4,84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tle Rog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,52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sler Wilfrie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,0 c4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c4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68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 Desmond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,08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otz Rain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 c4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 w4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/w4/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14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aaland Peer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brouck Daniel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 w4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10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en Kla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,15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44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elin Raimo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,11</w:t>
            </w:r>
          </w:p>
        </w:tc>
        <w:tc>
          <w:tcPr>
            <w:tcW w:w="1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04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9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4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otz Rainer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78</w:t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39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14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otsala Torsten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49</w:t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05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,20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sler Wilfried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4</w:t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68</w:t>
            </w:r>
          </w:p>
        </w:tc>
        <w:tc>
          <w:tcPr>
            <w:tcW w:w="86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23:00Z</dcterms:created>
  <dc:creator>user</dc:creator>
  <dc:description/>
  <cp:keywords/>
  <dc:language>en-US</dc:language>
  <cp:lastModifiedBy>user</cp:lastModifiedBy>
  <dcterms:modified xsi:type="dcterms:W3CDTF">2013-07-21T11:48:00Z</dcterms:modified>
  <cp:revision>4</cp:revision>
  <dc:subject/>
  <dc:title/>
</cp:coreProperties>
</file>