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40" w:type="dxa"/>
        <w:jc w:val="left"/>
        <w:tblInd w:w="-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093"/>
        <w:gridCol w:w="708"/>
        <w:gridCol w:w="709"/>
        <w:gridCol w:w="709"/>
        <w:gridCol w:w="426"/>
        <w:gridCol w:w="424"/>
        <w:gridCol w:w="284"/>
        <w:gridCol w:w="142"/>
        <w:gridCol w:w="567"/>
        <w:gridCol w:w="141"/>
        <w:gridCol w:w="568"/>
        <w:gridCol w:w="141"/>
        <w:gridCol w:w="426"/>
        <w:gridCol w:w="283"/>
        <w:gridCol w:w="331"/>
        <w:gridCol w:w="236"/>
        <w:gridCol w:w="378"/>
        <w:gridCol w:w="189"/>
        <w:gridCol w:w="426"/>
        <w:gridCol w:w="141"/>
        <w:gridCol w:w="284"/>
        <w:gridCol w:w="283"/>
        <w:gridCol w:w="426"/>
        <w:gridCol w:w="141"/>
        <w:gridCol w:w="567"/>
        <w:gridCol w:w="142"/>
        <w:gridCol w:w="567"/>
        <w:gridCol w:w="141"/>
        <w:gridCol w:w="426"/>
        <w:gridCol w:w="283"/>
        <w:gridCol w:w="567"/>
        <w:gridCol w:w="3741"/>
        <w:gridCol w:w="10"/>
        <w:gridCol w:w="830"/>
        <w:gridCol w:w="10"/>
        <w:gridCol w:w="840"/>
      </w:tblGrid>
      <w:tr>
        <w:trPr>
          <w:trHeight w:val="255" w:hRule="atLeast"/>
        </w:trPr>
        <w:tc>
          <w:tcPr>
            <w:tcW w:w="19040" w:type="dxa"/>
            <w:gridSpan w:val="37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nternational Powerlifting Federation</w:t>
            </w:r>
          </w:p>
        </w:tc>
      </w:tr>
      <w:tr>
        <w:trPr/>
        <w:tc>
          <w:tcPr>
            <w:tcW w:w="19040" w:type="dxa"/>
            <w:gridSpan w:val="3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0" w:type="dxa"/>
            <w:gridSpan w:val="3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en-US"/>
              </w:rPr>
              <w:t xml:space="preserve">European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 xml:space="preserve">Sub-Junior &amp;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en-US"/>
              </w:rPr>
              <w:t>Junior Women's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 xml:space="preserve"> Championships, Czech Republic, Prague, 09-13.04.2013</w:t>
            </w:r>
          </w:p>
        </w:tc>
      </w:tr>
      <w:tr>
        <w:trPr>
          <w:trHeight w:val="255" w:hRule="atLeast"/>
        </w:trPr>
        <w:tc>
          <w:tcPr>
            <w:tcW w:w="19040" w:type="dxa"/>
            <w:gridSpan w:val="37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.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ifters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Y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tio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F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ot</w:t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ll Squat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ll Bench press</w:t>
            </w:r>
          </w:p>
        </w:tc>
        <w:tc>
          <w:tcPr>
            <w:tcW w:w="26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ll Dead lift</w:t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.pts.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ts.</w:t>
            </w:r>
          </w:p>
        </w:tc>
      </w:tr>
      <w:tr>
        <w:trPr>
          <w:trHeight w:val="255" w:hRule="atLeast"/>
        </w:trPr>
        <w:tc>
          <w:tcPr>
            <w:tcW w:w="19040" w:type="dxa"/>
            <w:gridSpan w:val="3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19040" w:type="dxa"/>
            <w:gridSpan w:val="3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43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urand Andre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,6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7,5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2,0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Alikina Ekateri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1,2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2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2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2,5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5,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5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90,0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25,3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0" w:type="dxa"/>
            <w:gridSpan w:val="3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47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Moskaleva Kristi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6,9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4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5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5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7,5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2,5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4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4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72,5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01,6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illet Celin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,8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8,5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0" w:type="dxa"/>
            <w:gridSpan w:val="3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2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hlebodarova Iry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6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5,2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endlandt Maree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7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7,5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4,9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Ananeva Poli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9,9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4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0,0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5,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7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3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40,0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36,9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satlos Klaudi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2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7,3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0" w:type="dxa"/>
            <w:gridSpan w:val="3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7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Osipova Ekateri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5,2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7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8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8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07,5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2,5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6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7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7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72,5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62,0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hrystova Varvar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,5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2,5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6,5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ndin Amandin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,2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9,1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lynovska Natalii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,4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7,5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4,6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upre Delphin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,3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8,9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elinska Olimpi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7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2,5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9,5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uvere Mild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T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8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1,2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0" w:type="dxa"/>
            <w:gridSpan w:val="3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3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boshko Vir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5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2,5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9,6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Gainulina Rimm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2,7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7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7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7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0,0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5,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0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6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7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7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45,0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79,4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aland Lill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5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4,1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urcikova Ivet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0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2,5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7,1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inleinsberger Mari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,0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2,4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hmelzenbart Arian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6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2,5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9,8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yblerova Kateri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0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4,7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0" w:type="dxa"/>
            <w:gridSpan w:val="3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72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utnakova Marti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,4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1,1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Ovcharova Ele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1,6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8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9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9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02,5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07,5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0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5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6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7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52,5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43,3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yholm Sar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,3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2,5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7,6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mre Daniell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8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2,5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6,7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rnadottir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Arnhildur An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S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,2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7,8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verum Mart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,1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Disq.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0" w:type="dxa"/>
            <w:gridSpan w:val="3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84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ud Inger Johann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8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2,5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3,3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Bratus Ekateri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2,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0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1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1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0,0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2,5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2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7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8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8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25,0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72,5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ichy Alexandr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2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0,9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sperska Kamil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9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7,3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0" w:type="dxa"/>
            <w:gridSpan w:val="3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4+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Krevopuskova </w:t>
            </w: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  <w:t>Ulya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06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5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6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6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5,0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02,5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5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6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7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47,5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66,8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teles Mari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1,2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6,2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ovas Monik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1,4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7,5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8,5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alek Magdale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,2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sq.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0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2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 (points)</w:t>
            </w:r>
          </w:p>
        </w:tc>
        <w:tc>
          <w:tcPr>
            <w:tcW w:w="925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si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4</w:t>
            </w:r>
          </w:p>
        </w:tc>
        <w:tc>
          <w:tcPr>
            <w:tcW w:w="6521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[12+12+12+9+9] 2382,55 w.pts.</w:t>
            </w:r>
          </w:p>
        </w:tc>
        <w:tc>
          <w:tcPr>
            <w:tcW w:w="925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521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9+7] 1976,07 w.pts.</w:t>
            </w:r>
          </w:p>
        </w:tc>
        <w:tc>
          <w:tcPr>
            <w:tcW w:w="925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521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+8+6] 1848,65 w.pts.</w:t>
            </w:r>
          </w:p>
        </w:tc>
        <w:tc>
          <w:tcPr>
            <w:tcW w:w="925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gary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521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9+8+7+7] 1478,90 w.pts.</w:t>
            </w:r>
          </w:p>
        </w:tc>
        <w:tc>
          <w:tcPr>
            <w:tcW w:w="925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way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521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8] 957,55 w.pts.</w:t>
            </w:r>
          </w:p>
        </w:tc>
        <w:tc>
          <w:tcPr>
            <w:tcW w:w="925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tri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521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8+6+5] 1273,28 w.pts.</w:t>
            </w:r>
          </w:p>
        </w:tc>
        <w:tc>
          <w:tcPr>
            <w:tcW w:w="925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i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521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4] 815,90 w.pts.</w:t>
            </w:r>
          </w:p>
        </w:tc>
        <w:tc>
          <w:tcPr>
            <w:tcW w:w="925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and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21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7+5] 816,93 w.pts.</w:t>
            </w:r>
          </w:p>
        </w:tc>
        <w:tc>
          <w:tcPr>
            <w:tcW w:w="925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21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9] 484,95 w.pts.</w:t>
            </w:r>
          </w:p>
        </w:tc>
        <w:tc>
          <w:tcPr>
            <w:tcW w:w="925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mark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21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8] 427,61 w.pts.</w:t>
            </w:r>
          </w:p>
        </w:tc>
        <w:tc>
          <w:tcPr>
            <w:tcW w:w="925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lovaki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521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7] 437,14 w.pts.</w:t>
            </w:r>
          </w:p>
        </w:tc>
        <w:tc>
          <w:tcPr>
            <w:tcW w:w="925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celand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21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6] 407,82 w.pts.</w:t>
            </w:r>
          </w:p>
        </w:tc>
        <w:tc>
          <w:tcPr>
            <w:tcW w:w="925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thuani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21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4] 371,21 w.pts.</w:t>
            </w:r>
          </w:p>
        </w:tc>
        <w:tc>
          <w:tcPr>
            <w:tcW w:w="925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0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5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st Lifters of Juniors</w:t>
            </w:r>
          </w:p>
        </w:tc>
        <w:tc>
          <w:tcPr>
            <w:tcW w:w="9825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fter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9825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Osipova Ekaterina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sia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5,23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,1895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72,5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62,03</w:t>
            </w:r>
          </w:p>
        </w:tc>
        <w:tc>
          <w:tcPr>
            <w:tcW w:w="9825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hrystova Varvara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,57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673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2,5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6,52</w:t>
            </w:r>
          </w:p>
        </w:tc>
        <w:tc>
          <w:tcPr>
            <w:tcW w:w="9825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Moskaleva Kristina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sia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6,91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,3468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72,5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01,67</w:t>
            </w:r>
          </w:p>
        </w:tc>
        <w:tc>
          <w:tcPr>
            <w:tcW w:w="9825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040" w:type="dxa"/>
        <w:jc w:val="left"/>
        <w:tblInd w:w="-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234"/>
        <w:gridCol w:w="567"/>
        <w:gridCol w:w="709"/>
        <w:gridCol w:w="709"/>
        <w:gridCol w:w="567"/>
        <w:gridCol w:w="283"/>
        <w:gridCol w:w="567"/>
        <w:gridCol w:w="709"/>
        <w:gridCol w:w="709"/>
        <w:gridCol w:w="567"/>
        <w:gridCol w:w="142"/>
        <w:gridCol w:w="708"/>
        <w:gridCol w:w="709"/>
        <w:gridCol w:w="709"/>
        <w:gridCol w:w="426"/>
        <w:gridCol w:w="283"/>
        <w:gridCol w:w="567"/>
        <w:gridCol w:w="850"/>
        <w:gridCol w:w="709"/>
        <w:gridCol w:w="567"/>
        <w:gridCol w:w="283"/>
        <w:gridCol w:w="567"/>
        <w:gridCol w:w="142"/>
        <w:gridCol w:w="2607"/>
        <w:gridCol w:w="10"/>
        <w:gridCol w:w="830"/>
        <w:gridCol w:w="10"/>
        <w:gridCol w:w="840"/>
      </w:tblGrid>
      <w:tr>
        <w:trPr>
          <w:trHeight w:val="255" w:hRule="atLeast"/>
        </w:trPr>
        <w:tc>
          <w:tcPr>
            <w:tcW w:w="19040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nternational Powerlifting Federation</w:t>
            </w:r>
          </w:p>
        </w:tc>
      </w:tr>
      <w:tr>
        <w:trPr/>
        <w:tc>
          <w:tcPr>
            <w:tcW w:w="19040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0" w:type="dxa"/>
            <w:gridSpan w:val="2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 xml:space="preserve">European Sub-Junior &amp;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en-US"/>
              </w:rPr>
              <w:t>Junior Men's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 xml:space="preserve"> Championships, Czech Republic, Prague, 09-13.04.2013</w:t>
            </w:r>
          </w:p>
        </w:tc>
      </w:tr>
      <w:tr>
        <w:trPr>
          <w:trHeight w:val="255" w:hRule="atLeast"/>
        </w:trPr>
        <w:tc>
          <w:tcPr>
            <w:tcW w:w="19040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.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ifter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Y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tio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ot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ll Squat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ll Bench press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ll Dead lift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.pts.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ts.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0" w:type="dxa"/>
            <w:gridSpan w:val="2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19040" w:type="dxa"/>
            <w:gridSpan w:val="2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3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an Stef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,8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6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2,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5,3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llerin Valent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,7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6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0,3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Yadne Gennadi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2,1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97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6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6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6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6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40,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30,6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labinski Ada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6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0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8,3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040" w:type="dxa"/>
            <w:gridSpan w:val="2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9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Yasenetskiy Ole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2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7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3,1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040" w:type="dxa"/>
            <w:gridSpan w:val="2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6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guyen Dani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8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8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7,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0,8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rodatyi Oleksand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8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8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1,3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Semenov Vladimi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5,5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78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4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5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4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5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6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1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1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20,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89,7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olov Bogd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1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9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7,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4,4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re J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,7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0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5,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8,5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mpel Ma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3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9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5,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1,2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narson Sindri Frey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S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3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9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7,8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040" w:type="dxa"/>
            <w:gridSpan w:val="2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74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uong Viche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,5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52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2,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6,5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uusnomm Aima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99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7,5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Orel Ily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2,7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72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8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7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8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28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28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37,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36,9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khov Oleksand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69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7,2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rczak Lukasz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19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2,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4,7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upinis Pauliu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T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,7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3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7,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0,9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lak Harr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7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7,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1,4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usco Pier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,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1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0,3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ki Eer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1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7,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5,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rimie Andrei Nicola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4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7,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3,8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lla Mariu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7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7,0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uderer Patric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4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2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3,7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ka Tama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,6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6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0,8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onsson Dadi Ma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S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6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5,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6,2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rabyou Aliaksand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L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3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sq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9040" w:type="dxa"/>
            <w:gridSpan w:val="2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83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tynenko Rom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3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>0 cj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/cj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2,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5,1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ntelieiev Arte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2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2,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2,0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ber Alexand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6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2,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7,2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Tsveloy Nikola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2,7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66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31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31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27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28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0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77,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19,8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sson Henri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7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6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7,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6,4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nasse Tangu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7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6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4,7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rniel Simo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6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4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2,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7,4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timavicius Aurima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T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6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6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2,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3,5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hrendsen Lass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9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6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2,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pala Marc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3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7,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1,3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uff Jam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5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5,9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dsjo Espen Andrea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4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5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2,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1,0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yragas Eugeniju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T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3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5,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6,1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hnurr Juli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2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7,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1,3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ek Marc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9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6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8,4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rarik Marc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6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6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8,1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einbauer Pet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9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3,3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genyi Raymo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8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sq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bbard Ow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9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sq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urth Vincen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1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sq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9040" w:type="dxa"/>
            <w:gridSpan w:val="2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93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Berdnikov Evgeni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2,3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63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2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4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3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23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3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4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12,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75,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avnik Ant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8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3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2,3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unhamn Eri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6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7,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6,1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ysvand Juli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0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5,1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dtby Andr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3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3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0,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,6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mmel Artu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2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7,3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onovetr Tadea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,9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0,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4,6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iers Andre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69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5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2,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5,8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rbanavicius Karoli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T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,8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6,3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uwasser Stef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1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5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sq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rvath Pet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1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sq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onge Jonath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8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sq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ravec J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7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2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sq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nier All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7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2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sq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9040" w:type="dxa"/>
            <w:gridSpan w:val="2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05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us Alex-Edwar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9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8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8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7,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2,3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gor Rai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4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47,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7,3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Inin Andre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57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04,4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5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4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5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2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2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4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2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4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4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37,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61,3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ndseth Joachi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3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35,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mson Joh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2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5,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1,8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immermann Szczep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5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5,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6,7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ttger Marcu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4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2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2,4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botka Filip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7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8,3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teraas Sindr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0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5,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8,6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muelsson Vikto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S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0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7,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4,1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hl Domini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1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2,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1,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 Heesvelde Jero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,3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5,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1,7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mani Giacom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,9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7,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3,2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vak Toma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2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5,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7,7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uck Marku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0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0,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4,9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estergaard Re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,7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4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7,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4,0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aumont Loui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,1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4,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mmer Mathia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8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6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2,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6,1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abo Arpa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1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2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5,0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040" w:type="dxa"/>
            <w:gridSpan w:val="2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20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Usov Serge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3,6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582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37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37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28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8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3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35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77,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69,7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tapenko Myhayl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,8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5,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9,2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oskowski J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1,79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5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0,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1,2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ippe Marv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69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6,8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zak Mart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1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7,5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zio Lukasz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6,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kholm Tobia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,8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9,2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her Pav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,7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5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7,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7,2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avaldik Zsol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1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5,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6,2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040" w:type="dxa"/>
            <w:gridSpan w:val="2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0+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Dokalin Dmitri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57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3,1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56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6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6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8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29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1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2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3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80,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52,0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rota Kami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6,0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5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2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3,1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ellin Nikla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4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6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45,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9,5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ohannsson Julian J.K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S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3,6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5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2,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3,2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dreddine Ziye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3,9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6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7,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2,5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848" w:hRule="atLeast"/>
        </w:trPr>
        <w:tc>
          <w:tcPr>
            <w:tcW w:w="19040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1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 (points)</w:t>
            </w:r>
          </w:p>
        </w:tc>
        <w:tc>
          <w:tcPr>
            <w:tcW w:w="869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s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2</w:t>
            </w:r>
          </w:p>
        </w:tc>
        <w:tc>
          <w:tcPr>
            <w:tcW w:w="7088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[12+12+12+8+8] 2795,10 w.pts.</w:t>
            </w:r>
          </w:p>
        </w:tc>
        <w:tc>
          <w:tcPr>
            <w:tcW w:w="869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088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9+9+9] 2741,85 w.pts.</w:t>
            </w:r>
          </w:p>
        </w:tc>
        <w:tc>
          <w:tcPr>
            <w:tcW w:w="869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088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12+9] 2003,17 w.pts.</w:t>
            </w:r>
          </w:p>
        </w:tc>
        <w:tc>
          <w:tcPr>
            <w:tcW w:w="869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88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9+8+7+6+5] 2414,27 w.pts.</w:t>
            </w:r>
          </w:p>
        </w:tc>
        <w:tc>
          <w:tcPr>
            <w:tcW w:w="869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ton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88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+9+4] 2168,78 w.pts.</w:t>
            </w:r>
          </w:p>
        </w:tc>
        <w:tc>
          <w:tcPr>
            <w:tcW w:w="869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wa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88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8+7+7+6+2] 2583,92 w.pts.</w:t>
            </w:r>
          </w:p>
        </w:tc>
        <w:tc>
          <w:tcPr>
            <w:tcW w:w="869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88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7+5+5+4+1] 2399,01 w.pts.</w:t>
            </w:r>
          </w:p>
        </w:tc>
        <w:tc>
          <w:tcPr>
            <w:tcW w:w="869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88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6+6+4+3+3] 2366,28 w.pts.</w:t>
            </w:r>
          </w:p>
        </w:tc>
        <w:tc>
          <w:tcPr>
            <w:tcW w:w="869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d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8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8+6] 1042,65 w.pts.</w:t>
            </w:r>
          </w:p>
        </w:tc>
        <w:tc>
          <w:tcPr>
            <w:tcW w:w="869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ce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8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7+4+1+1] 1781,52 w.pts.</w:t>
            </w:r>
          </w:p>
        </w:tc>
        <w:tc>
          <w:tcPr>
            <w:tcW w:w="869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tr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8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8+1+1+1+1] 2275,37 w.pts.</w:t>
            </w:r>
          </w:p>
        </w:tc>
        <w:tc>
          <w:tcPr>
            <w:tcW w:w="869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at Brita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8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6+3+1+1] 1918,64 w.pts.</w:t>
            </w:r>
          </w:p>
        </w:tc>
        <w:tc>
          <w:tcPr>
            <w:tcW w:w="869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thuan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8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5+3+2+1] 1896,84 w.pts.</w:t>
            </w:r>
          </w:p>
        </w:tc>
        <w:tc>
          <w:tcPr>
            <w:tcW w:w="869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man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8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7+1] 928,24 w.pts.</w:t>
            </w:r>
          </w:p>
        </w:tc>
        <w:tc>
          <w:tcPr>
            <w:tcW w:w="869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8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4+3+1] 1441,03 w.pts.</w:t>
            </w:r>
          </w:p>
        </w:tc>
        <w:tc>
          <w:tcPr>
            <w:tcW w:w="869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mar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8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4+2+1] 1405,24 w.pts.</w:t>
            </w:r>
          </w:p>
        </w:tc>
        <w:tc>
          <w:tcPr>
            <w:tcW w:w="869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therland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8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6] 482,52 w.pts.</w:t>
            </w:r>
          </w:p>
        </w:tc>
        <w:tc>
          <w:tcPr>
            <w:tcW w:w="869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giu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8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5+1] 976,52 w.pts.</w:t>
            </w:r>
          </w:p>
        </w:tc>
        <w:tc>
          <w:tcPr>
            <w:tcW w:w="869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gar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8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2+1+1] 1232,22 w.pts.</w:t>
            </w:r>
          </w:p>
        </w:tc>
        <w:tc>
          <w:tcPr>
            <w:tcW w:w="869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8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2] 455,01 w.pts.</w:t>
            </w:r>
          </w:p>
        </w:tc>
        <w:tc>
          <w:tcPr>
            <w:tcW w:w="869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aru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7088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69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0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st Lifters of Juniors</w:t>
            </w:r>
          </w:p>
        </w:tc>
        <w:tc>
          <w:tcPr>
            <w:tcW w:w="940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fter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940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us Alex-Edward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tonia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9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1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7,5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2,33</w:t>
            </w:r>
          </w:p>
        </w:tc>
        <w:tc>
          <w:tcPr>
            <w:tcW w:w="940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Berdnikov Evgeniy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sia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2,3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630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12,5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75,07</w:t>
            </w:r>
          </w:p>
        </w:tc>
        <w:tc>
          <w:tcPr>
            <w:tcW w:w="940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Usov Sergey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sia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3,6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582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77,5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69,74</w:t>
            </w:r>
          </w:p>
        </w:tc>
        <w:tc>
          <w:tcPr>
            <w:tcW w:w="940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spacing w:before="280" w:after="280"/>
      <w:jc w:val="right"/>
    </w:pPr>
    <w:rPr/>
  </w:style>
  <w:style w:type="paragraph" w:styleId="Xl30">
    <w:name w:val="xl30"/>
    <w:basedOn w:val="Normal"/>
    <w:qFormat/>
    <w:pP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spacing w:before="280" w:after="280"/>
    </w:pPr>
    <w:rPr/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spacing w:before="280" w:after="280"/>
    </w:pPr>
    <w:rPr/>
  </w:style>
  <w:style w:type="paragraph" w:styleId="Xl38">
    <w:name w:val="xl38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spacing w:before="280" w:after="280"/>
      <w:jc w:val="center"/>
    </w:pPr>
    <w:rPr/>
  </w:style>
  <w:style w:type="paragraph" w:styleId="Xl40">
    <w:name w:val="xl40"/>
    <w:basedOn w:val="Normal"/>
    <w:qFormat/>
    <w:pPr>
      <w:spacing w:before="280" w:after="280"/>
    </w:pPr>
    <w:rPr/>
  </w:style>
  <w:style w:type="paragraph" w:styleId="Xl41">
    <w:name w:val="xl41"/>
    <w:basedOn w:val="Normal"/>
    <w:qFormat/>
    <w:pPr>
      <w:spacing w:before="280" w:after="280"/>
    </w:pPr>
    <w:rPr/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9:34:00Z</dcterms:created>
  <dc:creator>user</dc:creator>
  <dc:description/>
  <cp:keywords/>
  <dc:language>en-US</dc:language>
  <cp:lastModifiedBy>user</cp:lastModifiedBy>
  <dcterms:modified xsi:type="dcterms:W3CDTF">2013-09-13T19:50:00Z</dcterms:modified>
  <cp:revision>5</cp:revision>
  <dc:subject/>
  <dc:title/>
</cp:coreProperties>
</file>