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88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5"/>
        <w:gridCol w:w="2204"/>
        <w:gridCol w:w="567"/>
        <w:gridCol w:w="708"/>
        <w:gridCol w:w="851"/>
        <w:gridCol w:w="709"/>
        <w:gridCol w:w="567"/>
        <w:gridCol w:w="708"/>
        <w:gridCol w:w="709"/>
        <w:gridCol w:w="851"/>
        <w:gridCol w:w="850"/>
        <w:gridCol w:w="425"/>
        <w:gridCol w:w="709"/>
        <w:gridCol w:w="425"/>
      </w:tblGrid>
      <w:tr>
        <w:trPr>
          <w:trHeight w:val="255" w:hRule="atLeast"/>
        </w:trPr>
        <w:tc>
          <w:tcPr>
            <w:tcW w:w="10788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European Powerlifting Federation</w:t>
            </w:r>
          </w:p>
        </w:tc>
      </w:tr>
      <w:tr>
        <w:trPr/>
        <w:tc>
          <w:tcPr>
            <w:tcW w:w="10788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vanish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88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0"/>
                <w:lang w:val="en-US"/>
              </w:rPr>
              <w:t>European Masters Women's Bench Press Championships,  Bulgaria, Sofia, 17-19.10.2013</w:t>
            </w:r>
          </w:p>
        </w:tc>
      </w:tr>
      <w:tr>
        <w:trPr>
          <w:trHeight w:val="255" w:hRule="atLeast"/>
        </w:trPr>
        <w:tc>
          <w:tcPr>
            <w:tcW w:w="10788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SCORESHEET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L.</w:t>
            </w:r>
          </w:p>
        </w:tc>
        <w:tc>
          <w:tcPr>
            <w:tcW w:w="2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Name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BY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Nation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Weight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WF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Lot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 Att.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 Att.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 Att.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RESULT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W.pts.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ts.</w:t>
            </w:r>
          </w:p>
        </w:tc>
      </w:tr>
      <w:tr>
        <w:trPr>
          <w:trHeight w:val="255" w:hRule="atLeast"/>
        </w:trPr>
        <w:tc>
          <w:tcPr>
            <w:tcW w:w="10788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Masters 1</w:t>
            </w:r>
          </w:p>
        </w:tc>
      </w:tr>
      <w:tr>
        <w:trPr>
          <w:trHeight w:val="255" w:hRule="atLeast"/>
        </w:trPr>
        <w:tc>
          <w:tcPr>
            <w:tcW w:w="10788" w:type="dxa"/>
            <w:gridSpan w:val="1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47 kg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eraud Nathali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RA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6,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357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8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8,5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0788" w:type="dxa"/>
            <w:gridSpan w:val="1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52 kg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irkia Mervi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IN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1,8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249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8,6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etroczki Magdoln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UN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1,3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258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6,4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0788" w:type="dxa"/>
            <w:gridSpan w:val="1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57 kg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ngot Sylvi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RA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4,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209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2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9,1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lsen Ann Kristi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OR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5,9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17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3,6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escours Veroniqu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RA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5,9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17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7,1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0788" w:type="dxa"/>
            <w:gridSpan w:val="1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63 kg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liev Isabell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RA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1,6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091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1,0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ppala Tarj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IN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2,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07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2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4,1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uoto Satu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IN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2,3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082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6,5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0788" w:type="dxa"/>
            <w:gridSpan w:val="1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72 kg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arovnigg Claudi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UT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0,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99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3,7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lissoux Florenc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RA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1,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984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0,8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imitrova Miglen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UL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9,4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00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5,0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0788" w:type="dxa"/>
            <w:gridSpan w:val="1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84 kg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trik Ielj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ED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3,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893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0,5 w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0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1,2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2*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czepanik Dorot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L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7,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934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7,4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alkonen Pi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IN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2,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90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1,3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078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88" w:type="dxa"/>
            <w:gridSpan w:val="1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ation (points)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ranc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3</w:t>
            </w:r>
          </w:p>
        </w:tc>
        <w:tc>
          <w:tcPr>
            <w:tcW w:w="7512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12+12+12+9+8]   576,75 w.pts.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inland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7</w:t>
            </w:r>
          </w:p>
        </w:tc>
        <w:tc>
          <w:tcPr>
            <w:tcW w:w="7512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12+9+8+8]   430,71 w.pts.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etherland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512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12]   161,24 w.pts.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ustri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512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12]   123,75 w.pts.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orway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7512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9]   123,63 w.pts.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ungary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7512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9]   116,43 w.pts.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land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7512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9]   107,49 w.pts.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.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ulgari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7512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8]   55,02 w.pts.</w:t>
            </w:r>
          </w:p>
        </w:tc>
      </w:tr>
      <w:tr>
        <w:trPr>
          <w:trHeight w:val="255" w:hRule="atLeast"/>
        </w:trPr>
        <w:tc>
          <w:tcPr>
            <w:tcW w:w="1078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1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Best Lifters of Masters 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L.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Lifter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ation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B.Weight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WF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Result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W. points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trik Ielja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etherlands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3,70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8933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0,5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1,24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ngot Sylvie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rance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4,05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2097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9,1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liev Isabelle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rance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1,65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0918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1,0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8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8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8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88" w:type="dxa"/>
            <w:gridSpan w:val="1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Masters 2</w:t>
            </w:r>
          </w:p>
        </w:tc>
      </w:tr>
      <w:tr>
        <w:trPr>
          <w:trHeight w:val="255" w:hRule="atLeast"/>
        </w:trPr>
        <w:tc>
          <w:tcPr>
            <w:tcW w:w="10788" w:type="dxa"/>
            <w:gridSpan w:val="1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52 kg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esellier Christin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RA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7,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326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0,0 c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9,3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arli Sandr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ED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9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304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8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4,3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0788" w:type="dxa"/>
            <w:gridSpan w:val="1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57 kg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.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Bekhtereva Irin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95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RUS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55,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15" w:hanging="35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,186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8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8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8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8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32" w:hanging="39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00,8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ring Pi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ER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5,7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18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4,4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affier Lucett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RA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4,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201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0,1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0788" w:type="dxa"/>
            <w:gridSpan w:val="1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63 kg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aciejewski Patrici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RA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2,8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075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0,2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oiffard Lin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RA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2,3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082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8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6,5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aslund Sinikk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IN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1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10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2,5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0788" w:type="dxa"/>
            <w:gridSpan w:val="1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72 kg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aas Regin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ER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1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985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3,1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erbin Evelyn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RA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6,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029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0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7,7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eroy Alin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RA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7,9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015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9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6,3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0788" w:type="dxa"/>
            <w:gridSpan w:val="1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84 kg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akacova Han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ZE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3,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89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7,5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alvarsson As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WE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6,5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938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3,2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peth Ev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ER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8,6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923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7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9,3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0788" w:type="dxa"/>
            <w:gridSpan w:val="1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84+ kg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ynttinen Merj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IN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4,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848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1,0 c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1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9,6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.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Semenova Laris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96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RUS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85,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15" w:hanging="15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0,884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15" w:hanging="15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right="-15" w:hanging="15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7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0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0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07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95,0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utila Annik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IN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4,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822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0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0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0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ut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078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88" w:type="dxa"/>
            <w:gridSpan w:val="1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ation (points)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ranc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512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12+12+9+9+8]   504,20 w.pts.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ermany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</w:t>
            </w:r>
          </w:p>
        </w:tc>
        <w:tc>
          <w:tcPr>
            <w:tcW w:w="7512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12+9+8]   316,92 w.pts.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3.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Russi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1</w:t>
            </w:r>
          </w:p>
        </w:tc>
        <w:tc>
          <w:tcPr>
            <w:tcW w:w="7512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color w:val="0000FF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[12+9]   195,90 w.pts.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inland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512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12+8]   202,16 w.pts.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zechi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512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12]   127,54 w.pts.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etherland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7512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9]   104,34 w.pts.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wede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7512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9]   103,26 w.pts.</w:t>
            </w:r>
          </w:p>
        </w:tc>
      </w:tr>
      <w:tr>
        <w:trPr>
          <w:trHeight w:val="255" w:hRule="atLeast"/>
        </w:trPr>
        <w:tc>
          <w:tcPr>
            <w:tcW w:w="1078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1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Best Lifters of Masters 2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L.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Lifter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ation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B.Weight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WF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Result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W. points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akacova Hana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zechia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3,40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895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2,5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7,53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aas Regina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ermany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1,00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9852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3,15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ynttinen Merja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inland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4,40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8483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1,0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9,6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8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88" w:type="dxa"/>
            <w:gridSpan w:val="1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Masters 3</w:t>
            </w:r>
          </w:p>
        </w:tc>
      </w:tr>
      <w:tr>
        <w:trPr>
          <w:trHeight w:val="255" w:hRule="atLeast"/>
        </w:trPr>
        <w:tc>
          <w:tcPr>
            <w:tcW w:w="10788" w:type="dxa"/>
            <w:gridSpan w:val="1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47 kg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oulle Lilian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4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RA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5,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369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5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8,4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88" w:type="dxa"/>
            <w:gridSpan w:val="1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63 kg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ernstrom Britte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4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WE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1,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095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2,1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himm Anit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ER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0,7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104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7,2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8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1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Best Lifters of Masters 3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L.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Lifter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ation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B.Weight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WF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Result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W. points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ernstrom Britten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weden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1,40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0952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2,14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himm Anita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ermany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0,75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1042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7,29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oulle Liliane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rance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5,80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3699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8,49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8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88" w:type="dxa"/>
            <w:gridSpan w:val="1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Masters 4</w:t>
            </w:r>
          </w:p>
        </w:tc>
      </w:tr>
      <w:tr>
        <w:trPr>
          <w:trHeight w:val="255" w:hRule="atLeast"/>
        </w:trPr>
        <w:tc>
          <w:tcPr>
            <w:tcW w:w="10788" w:type="dxa"/>
            <w:gridSpan w:val="1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52 kg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eligon Francois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4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RA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,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273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0,0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88" w:type="dxa"/>
            <w:gridSpan w:val="1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63 kg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ykova Adin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4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ZE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0,3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109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78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3,2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8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1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Best Lifters of Masters 4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L.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Lifter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ation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B.Weight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WF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Result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W. points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ykova Adina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zechia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0,35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1099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3,24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eligon Francoise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rance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,60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273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0,0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88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77"/>
        <w:gridCol w:w="2232"/>
        <w:gridCol w:w="567"/>
        <w:gridCol w:w="708"/>
        <w:gridCol w:w="851"/>
        <w:gridCol w:w="709"/>
        <w:gridCol w:w="567"/>
        <w:gridCol w:w="708"/>
        <w:gridCol w:w="709"/>
        <w:gridCol w:w="851"/>
        <w:gridCol w:w="850"/>
        <w:gridCol w:w="425"/>
        <w:gridCol w:w="709"/>
        <w:gridCol w:w="425"/>
      </w:tblGrid>
      <w:tr>
        <w:trPr>
          <w:trHeight w:val="255" w:hRule="atLeast"/>
        </w:trPr>
        <w:tc>
          <w:tcPr>
            <w:tcW w:w="10788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European Powerlifting Federation</w:t>
            </w:r>
          </w:p>
        </w:tc>
      </w:tr>
      <w:tr>
        <w:trPr/>
        <w:tc>
          <w:tcPr>
            <w:tcW w:w="10788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vanish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88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0"/>
                <w:lang w:val="en-US"/>
              </w:rPr>
              <w:t>European Masters Men's Bench Press Championships,  Bulgaria, Sofia, 17-19.10.2013</w:t>
            </w:r>
          </w:p>
        </w:tc>
      </w:tr>
      <w:tr>
        <w:trPr>
          <w:trHeight w:val="255" w:hRule="atLeast"/>
        </w:trPr>
        <w:tc>
          <w:tcPr>
            <w:tcW w:w="10788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SCORESHEET</w:t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L.</w:t>
            </w:r>
          </w:p>
        </w:tc>
        <w:tc>
          <w:tcPr>
            <w:tcW w:w="2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Name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BY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Nation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Weight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WF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Lot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 Att.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 Att.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 Att.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RESULT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W.pts.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ts.</w:t>
            </w:r>
          </w:p>
        </w:tc>
      </w:tr>
      <w:tr>
        <w:trPr>
          <w:trHeight w:val="255" w:hRule="atLeast"/>
        </w:trPr>
        <w:tc>
          <w:tcPr>
            <w:tcW w:w="10788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Masters 1</w:t>
            </w:r>
          </w:p>
        </w:tc>
      </w:tr>
      <w:tr>
        <w:trPr>
          <w:trHeight w:val="255" w:hRule="atLeast"/>
        </w:trPr>
        <w:tc>
          <w:tcPr>
            <w:tcW w:w="10788" w:type="dxa"/>
            <w:gridSpan w:val="1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59 kg</w:t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iemi  Petri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IN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8,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874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5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2,4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0788" w:type="dxa"/>
            <w:gridSpan w:val="1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66 kg</w:t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aymel Olivier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RA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,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788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0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0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3,9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0788" w:type="dxa"/>
            <w:gridSpan w:val="1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74 kg</w:t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ucuzella Alphons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RA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3,3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723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5,6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yrjala Henrikki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IN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3,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724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9,4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hls Andrea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ER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3,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72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9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6,9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elazko Bartosz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L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3,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723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3,8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endera Rafal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L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3,1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725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5,1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0788" w:type="dxa"/>
            <w:gridSpan w:val="1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83 kg</w:t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ikla Tomi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IN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2,6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6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3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2,2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2*</w:t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inguet Cyril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RA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1,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75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2,0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ouvreur Frederick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RA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0,6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79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7,5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rohol Stig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OR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2,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70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0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0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2,5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chunk Ricardo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ER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1,3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75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4,8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0788" w:type="dxa"/>
            <w:gridSpan w:val="1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93 kg</w:t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arstad Svein Olav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OR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2,5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29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3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5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7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9,5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2*</w:t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ellerud Alf Ivar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OR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0,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36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9,9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abineau Tomy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RA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1,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32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6,0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arsony Attil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UN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8,5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43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1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5,1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ensen Henrik Bo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EN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1,6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32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9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0,2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ocek Grzegorz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L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8,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4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5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5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5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ut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aurikainen Petteri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IN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0,6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36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3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3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3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ut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awidowicz Rober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WE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2,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29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1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1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1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ut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0788" w:type="dxa"/>
            <w:gridSpan w:val="1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105 kg</w:t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rakenes Arild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OR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4,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9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7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8,0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hjonen Juh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IN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4,5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98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6,6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9*</w:t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ier Gilber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RA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4,1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99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4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4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5,3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abo Balaz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UN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0,7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06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1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1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7,4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indemark Mat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WE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3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01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1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1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0,3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hazal Khaled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ZE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2,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02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ut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0788" w:type="dxa"/>
            <w:gridSpan w:val="1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120 kg</w:t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yller Jarmo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IN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7,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77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8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8,9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rner Marku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UT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8,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77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303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8,8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9*</w:t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einonen Lass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IN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9,1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75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8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9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2,6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azacu Sori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OU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9,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75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7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9,6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ahoda Petr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ZE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7,7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77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7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7,2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aldefors Mikael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WE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7,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77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8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8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8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ut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lomgren Conny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WE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8,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76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ut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0788" w:type="dxa"/>
            <w:gridSpan w:val="1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20+ kg</w:t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oukal Jaroslav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ZE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2,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5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5,6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2*</w:t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uval Charle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RA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8,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66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0,1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3.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Morozevich Vitaliy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96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RUS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90,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15" w:hanging="15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0,533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15" w:hanging="15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right="-15" w:hanging="15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strike/>
                <w:color w:val="0000FF"/>
                <w:sz w:val="20"/>
                <w:szCs w:val="20"/>
              </w:rPr>
              <w:t>28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15" w:hanging="15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strike/>
                <w:color w:val="0000FF"/>
                <w:sz w:val="20"/>
                <w:szCs w:val="20"/>
              </w:rPr>
              <w:t>28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15" w:hanging="15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8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15" w:hanging="15"/>
              <w:jc w:val="right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8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ind w:right="-15" w:hanging="15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15" w:hanging="15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50,7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ksendal Georg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OR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6,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68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3,4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lom Rober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WE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3,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71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6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4,2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ieslaw Dominik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L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8,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66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1,6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athon Renaud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RA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3,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63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6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5,1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dowinski Dariusz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L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8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6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8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ut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078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8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88" w:type="dxa"/>
            <w:gridSpan w:val="1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ation (points)</w:t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inland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4</w:t>
            </w:r>
          </w:p>
        </w:tc>
        <w:tc>
          <w:tcPr>
            <w:tcW w:w="7512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12+12+12+9+9]   739,66 w.pts.</w:t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ranc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512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12+12+9+9+8]   757,15 w.pts.</w:t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orway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7</w:t>
            </w:r>
          </w:p>
        </w:tc>
        <w:tc>
          <w:tcPr>
            <w:tcW w:w="7512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12+12+9+7+7]   723,50 w.pts.</w:t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zechi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512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12+6]   312,88 w.pts.</w:t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land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512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7+6+5]   380,63 w.pts.</w:t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ermany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512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8+6]   251,79 w.pts.</w:t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ungary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512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7+7]   262,63 w.pts.</w:t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.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wede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512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6+6]   264,57 w.pts.</w:t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.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ustri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7512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9]   168,80 w.pts.</w:t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0.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Russi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8</w:t>
            </w:r>
          </w:p>
        </w:tc>
        <w:tc>
          <w:tcPr>
            <w:tcW w:w="7512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color w:val="0000FF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[8]   150,77 w.pts.</w:t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omani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7512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7]   149,66 w.pts.</w:t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enmark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7512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6]   120,20 w.pts.</w:t>
            </w:r>
          </w:p>
        </w:tc>
      </w:tr>
      <w:tr>
        <w:trPr>
          <w:trHeight w:val="255" w:hRule="atLeast"/>
        </w:trPr>
        <w:tc>
          <w:tcPr>
            <w:tcW w:w="1078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1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Best Lifters of Masters 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L.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Lifter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ation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B.Weight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WF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Result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W. points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yller Jarmo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inland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7,80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775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2,5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8,9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rner Markus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ustria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8,10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771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2,5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8,8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oukal Jaroslav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zechia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2,50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52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5,6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8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88" w:type="dxa"/>
            <w:gridSpan w:val="1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Masters 2</w:t>
            </w:r>
          </w:p>
        </w:tc>
      </w:tr>
      <w:tr>
        <w:trPr>
          <w:trHeight w:val="255" w:hRule="atLeast"/>
        </w:trPr>
        <w:tc>
          <w:tcPr>
            <w:tcW w:w="10788" w:type="dxa"/>
            <w:gridSpan w:val="1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59 kg</w:t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intzke Henryk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L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8,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873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7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3,8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oiseev Alexander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LR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7,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883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0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3,8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0788" w:type="dxa"/>
            <w:gridSpan w:val="1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66 kg</w:t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elhar Karste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ER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,7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787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9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7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4,6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undstol Birger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OR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4,7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797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3,7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0788" w:type="dxa"/>
            <w:gridSpan w:val="1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74 kg</w:t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mith Charle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ED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7,6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769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2,7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valainen Pekk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IN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2,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728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5,6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erhaege Eric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RA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3,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725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6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6,0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ehlich Eugeniusz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L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3,6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721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6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5,4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0788" w:type="dxa"/>
            <w:gridSpan w:val="1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83 kg</w:t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aunamaki Jukk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WE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1,6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74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3,1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e Blevennec Patrick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RA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1,9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72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1,1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jorgvist Stig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IN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1,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75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9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9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8,3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ing Toma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WE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2,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69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9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9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3,9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an Kersbergen Jo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ED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2,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72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8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7,6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0788" w:type="dxa"/>
            <w:gridSpan w:val="1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93 kg</w:t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an den Putten Fran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ED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2,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31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3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47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7,5</w:t>
            </w:r>
            <w:r>
              <w:rPr>
                <w:rFonts w:cs="Tahoma" w:ascii="Tahoma" w:hAnsi="Tahoma"/>
                <w:color w:val="000000"/>
                <w:sz w:val="16"/>
                <w:szCs w:val="20"/>
              </w:rPr>
              <w:t>w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2,5 w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3,0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ering Uw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ER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2,4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3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8,5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ougamdouz Gemel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RA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7,3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48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1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7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4,5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ent Axel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ER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0,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37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0,5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dersson Conny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WE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2,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3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0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4,5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aunonen Ilkk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IN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0,3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37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4,2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afrany Zolta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UN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2,1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3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0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3,5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ricson Peter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WE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2,1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3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9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9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9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ut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0788" w:type="dxa"/>
            <w:gridSpan w:val="1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105 kg</w:t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ermeulen Mariu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ED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2,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03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0,2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2*</w:t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ansicke Peer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ER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1,3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05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3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9,2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igby Andrew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BR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4,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9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8,5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valskis Vladimir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AT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2,4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02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1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6,6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erlier Pascal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RA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8,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12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1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7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7,1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eroy Fabric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RA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1,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05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1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1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4,1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owan Stewar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BR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4,6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98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0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1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9,6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ertelsen Sore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EN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8,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12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0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1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ut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078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8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88" w:type="dxa"/>
            <w:gridSpan w:val="1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120 kg</w:t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adrysiak Mariusz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L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8,1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91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86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86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6,7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rcmar Jiri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ZE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2,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85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4,5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llmann Jorg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ER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6,3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79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2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4,5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ulme Alla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BR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1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86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2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2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7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,7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antala Timo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IN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4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82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1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4,8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assey Julia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BR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4,8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81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9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4,6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0788" w:type="dxa"/>
            <w:gridSpan w:val="1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20+ kg</w:t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other Jurge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ER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8,6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66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8,7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zieciatkowski Ja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L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3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57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9,2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efebvre Patric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RA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7,9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67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8,9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lakorpi Kari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IN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9,4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5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0,2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078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88" w:type="dxa"/>
            <w:gridSpan w:val="1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ation (points)</w:t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ermany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512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12+12+9+9+8]   635,79 w.pts.</w:t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etherland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</w:t>
            </w:r>
          </w:p>
        </w:tc>
        <w:tc>
          <w:tcPr>
            <w:tcW w:w="7512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12+12+12+6]   543,73 w.pts.</w:t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land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512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12+12+9+7]   505,40 w.pts.</w:t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ranc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9</w:t>
            </w:r>
          </w:p>
        </w:tc>
        <w:tc>
          <w:tcPr>
            <w:tcW w:w="7512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9+8+8+8+6]   647,92 w.pts.</w:t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inland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5</w:t>
            </w:r>
          </w:p>
        </w:tc>
        <w:tc>
          <w:tcPr>
            <w:tcW w:w="7512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9+8+7+6+5]   603,29 w.pts.</w:t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wede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</w:t>
            </w:r>
          </w:p>
        </w:tc>
        <w:tc>
          <w:tcPr>
            <w:tcW w:w="7512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12+7+6]   381,60 w.pts.</w:t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eat Britai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</w:t>
            </w:r>
          </w:p>
        </w:tc>
        <w:tc>
          <w:tcPr>
            <w:tcW w:w="7512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8+7+5+4]   474,64 w.pts.</w:t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.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zechi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7512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9]   134,60 w.pts.</w:t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.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elaru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7512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9]   83,89 w.pts.</w:t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orway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7512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9]   83,77 w.pts.</w:t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atvi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7512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7]   126,61 w.pts.</w:t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ungary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512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4]   113,57 w.pts.</w:t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enmark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7512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8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1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Best Lifters of Masters 2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L.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Lifter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ation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B.Weight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WF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Result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W. points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adrysiak Mariusz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land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8,15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917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5,0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6,78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an den Putten Frans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etherlands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2,05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313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2,5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3,09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other Jurgen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ermany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8,65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666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2,5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8,74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8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8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88" w:type="dxa"/>
            <w:gridSpan w:val="1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Masters 3</w:t>
            </w:r>
          </w:p>
        </w:tc>
      </w:tr>
      <w:tr>
        <w:trPr>
          <w:trHeight w:val="255" w:hRule="atLeast"/>
        </w:trPr>
        <w:tc>
          <w:tcPr>
            <w:tcW w:w="10788" w:type="dxa"/>
            <w:gridSpan w:val="1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59 kg</w:t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orobjovs Jevgenij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AT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5,3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92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4,3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link Seppo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IN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8,7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869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9,1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0788" w:type="dxa"/>
            <w:gridSpan w:val="1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66 kg</w:t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itruk Claud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RA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4,7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797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1,6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ietzau Joachim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ER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3,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806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0,7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nkinen Juh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4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IN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4,6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798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7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5,8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0788" w:type="dxa"/>
            <w:gridSpan w:val="1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74 kg</w:t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uranen Antero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4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IN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3,4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723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2,0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ernoncourt Michel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4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RA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2,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727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9,0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ee Alexander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4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BR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3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726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4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4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5,3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avonius Hannu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IN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8,8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759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4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8,6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ulime Joanni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RA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2,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728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1,0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0788" w:type="dxa"/>
            <w:gridSpan w:val="1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83 kg</w:t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ynstad Bjarn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OR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1,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75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157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2,5</w:t>
            </w:r>
            <w:r>
              <w:rPr>
                <w:rFonts w:cs="Tahoma" w:ascii="Tahoma" w:hAnsi="Tahoma"/>
                <w:color w:val="000000"/>
                <w:sz w:val="16"/>
                <w:szCs w:val="20"/>
              </w:rPr>
              <w:t>w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5,0 w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5,2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.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Volkov Nikolay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95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RUS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81,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51" w:hanging="15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0,673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51" w:hanging="15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right="-51" w:hanging="15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6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51" w:hanging="15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7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51" w:hanging="15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strike/>
                <w:color w:val="0000FF"/>
                <w:sz w:val="20"/>
                <w:szCs w:val="20"/>
              </w:rPr>
              <w:t>18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15" w:hanging="15"/>
              <w:jc w:val="right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7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ind w:right="-51" w:hanging="15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51" w:hanging="15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14,5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ollard Alai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RA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0,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80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4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8,6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0788" w:type="dxa"/>
            <w:gridSpan w:val="1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93 kg</w:t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oe Kjell Arn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OR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8,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42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8,4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ourtehoux Pierr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RA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2,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29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0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9,6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ouchy Stanisla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RA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2,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3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3,4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ray Paul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BR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9,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41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7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1,0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0788" w:type="dxa"/>
            <w:gridSpan w:val="1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105 kg</w:t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ollins Tom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4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BR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2,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02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9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1,5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kornyi Jano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UN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4,1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99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9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9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4,8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ylund Christer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4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IN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3,9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99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9,9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olev Iva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UL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3,7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25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7,6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romas Frantisek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4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ZE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1,5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04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7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1,0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0788" w:type="dxa"/>
            <w:gridSpan w:val="1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120 kg</w:t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abowski Wojciech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L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8,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157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5,0</w:t>
            </w:r>
            <w:r>
              <w:rPr>
                <w:rFonts w:cs="Tahoma" w:ascii="Tahoma" w:hAnsi="Tahoma"/>
                <w:color w:val="000000"/>
                <w:sz w:val="16"/>
                <w:szCs w:val="20"/>
              </w:rPr>
              <w:t>w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6,4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2*</w:t>
            </w:r>
          </w:p>
        </w:tc>
      </w:tr>
      <w:tr>
        <w:trPr>
          <w:trHeight w:val="255" w:hRule="atLeast"/>
        </w:trPr>
        <w:tc>
          <w:tcPr>
            <w:tcW w:w="10788" w:type="dxa"/>
            <w:gridSpan w:val="1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20+ kg</w:t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eikkula Mikko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4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IN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3,5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71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5,6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einholds Daini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AT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0,3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74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ut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078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88" w:type="dxa"/>
            <w:gridSpan w:val="1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ation (points)</w:t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inland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9</w:t>
            </w:r>
          </w:p>
        </w:tc>
        <w:tc>
          <w:tcPr>
            <w:tcW w:w="7512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12+12+9+8+8]   462,74 w.pts.</w:t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ranc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6</w:t>
            </w:r>
          </w:p>
        </w:tc>
        <w:tc>
          <w:tcPr>
            <w:tcW w:w="7512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12+9+9+8+8]   552,60 w.pts.</w:t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eat Britai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</w:t>
            </w:r>
          </w:p>
        </w:tc>
        <w:tc>
          <w:tcPr>
            <w:tcW w:w="7512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12+8+7]   317,91 w.pts.</w:t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orway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</w:t>
            </w:r>
          </w:p>
        </w:tc>
        <w:tc>
          <w:tcPr>
            <w:tcW w:w="7512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12+12]   273,69 w.pts.</w:t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land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512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12]   156,43 w.pts.</w:t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atvi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512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12]   94,39 w.pts.</w:t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7.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Russi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9</w:t>
            </w:r>
          </w:p>
        </w:tc>
        <w:tc>
          <w:tcPr>
            <w:tcW w:w="7512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color w:val="0000FF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[9]   114,56 w.pts.</w:t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.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ungary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7512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9]   104,88 w.pts.</w:t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.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ermany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7512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9]   90,75 w.pts.</w:t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ulgari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7512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7]   87,63 w.pts.</w:t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zechi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7512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6]   71,08 w.pts.</w:t>
            </w:r>
          </w:p>
        </w:tc>
      </w:tr>
      <w:tr>
        <w:trPr>
          <w:trHeight w:val="255" w:hRule="atLeast"/>
        </w:trPr>
        <w:tc>
          <w:tcPr>
            <w:tcW w:w="1078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1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Best Lifters of Masters 3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L.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Lifter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ation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B.Weight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WF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Result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W. points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abowski Wojciech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land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8,90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903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5,0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6,42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ynstad Bjarne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orway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1,40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754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5,0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5,2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oe Kjell Arne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orway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8,90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424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8,48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8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88" w:type="dxa"/>
            <w:gridSpan w:val="1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Masters 4</w:t>
            </w:r>
          </w:p>
        </w:tc>
      </w:tr>
      <w:tr>
        <w:trPr>
          <w:trHeight w:val="255" w:hRule="atLeast"/>
        </w:trPr>
        <w:tc>
          <w:tcPr>
            <w:tcW w:w="10788" w:type="dxa"/>
            <w:gridSpan w:val="1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66 kg</w:t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plan Teddy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3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SR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4,1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80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8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6,3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88" w:type="dxa"/>
            <w:gridSpan w:val="1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74 kg</w:t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aka Boleslaw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4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L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2,3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73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4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5,5 c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5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6,3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uzmins Anatolij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4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AT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3,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721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45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46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2,7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88" w:type="dxa"/>
            <w:gridSpan w:val="1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83 kg</w:t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eybrouck Daniel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4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EL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1,5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74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54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54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7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2,7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uchet Marc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3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RA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0,6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79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7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6,6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88" w:type="dxa"/>
            <w:gridSpan w:val="1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93 kg</w:t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ill Harald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ER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9,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4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63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9,2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88" w:type="dxa"/>
            <w:gridSpan w:val="1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105 kg</w:t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jaaland Peer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4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OR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3,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2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4,2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asternak Daniel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3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WE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7,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15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3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3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0,0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eldmann Klau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3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ER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3,1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27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4,3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8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1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Best Lifters of Masters 4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L.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Lifter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ation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B.Weight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WF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Result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W. points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aka Boleslaw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land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2,35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7311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5,5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6,37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uzmins Anatolijs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atvia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3,70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7214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2,5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2,79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ill Harald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ermany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9,50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402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9,23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*</w:t>
            </w:r>
          </w:p>
        </w:tc>
        <w:tc>
          <w:tcPr>
            <w:tcW w:w="2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=doping test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  <w:textAlignment w:val="bottom"/>
    </w:pPr>
    <w:rPr>
      <w:rFonts w:ascii="Arial" w:hAnsi="Arial" w:cs="Arial"/>
      <w:sz w:val="20"/>
      <w:szCs w:val="20"/>
    </w:rPr>
  </w:style>
  <w:style w:type="paragraph" w:styleId="Style0">
    <w:name w:val="style0"/>
    <w:basedOn w:val="Normal"/>
    <w:qFormat/>
    <w:pPr>
      <w:spacing w:before="280" w:after="280"/>
    </w:pPr>
    <w:rPr/>
  </w:style>
  <w:style w:type="paragraph" w:styleId="Xl85">
    <w:name w:val="xl85"/>
    <w:basedOn w:val="Style0"/>
    <w:qFormat/>
    <w:pPr>
      <w:pBdr>
        <w:top w:val="single" w:sz="4" w:space="0" w:color="000000"/>
      </w:pBdr>
    </w:pPr>
    <w:rPr>
      <w:b/>
      <w:bCs/>
      <w:sz w:val="18"/>
      <w:szCs w:val="18"/>
    </w:rPr>
  </w:style>
  <w:style w:type="paragraph" w:styleId="Xl84">
    <w:name w:val="xl84"/>
    <w:basedOn w:val="Style0"/>
    <w:qFormat/>
    <w:pPr>
      <w:pBdr>
        <w:top w:val="single" w:sz="4" w:space="0" w:color="000000"/>
      </w:pBdr>
    </w:pPr>
    <w:rPr>
      <w:b/>
      <w:bCs/>
      <w:sz w:val="18"/>
      <w:szCs w:val="18"/>
    </w:rPr>
  </w:style>
  <w:style w:type="paragraph" w:styleId="Xl83">
    <w:name w:val="xl83"/>
    <w:basedOn w:val="Style0"/>
    <w:qFormat/>
    <w:pPr>
      <w:pBdr>
        <w:bottom w:val="single" w:sz="4" w:space="0" w:color="000000"/>
      </w:pBdr>
    </w:pPr>
    <w:rPr>
      <w:b/>
      <w:bCs/>
      <w:sz w:val="18"/>
      <w:szCs w:val="18"/>
    </w:rPr>
  </w:style>
  <w:style w:type="paragraph" w:styleId="Xl82">
    <w:name w:val="xl82"/>
    <w:basedOn w:val="Style0"/>
    <w:qFormat/>
    <w:pPr/>
    <w:rPr/>
  </w:style>
  <w:style w:type="paragraph" w:styleId="Xl81">
    <w:name w:val="xl81"/>
    <w:basedOn w:val="Style0"/>
    <w:qFormat/>
    <w:pPr>
      <w:jc w:val="center"/>
    </w:pPr>
    <w:rPr>
      <w:b/>
      <w:bCs/>
    </w:rPr>
  </w:style>
  <w:style w:type="paragraph" w:styleId="Xl80">
    <w:name w:val="xl80"/>
    <w:basedOn w:val="Style0"/>
    <w:qFormat/>
    <w:pPr/>
    <w:rPr>
      <w:b/>
      <w:bCs/>
    </w:rPr>
  </w:style>
  <w:style w:type="paragraph" w:styleId="Xl79">
    <w:name w:val="xl79"/>
    <w:basedOn w:val="Style0"/>
    <w:qFormat/>
    <w:pPr>
      <w:pBdr>
        <w:top w:val="single" w:sz="4" w:space="0" w:color="000000"/>
      </w:pBdr>
    </w:pPr>
    <w:rPr/>
  </w:style>
  <w:style w:type="paragraph" w:styleId="Xl78">
    <w:name w:val="xl78"/>
    <w:basedOn w:val="Style0"/>
    <w:qFormat/>
    <w:pPr>
      <w:pBdr>
        <w:top w:val="single" w:sz="4" w:space="0" w:color="000000"/>
      </w:pBdr>
    </w:pPr>
    <w:rPr>
      <w:b/>
      <w:bCs/>
    </w:rPr>
  </w:style>
  <w:style w:type="paragraph" w:styleId="Xl77">
    <w:name w:val="xl77"/>
    <w:basedOn w:val="Style0"/>
    <w:qFormat/>
    <w:pPr>
      <w:jc w:val="right"/>
    </w:pPr>
    <w:rPr/>
  </w:style>
  <w:style w:type="paragraph" w:styleId="Xl76">
    <w:name w:val="xl76"/>
    <w:basedOn w:val="Style0"/>
    <w:qFormat/>
    <w:pPr/>
    <w:rPr/>
  </w:style>
  <w:style w:type="paragraph" w:styleId="Xl75">
    <w:name w:val="xl75"/>
    <w:basedOn w:val="Style0"/>
    <w:qFormat/>
    <w:pPr/>
    <w:rPr/>
  </w:style>
  <w:style w:type="paragraph" w:styleId="Xl74">
    <w:name w:val="xl74"/>
    <w:basedOn w:val="Style0"/>
    <w:qFormat/>
    <w:pPr>
      <w:jc w:val="center"/>
    </w:pPr>
    <w:rPr/>
  </w:style>
  <w:style w:type="paragraph" w:styleId="Xl73">
    <w:name w:val="xl73"/>
    <w:basedOn w:val="Style0"/>
    <w:qFormat/>
    <w:pPr>
      <w:jc w:val="center"/>
    </w:pPr>
    <w:rPr/>
  </w:style>
  <w:style w:type="paragraph" w:styleId="Xl72">
    <w:name w:val="xl72"/>
    <w:basedOn w:val="Style0"/>
    <w:qFormat/>
    <w:pPr>
      <w:pBdr>
        <w:bottom w:val="single" w:sz="4" w:space="0" w:color="000000"/>
      </w:pBdr>
      <w:jc w:val="center"/>
    </w:pPr>
    <w:rPr>
      <w:b/>
      <w:bCs/>
      <w:sz w:val="18"/>
      <w:szCs w:val="18"/>
    </w:rPr>
  </w:style>
  <w:style w:type="paragraph" w:styleId="Xl71">
    <w:name w:val="xl71"/>
    <w:basedOn w:val="Style0"/>
    <w:qFormat/>
    <w:pPr>
      <w:pBdr>
        <w:bottom w:val="single" w:sz="4" w:space="0" w:color="000000"/>
      </w:pBdr>
    </w:pPr>
    <w:rPr>
      <w:b/>
      <w:bCs/>
      <w:sz w:val="18"/>
      <w:szCs w:val="18"/>
    </w:rPr>
  </w:style>
  <w:style w:type="paragraph" w:styleId="Xl70">
    <w:name w:val="xl70"/>
    <w:basedOn w:val="Style0"/>
    <w:qFormat/>
    <w:pPr>
      <w:pBdr>
        <w:bottom w:val="single" w:sz="4" w:space="0" w:color="000000"/>
      </w:pBdr>
    </w:pPr>
    <w:rPr/>
  </w:style>
  <w:style w:type="paragraph" w:styleId="Xl69">
    <w:name w:val="xl69"/>
    <w:basedOn w:val="Style0"/>
    <w:qFormat/>
    <w:pPr/>
    <w:rPr>
      <w:b/>
      <w:bCs/>
    </w:rPr>
  </w:style>
  <w:style w:type="paragraph" w:styleId="Xl68">
    <w:name w:val="xl68"/>
    <w:basedOn w:val="Style0"/>
    <w:qFormat/>
    <w:pPr>
      <w:jc w:val="right"/>
    </w:pPr>
    <w:rPr/>
  </w:style>
  <w:style w:type="paragraph" w:styleId="Xl67">
    <w:name w:val="xl67"/>
    <w:basedOn w:val="Style0"/>
    <w:qFormat/>
    <w:pPr>
      <w:jc w:val="center"/>
    </w:pPr>
    <w:rPr/>
  </w:style>
  <w:style w:type="paragraph" w:styleId="Xl66">
    <w:name w:val="xl66"/>
    <w:basedOn w:val="Style0"/>
    <w:qFormat/>
    <w:pPr>
      <w:pBdr>
        <w:bottom w:val="single" w:sz="4" w:space="0" w:color="000000"/>
      </w:pBdr>
      <w:jc w:val="right"/>
    </w:pPr>
    <w:rPr>
      <w:b/>
      <w:bCs/>
      <w:sz w:val="18"/>
      <w:szCs w:val="18"/>
    </w:rPr>
  </w:style>
  <w:style w:type="paragraph" w:styleId="Xl65">
    <w:name w:val="xl65"/>
    <w:basedOn w:val="Style0"/>
    <w:qFormat/>
    <w:pPr>
      <w:jc w:val="center"/>
    </w:pPr>
    <w:rPr>
      <w:b/>
      <w:bCs/>
    </w:rPr>
  </w:style>
  <w:style w:type="paragraph" w:styleId="Xl87">
    <w:name w:val="xl87"/>
    <w:basedOn w:val="Style0"/>
    <w:qFormat/>
    <w:pPr>
      <w:pBdr>
        <w:top w:val="single" w:sz="4" w:space="0" w:color="000000"/>
      </w:pBdr>
    </w:pPr>
    <w:rPr/>
  </w:style>
  <w:style w:type="paragraph" w:styleId="Xl86">
    <w:name w:val="xl86"/>
    <w:basedOn w:val="Style0"/>
    <w:qFormat/>
    <w:pPr>
      <w:pBdr>
        <w:top w:val="single" w:sz="4" w:space="0" w:color="000000"/>
      </w:pBdr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9:37:00Z</dcterms:created>
  <dc:creator>user</dc:creator>
  <dc:description/>
  <dc:language>en-US</dc:language>
  <cp:lastModifiedBy>user</cp:lastModifiedBy>
  <dcterms:modified xsi:type="dcterms:W3CDTF">2013-10-24T19:37:00Z</dcterms:modified>
  <cp:revision>2</cp:revision>
  <dc:subject/>
  <dc:title/>
</cp:coreProperties>
</file>