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2542"/>
        <w:gridCol w:w="646"/>
        <w:gridCol w:w="756"/>
        <w:gridCol w:w="814"/>
        <w:gridCol w:w="874"/>
        <w:gridCol w:w="720"/>
        <w:gridCol w:w="504"/>
        <w:gridCol w:w="720"/>
        <w:gridCol w:w="504"/>
        <w:gridCol w:w="720"/>
        <w:gridCol w:w="298"/>
        <w:gridCol w:w="720"/>
        <w:gridCol w:w="419"/>
        <w:gridCol w:w="874"/>
        <w:gridCol w:w="446"/>
      </w:tblGrid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World Juniors &amp; Sub-Juniors Women's Championships, Poland, Szczyrk, 28.08-02.09.2012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oto Kozu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4,2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likina Ekater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,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44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33,5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lace Da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vorska Nataliy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9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3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oki Chiharu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3,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enkova Tama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1,6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rera Romm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illet Celin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0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oduszewska Ew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6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usen Michell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,7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mashita Re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8,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vdokimova Zinaid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,5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2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9,3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serate Ken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3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ndlandt Maree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8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ztyn Klaud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6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gahara Mi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ursova D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6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34,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alanova Anastasiy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1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7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8,0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tikova Varva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6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eaux Kie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6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9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inleinsberger Mar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,6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deos Ma Bet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2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inska Olimp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ch Magdale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8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imoto Misaki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3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8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ndin Amandin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ik Mar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9,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ragina Valeriy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,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boshko Vi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6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it Sha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2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2,2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zuki Mikik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,7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rcikova Ivet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rablova Simo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0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melzenbart Arian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irez Enmil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7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ahara Maruru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uinaga Johan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iazieva Anton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6,1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hukhonastova Lid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2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6,5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verum Mart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7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nnqvist El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,0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rington Oliv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euchi Ai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2,9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r Natal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4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8,6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jewicz Eweli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,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cks Lis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zmina Nataly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,5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ud Inger Johann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4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m Mariah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uraimova Aziz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7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dziak Agat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4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Kinney Tiffan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4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ucherenko Ele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6,4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94,6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evchenko Valeriy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3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1,8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lek Magdalen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3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teri Samanth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8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hy Alexandr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sperska Kami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7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zuno Ayano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,0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kitina Al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4,8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4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8] 2444,46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7] 2645,90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8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9+9+9+9] 2516,84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8+8+7] 2471,13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+6+5+4] 2092,73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7+6+5+4] 2172,84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1003,17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5+3] 1251,34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] 940,20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540,03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4] 816,46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490,06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487,09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82,83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435,23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408,66 w.pts.</w:t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6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Juniors</w:t>
            </w:r>
          </w:p>
        </w:tc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ik Marin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0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31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9,45</w:t>
            </w:r>
          </w:p>
        </w:tc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iazieva Antonin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9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44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6,18</w:t>
            </w:r>
          </w:p>
        </w:tc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ragina Valeriy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02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68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4,28</w:t>
            </w:r>
          </w:p>
        </w:tc>
        <w:tc>
          <w:tcPr>
            <w:tcW w:w="2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80"/>
        <w:gridCol w:w="680"/>
        <w:gridCol w:w="730"/>
        <w:gridCol w:w="730"/>
        <w:gridCol w:w="720"/>
        <w:gridCol w:w="600"/>
        <w:gridCol w:w="720"/>
        <w:gridCol w:w="600"/>
        <w:gridCol w:w="720"/>
        <w:gridCol w:w="600"/>
        <w:gridCol w:w="720"/>
        <w:gridCol w:w="520"/>
        <w:gridCol w:w="730"/>
        <w:gridCol w:w="460"/>
      </w:tblGrid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World Juniors &amp; Sub-Juniors Men's Championships, Poland, Szczyrk, 28.08-02.09.2012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res Eri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9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ez Wal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1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,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yfutdinov Ro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6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8,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irez Reg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9,8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vez Ang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7,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hii Hirono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6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inoza Tirs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9,9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rut Kiri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6,7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niuk Serg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1,6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mura Taka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ymbek uulu Azam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G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v Aleks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penis Gedimin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TU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senetskiy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kiyumi Yah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irov Da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olin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9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8,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shimura Yoshit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,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ers Stev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1,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kegami Hir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7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zakwani Om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ce Christoph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4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Ma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hac Ad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4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nn Jord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4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annik Myk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9,3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uar U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7,6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vydov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3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44,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ermann Jaco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9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on Dimit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8,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hal Sun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6,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itsyn Ievh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7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ak Har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shikawa 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la Mar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la Wong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7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ladthani Mohamme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4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uanov Yerb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ynenko Ro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1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/c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1,5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ner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9,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tonov Artye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,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ruk And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5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6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30,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ursov Alex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8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9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30,3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kadlec Luk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bbard Ow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0,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rth Vincen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aydjiev De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nasse Tangu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7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sson Hen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,9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ff Jam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8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9,4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ala Marc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8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ladthani Sal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9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ntile Jabulan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3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8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mashita Yas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9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dings Jo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4,3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ber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l 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8,2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lkin Yu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3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5,5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luzinskiy Yevgen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0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nhamn E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9,1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nzalez Aar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4,8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mtsov Nikol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,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isov Bor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mmel Artu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2,5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lusniak Fil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7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ers Andre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6,3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novetr Tade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6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7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i Taka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7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etsee Benjam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wonkowski Mich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6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,5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uwasser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8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zy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eshmakhanov Nur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9,3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ikeland Kristoff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8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seth Joach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6,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vas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6,6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ttger Marc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4,9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sey Ky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3,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sper Futtru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9,6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mmermann Szcze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4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otka Fil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8,6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ada Toshi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6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uelsson Vikt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8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7,6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umont Lou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6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3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hl Domin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6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exa Domin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ner Prest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2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0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okic Da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9,9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krashev Alex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4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,5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zonov Mikha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7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2,2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lapka Wikt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4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8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ppe Mar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,6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jima Shug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,4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llan End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skowski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ndgren Jerem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irez Jhosm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199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nzales Arr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6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ilinets Alex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7,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3,6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rota Kam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9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1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llin Nikl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2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5,6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annsson Julian J.K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5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,4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goot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4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4,2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oholm And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2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12] 2779,14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8+8+8] 2837,49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9+9+9+8] 2762,91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+3] 2143,37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7+4+1] 2427,80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] 1612,32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3+2+1] 2424,2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5+4+3+2] 2388,3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] 1094,84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1] 1578,09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4+3+1+1] 2454,51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6] 980,79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4] 1031,47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4+1] 1476,31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1+1+1] 1729,89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499,90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1] 966,1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1] 868,3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2+1] 1487,54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yrgyz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86,3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1] 967,9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518,20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456,05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3] 410,46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2] 464,98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404,34 w.pts.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eshmakhanov Nurl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7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1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9,31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l Ia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34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7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8,23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uanov Yerbo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8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5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84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19:00Z</dcterms:created>
  <dc:creator>user</dc:creator>
  <dc:description/>
  <dc:language>en-US</dc:language>
  <cp:lastModifiedBy>user</cp:lastModifiedBy>
  <cp:lastPrinted>2012-09-09T02:23:00Z</cp:lastPrinted>
  <dcterms:modified xsi:type="dcterms:W3CDTF">2012-09-08T22:23:00Z</dcterms:modified>
  <cp:revision>4</cp:revision>
  <dc:subject/>
  <dc:title/>
</cp:coreProperties>
</file>