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2754"/>
        <w:gridCol w:w="628"/>
        <w:gridCol w:w="735"/>
        <w:gridCol w:w="791"/>
        <w:gridCol w:w="849"/>
        <w:gridCol w:w="700"/>
        <w:gridCol w:w="609"/>
        <w:gridCol w:w="700"/>
        <w:gridCol w:w="644"/>
        <w:gridCol w:w="777"/>
        <w:gridCol w:w="204"/>
        <w:gridCol w:w="700"/>
        <w:gridCol w:w="407"/>
        <w:gridCol w:w="849"/>
        <w:gridCol w:w="435"/>
      </w:tblGrid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US"/>
              </w:rPr>
              <w:t>World Juniors &amp; Sub-Juniors Women's Championships, Poland, Szczyrk, 28.08-02.09.2012</w:t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ubjuniors</w:t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3 kg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aktamisheva Tatia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,2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44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9,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nzales Jenniffe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U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2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,3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ttunde Shanno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4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4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4,6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erskova Lolit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,7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54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81,5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yakawa Kotomi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,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6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8,3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molekho Tatia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,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35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5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3,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rand Andre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3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8,3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botar Violet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3,3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y Savannah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4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k Kaitlai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9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4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,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us Tiffan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3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6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ilimonova An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,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27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/w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/w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w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3,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inguez Mari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4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,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nytska Mariy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5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,9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tember Alushk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,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0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4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gorodnikova Svetla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,0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9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7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5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8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3,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raychenko Viktoriy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1,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kal Lyudmyl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9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,4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il Drew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3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jinami Ruri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4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2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6,7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ry Shelb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3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andersson Frid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,8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tepynina Ludmil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,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3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7,5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ynova Ali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3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5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9,6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ll Courtne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Novikova Kristi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1,2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98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12,7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pman Rebecc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1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9,6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re Daniell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6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obets Yuliy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9,8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usarczyk An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8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4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moto Natsumi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4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3,5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oshioka Aozor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1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6,7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rks Chi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5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,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ws Ashleigh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3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8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champs Nadeg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7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gorna Oksa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ukkanen Mirell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9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3,9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atenko Xeniy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6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9,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adchenko Iuli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9,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86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7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0,9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rva Carmen Bianc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0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1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klik Dorotty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3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kowska King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5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6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12+12+12] 2361,95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8+7] 2094,91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8+8+7] 2158,83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6+5+4] 1295,50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7] 723,04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409,29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5] 563,11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6] 646,14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465,12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458,37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423,84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399,68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382,39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415,73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342,15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323,98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Subjuniors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ilimonova Anna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,5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275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0,0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3,75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inguez Maria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44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7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,11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molekho Tatiana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,65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352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2,5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3,11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20"/>
        <w:gridCol w:w="680"/>
        <w:gridCol w:w="680"/>
        <w:gridCol w:w="730"/>
        <w:gridCol w:w="730"/>
        <w:gridCol w:w="720"/>
        <w:gridCol w:w="600"/>
        <w:gridCol w:w="720"/>
        <w:gridCol w:w="600"/>
        <w:gridCol w:w="720"/>
        <w:gridCol w:w="600"/>
        <w:gridCol w:w="720"/>
        <w:gridCol w:w="520"/>
        <w:gridCol w:w="730"/>
        <w:gridCol w:w="460"/>
      </w:tblGrid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US"/>
              </w:rPr>
              <w:t>World Juniors &amp; Sub-Juniors Men's Championships, Poland, Szczyrk, 28.08-02.09.2012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ubjuniors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amkaev Bula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,6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9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9,8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imbek uulu Akzho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G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9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6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olesby Lev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9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8,4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za Emnel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,2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egawa Tomo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,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llerin Valen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asenko Oleks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9,4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ith Jus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,9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haibekov Vladi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,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8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4,5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ristensen Matt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7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yn Mare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3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royanagi 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2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,6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rster Marc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8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ubalo Thembanan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hak Mate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3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-Lami Al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Q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rgeev Andr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8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7,7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menov Vladi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9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5,6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iksson Alexand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,7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giura Yasuhi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,2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levskis Klaudij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2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vram Laurenti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5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nzales Johnath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,3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pinis Pauli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3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6,3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ruzhinin I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3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1,8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brahim Mohamme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Q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0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omas Andrew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,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nichenko Volodymy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,5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gnolet Geoffr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,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ibe Masay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9,7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lfors Teem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8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er Wille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ner Andrew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5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,6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gnolato Om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4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6,7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inbauer Pe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Donald Charl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4,7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sapa Alex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88,5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olov Edu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4,8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agulov Yer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,9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hrendsen Las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,9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nurr Jul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,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ele Willi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7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lek Patry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0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mba Kota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0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eblesz Adr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,0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meko Jaku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7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ang Ry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4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ev Teod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8,5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zacu Alexandr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7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uz Cl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-Saadi Mostif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Q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valenko Serg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pka Kam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8,3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ormack Zach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1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8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rano Tomohis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2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8,8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yson Szym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,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ek T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6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3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ra Gerg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1,9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konen Hen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ttinen Mati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6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4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ter Christia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llya Yu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1,5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ichelt Micha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7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,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udin Niki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2,7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15,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ger Kev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9,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evino Nic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0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ga 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cik Macie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dziak Hu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8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oser Hun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5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ndler Garret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,9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palenov Mir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9,3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her Pav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3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hmatov Ihs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7,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7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17,0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ezepov Eg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6,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2,3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dorov Mykhail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0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kow And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8,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hter Ulv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dl Fili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8,9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4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12+9+9] 2364,25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8] 2333,41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8+5] 2351,85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6+6+1] 2111,84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7+6+5+5] 2115,95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3+2+2] 1567,96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] 909,73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6+3] 1306,85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6] 922,67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7] 908,28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5] 858,71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5] 813,73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+3+1+1+1] 1767,96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yrgyz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457,68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2+1] 1035,07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464,71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aq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456,06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437,18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411,30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459,81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1] 681,27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] 429,48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] 391,92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+1] 770,64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] 378,58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lippin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Subjunior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Donald Charle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29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23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2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4,76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nzales Johnatha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07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,35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asenko Oleksi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1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02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9,46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  <w:jc w:val="center"/>
    </w:pPr>
    <w:rPr/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2:14:00Z</dcterms:created>
  <dc:creator>user</dc:creator>
  <dc:description/>
  <dc:language>en-US</dc:language>
  <cp:lastModifiedBy>user</cp:lastModifiedBy>
  <cp:lastPrinted>2012-09-09T02:19:00Z</cp:lastPrinted>
  <dcterms:modified xsi:type="dcterms:W3CDTF">2012-09-08T22:19:00Z</dcterms:modified>
  <cp:revision>4</cp:revision>
  <dc:subject/>
  <dc:title/>
</cp:coreProperties>
</file>