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"/>
        <w:gridCol w:w="2042"/>
        <w:gridCol w:w="557"/>
        <w:gridCol w:w="651"/>
        <w:gridCol w:w="345"/>
        <w:gridCol w:w="341"/>
        <w:gridCol w:w="744"/>
        <w:gridCol w:w="614"/>
        <w:gridCol w:w="374"/>
        <w:gridCol w:w="614"/>
        <w:gridCol w:w="461"/>
        <w:gridCol w:w="614"/>
        <w:gridCol w:w="461"/>
        <w:gridCol w:w="614"/>
        <w:gridCol w:w="358"/>
        <w:gridCol w:w="744"/>
        <w:gridCol w:w="383"/>
      </w:tblGrid>
      <w:tr>
        <w:trPr>
          <w:trHeight w:val="195" w:hRule="atLeast"/>
        </w:trPr>
        <w:tc>
          <w:tcPr>
            <w:tcW w:w="1023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Print_Area"/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nternational Powerlifting Federation</w:t>
            </w:r>
            <w:bookmarkEnd w:id="0"/>
          </w:p>
        </w:tc>
      </w:tr>
      <w:tr>
        <w:trPr/>
        <w:tc>
          <w:tcPr>
            <w:tcW w:w="1023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23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val="en-US" w:eastAsia="ru-RU"/>
              </w:rPr>
              <w:t>World Women's Classic Cup, Sweden, Stockholm, 12-17.06.2012</w:t>
            </w:r>
          </w:p>
        </w:tc>
      </w:tr>
      <w:tr>
        <w:trPr>
          <w:trHeight w:val="195" w:hRule="atLeast"/>
        </w:trPr>
        <w:tc>
          <w:tcPr>
            <w:tcW w:w="1023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SCORESHEET</w:t>
            </w:r>
          </w:p>
        </w:tc>
      </w:tr>
      <w:tr>
        <w:trPr>
          <w:trHeight w:val="195" w:hRule="atLeast"/>
        </w:trPr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tion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Squat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ench.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Deadlift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</w:tr>
      <w:tr>
        <w:trPr>
          <w:trHeight w:val="195" w:hRule="atLeast"/>
        </w:trPr>
        <w:tc>
          <w:tcPr>
            <w:tcW w:w="1023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- 47 kg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en Wei-Ling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PE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7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1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/w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/w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3,6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Golubeva Olg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6,7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35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/w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0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/w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78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10,9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cken Mar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3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6,1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itner A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,1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447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3,6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rnwall Mari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,5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96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1,6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kada Yoshimi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3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8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6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023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Komlaeva An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1,6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253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8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79,3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rtwig-Gary Suzann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5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5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/w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7,5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troczki Magdol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7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71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8,0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imatainen Mii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4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75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,2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ruya Noriko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1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2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6,1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ndu Jacki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3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9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9,9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ndvik Marcel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5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5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8,4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n Staden Minako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7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9,1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ndlandt Maree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4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7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6,2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ter Jennifer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9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47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7,3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izzano Kristi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1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9,5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yons Rae-Leigh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6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7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3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23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u Hui-Chu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PE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7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5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3,1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Vavilova Yuli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6,7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165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60,2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ngberg Hele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6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82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3,4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ge Angelic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8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2,3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dgett Amand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30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2,1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iggs Jasmin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4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9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1,6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nes Jess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,7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15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8,2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okhorova Kseniy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2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2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9,3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vist Hele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8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4,6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eramura Mik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,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19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4,4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ugo Momoko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0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45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9,4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23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lford Kimberl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6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91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/w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0,9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hompson Jennifer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6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92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0,7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Gavina Landish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0,1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112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56,2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uohijoki Anni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7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77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6,2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ja Kirsi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7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77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5,3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eemantle Jorda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79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,2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kudo Chik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6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50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6,2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p Wing-Yuk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KG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3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95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3,1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rnold Cydne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99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8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23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nkus Johan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9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5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8,9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iter Marze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8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7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7,1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Zubkova Tatia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6,9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026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0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15,7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bastian Sandr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3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01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8,0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rvidson Karoli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0,5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mvissis Eleni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4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1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8,0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ari Marju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4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00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2,6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dler Jen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8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77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,6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ykova Yele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8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6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23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23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rik Ielj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3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5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/w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/w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8,9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Dukacheva Evgeni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896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52,7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rk Josephin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8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8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9,4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lker Tamm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03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4,5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asbery Jacquelin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31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9,2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ang Ya-We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PE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4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23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 kg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Yaroshenko Iri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5,7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820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2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28,6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naena Soni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ZL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2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8,2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llen Jenn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8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46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0,5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ialek Magdale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8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82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4,0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mbosi Melind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05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6,2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ushuizen Kati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3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29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2,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5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ibson Caroly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8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6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2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023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74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83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[12+12+9+9+9] 2331,97 w.pts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83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7+7] 2241,81 w.pts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83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8+8+7+7] 2065,83 w.pts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83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7+6+4+4] 1991,62 w.pts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3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6+5+4+4] 1711,64 w.pts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inese Taipei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3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] 996,85 w.pts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ali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3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5+5+1] 1403,66 w.pts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3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5+4+3+1] 1791,71 w.pts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3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7] 771,25 w.pts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3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6] 774,33 w.pts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3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478,96 w.pts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w Zealand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3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408,29 w.pts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3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2] 779,86 w.pts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ad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3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+2] 685,80 w.pts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3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3] 369,34 w.pts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ng Kong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3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3] 293,15 w.pts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akhsta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83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23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13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en Wei-Ling</w:t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inese Taipei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70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11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3,6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Golubeva Olga</w:t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6,75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3500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78,5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10,9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lford Kimberly</w:t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65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918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0,9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"/>
        <w:gridCol w:w="2424"/>
        <w:gridCol w:w="604"/>
        <w:gridCol w:w="707"/>
        <w:gridCol w:w="730"/>
        <w:gridCol w:w="730"/>
        <w:gridCol w:w="602"/>
        <w:gridCol w:w="451"/>
        <w:gridCol w:w="602"/>
        <w:gridCol w:w="451"/>
        <w:gridCol w:w="602"/>
        <w:gridCol w:w="451"/>
        <w:gridCol w:w="602"/>
        <w:gridCol w:w="350"/>
        <w:gridCol w:w="730"/>
        <w:gridCol w:w="372"/>
      </w:tblGrid>
      <w:tr>
        <w:trPr>
          <w:trHeight w:val="195" w:hRule="atLeast"/>
        </w:trPr>
        <w:tc>
          <w:tcPr>
            <w:tcW w:w="1074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nternational Powerlifting Federation</w:t>
            </w:r>
          </w:p>
        </w:tc>
      </w:tr>
      <w:tr>
        <w:trPr/>
        <w:tc>
          <w:tcPr>
            <w:tcW w:w="1074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74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val="en-US" w:eastAsia="ru-RU"/>
              </w:rPr>
              <w:t>World Men's Classic Cup, Sweden, Stockholm, 12-17.06.2012</w:t>
            </w:r>
          </w:p>
        </w:tc>
      </w:tr>
      <w:tr>
        <w:trPr>
          <w:trHeight w:val="195" w:hRule="atLeast"/>
        </w:trPr>
        <w:tc>
          <w:tcPr>
            <w:tcW w:w="1074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SCORESHEET</w:t>
            </w:r>
          </w:p>
        </w:tc>
      </w:tr>
      <w:tr>
        <w:trPr>
          <w:trHeight w:val="195" w:hRule="atLeast"/>
        </w:trPr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tion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Squat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ench.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Deadlift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</w:tr>
      <w:tr>
        <w:trPr>
          <w:trHeight w:val="195" w:hRule="atLeast"/>
        </w:trPr>
        <w:tc>
          <w:tcPr>
            <w:tcW w:w="1074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- 59 kg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Fedosienko Serge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885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/w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/w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/w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51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w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76,7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szola Dariusz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8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3,4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pperstein Eric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5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2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/w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1,0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kehal Mohame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LG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66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6,9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hns Michae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/w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0,7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zuno Takaaki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1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7,1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ulffeld Thoma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67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6,8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074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sieh Tsung-Ting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P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05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5,6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noue Yusuke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5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4,8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Andryukhin Mikhai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5,7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787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72,5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u Chih-Lu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P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8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2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3,3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nsson Torbjor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2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7,0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rozumi Yasuhiro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2,1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uu Nghie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4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0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1,1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nczak Szymo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9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5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8,9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ilkes Darre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3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1,9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74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Bakhirev Alexe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3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723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84,7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ieminen Sami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4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1,1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rglund Per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0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4,8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oper Pau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3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2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3,1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divnishvili Irakli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2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6,6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kimiuk Piotr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5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2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,6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ang Hsin-Wei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P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7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2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6,9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rez Cordoba Jorge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P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6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8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2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1,8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ller Jorg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4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5,6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midt Peter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6,6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squillo Shaw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3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2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7,3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n Russel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8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2,7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kegami Hiroki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,4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0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0,4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cken Xavier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8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8,3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74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urakhanov Davranbe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82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1,5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Kuzmin Alexe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1,1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676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83,8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ertitski Ale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/w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2,6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icot-Gueraud Romai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1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3,2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irzi Francesco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4,5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pilainen Pasi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2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,5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utz Connor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80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2,3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rglund Lar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2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3,3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azeli Amir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2,3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ojciechowski Kami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4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/w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6,7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dgett Mar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6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2,1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yriakopoulos Theodoro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6,8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74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ierzbicki Krzyszto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/w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0,3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Karpenko Alexander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2,2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630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5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77,7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rnik Jiri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2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1,4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vambayev Zalim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9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8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2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6,5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nkainen Mikko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3,4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imbra Davi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2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8,2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inheiro Gille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0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1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2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3,7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ahl Johanne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8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0,7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lar Mare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3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8,4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ill Scott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9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2,1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lan Matthew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6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2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9,6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nkinen Timo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2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6,3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aber Marti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2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7,2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ishikawa Yosuke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2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3,9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ngebrigsten Fredri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5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2,6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eys Marc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7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6,7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bo Kyohei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4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5,7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chis Timoth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3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2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1,2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ron Chri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0,2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nudsen Andrea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3,6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ndik Deni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7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74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imbra Aniba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U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5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2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0,4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us Alex-Edvar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/w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6,3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Likhanov Dmitr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4,0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599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97,5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vanets Andrei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/w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6,0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jelmtveit Andrea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6,0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honen Tomi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6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1,1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zen Henri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1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2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9,8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ttonen Mikko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3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0,7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t Sebastia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6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7,2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keda Yusuke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,8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8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0,6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lgermo Stia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5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2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8,4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meshazy Janos Istvan Jr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UI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6,5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tchell Joh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3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2,7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vicevic Andrew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7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6,0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waguchi Mitsuru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,7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9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9,8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tzaris Charalampo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8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7,9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lippoudis Pari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5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4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2,0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aver Simo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Z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7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74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uafia Mohamme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LG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8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/w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/w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5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6,4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Simonyan Kamo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3,7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582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/w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6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04,0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uchscherer Michae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6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8,5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olubev Vladimir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7,7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ystrom Davi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2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,6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berwurst Franz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6,6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irby Russel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6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9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4,7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hn Rhy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8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7,9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irones Carle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P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1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8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6,5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l Hansen Bjorn Andrea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3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7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9,1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kaarup Nicola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7,6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mith Jesper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3,9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diropoulos Damiano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6,6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8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9,4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ersenidis Grigorio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3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74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umner Blaine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8,7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8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8,0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jogren Robi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2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7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6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0,4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itchard Stephe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4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2,3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Kovalchuk Artem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1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552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4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68,3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ppanen Tero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3,4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uze Martin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7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8,1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kussen Lar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5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5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6,9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irkeboen Lar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8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2,2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ielorz Stefa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9,3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9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2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4,3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prutta Robert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6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7,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8,0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cle Danie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0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5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3,8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arce Matthew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0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5,6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utsis Mihai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3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6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4,5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74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29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[12+12+9+9+9] 2527,07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+8+8+6] 2371,17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+6+6+4] 2282,82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5+3+2] 2250,65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6+6+5+5] 2319,80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akhsta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7+7] 1425,80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inese Taipei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7+4] 1395,92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5+5+1+1] 2208,78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lgeri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7] 983,38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4+3+2+1] 2120,46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ali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4+2+1+1] 2184,00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4+3+1+1] 2262,79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uxembourg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510,45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4] 927,04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2+2+1] 1761,20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2] 919,85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toni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506,32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aru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486,00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 446,64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zi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+1] 892,14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vi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 468,13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i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 446,68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ad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+1] 852,61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pai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3+2] 868,45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ece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+1+1+1+1] 1950,81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+1+1+1] 1632,47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itzerlan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] 436,50 w.pts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w Zealan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92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74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6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Fedosienko Sergey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8859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51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76,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uafia Mohammed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lgeria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8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5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6,4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sieh Tsung-Ting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inese Taipei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057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5,6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12:00Z</dcterms:created>
  <dc:creator>Аля</dc:creator>
  <dc:description/>
  <dc:language>en-US</dc:language>
  <cp:lastModifiedBy>Аля</cp:lastModifiedBy>
  <dcterms:modified xsi:type="dcterms:W3CDTF">2012-06-19T20:12:00Z</dcterms:modified>
  <cp:revision>2</cp:revision>
  <dc:subject/>
  <dc:title/>
</cp:coreProperties>
</file>