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2706"/>
        <w:gridCol w:w="776"/>
        <w:gridCol w:w="908"/>
        <w:gridCol w:w="977"/>
        <w:gridCol w:w="1049"/>
        <w:gridCol w:w="458"/>
        <w:gridCol w:w="758"/>
        <w:gridCol w:w="758"/>
        <w:gridCol w:w="1218"/>
        <w:gridCol w:w="758"/>
        <w:gridCol w:w="503"/>
        <w:gridCol w:w="1049"/>
        <w:gridCol w:w="535"/>
      </w:tblGrid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12th World Masters Women's Bench Press Championships, USA, Aurora, CO, 20-22.04.2012</w:t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yamoto Tomok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59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9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sellier Christ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3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8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odygina Anzhel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51,2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,26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10,3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aud Nathal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1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2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Jennif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,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7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kamaki Tomok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,8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6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5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sen Ann Kris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6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5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trona Tamm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6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35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iev Isabell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6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3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now Dan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46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4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bic Priscill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9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8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3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uoto Satu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4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yn Lia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26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6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lvang Adel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ves Virv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1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1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ell Debora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0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0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aefer Joan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9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5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hem Leil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39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5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matsu Mam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31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3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+9] 592,55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] 495,00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7] 337,8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152,26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[12] 110,39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51,52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23,54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ell Deborah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50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08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02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aefer Joanne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44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90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51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yn Liane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22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268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65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itasaari Vuokk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4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ndon Brigitt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5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4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zuno Fumi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2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3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lson Dian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9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7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Bekhtereva Ir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54,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,208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FF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FF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96,6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'entremont Lizz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6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2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5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ffier Lucett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2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ckeborn Kole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4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52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9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iejewski Patric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8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0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ines Leigh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7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46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6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as Reg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97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ts Don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6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5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bin Evely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8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630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6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1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6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0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ord Patric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4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nttinen Merj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56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2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lhoun Paullet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2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7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9] 530,36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8] 392,59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203,74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21,00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20,01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07,33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7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[12] 96,65 w.pts.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ckeborn Koley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48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528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92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16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63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00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as Regina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0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97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1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igon Francois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2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wa Chiyomi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8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 w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67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uer Hel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6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hite Hel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47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8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ttner Elle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465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rent Martin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6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9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st of Masters 3 --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/BD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wa Chiyomi/49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8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82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67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uer Helen/52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82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63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24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igon Francoise/43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68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24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4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rent Martine/51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82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68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94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hite Helen/45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478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86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Jo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4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ns Beb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6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31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nstadt Sharo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2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1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es Mari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5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19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,79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ckney Regina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21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st of Masters 4 --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/BD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rns Bebe/42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,64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318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59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midt Joan/40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56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49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6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nstadt Sharon/39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26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22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11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es Maria/31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50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19</w:t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,79</w:t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20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en-US" w:eastAsia="ru-RU"/>
              </w:rPr>
              <w:t>12th World Masters Men's Bench Press Championships, USA, Aurora, CO, 20-22.04.2012</w:t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SCORESHEET</w:t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L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 Att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i Kazu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ms J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ymel Olivi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ad Jef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no Shin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ou Bi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urman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kla To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toniow Bar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onzaglia Dam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ikainen Ve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thier Christoph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ohol Sti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edrich Ve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bola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to Yoshihi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eri Den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1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rneur Mich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ssai Masahi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widowicz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ruchon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rstad Svein O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mskij Kla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5 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ndino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to Juh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aakenes Ari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nson Davi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iffen Jr.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ldefors Mik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kayama Mi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wan Stewa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nyder Jef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atinen Juh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ther Jurg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hon Renau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ntala Ti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esund Kje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da Koh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9] 741,5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6+6] 733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6] 521,4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8+8+1] 676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+5] 587,2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3] 444,5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] 285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2] 283,9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] 274,3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121,38 w.pts.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mskij Klau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1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eri Denni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9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6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urman Danie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7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sovsky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bayashi Tak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Pavlov Saveli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58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0,87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FF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03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mioka Shun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ber Mar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ndstol Bir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ink Sepp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iesch Kla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rdo Rog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des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matsuji Shinob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encich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unamaki Juk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ngevin Philipp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coninck Eric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erishuly Se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himoto Nao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Kersbergen J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 T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tagawa Take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Putten Fran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rimbekov Baky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G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nes Grego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ijima Osa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hopelto Voitt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nghorn 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rco Char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ller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gfors Har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Heijden Gil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6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hamaki Tar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ck B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jo Motohis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cmar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ssey Jul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llivan 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rfert Uw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land Mort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nson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dreau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5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5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mpbell Willi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chner Jurg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ssetti Renald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zieciatkowski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+9] 672,5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8] 711,5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] 386,5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+7+6] 487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7] 373,5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] 219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27,2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25,1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yrgyz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137,4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128,1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110,2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0"/>
                <w:szCs w:val="20"/>
                <w:lang w:eastAsia="ru-RU"/>
              </w:rPr>
              <w:t>[8] 103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99,9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70,1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134,3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112,0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udreau Danie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0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9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1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mpbell Willi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2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2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2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urco Charle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0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aya Taka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rent Gu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truk Claud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llegrino Jul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amamoto Shige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to Yu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oe Takesh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noncourt Mich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uranen Anter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ani Susu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spanov Darib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inger Malcol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moto Ak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8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9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ostergaard Ji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e Kjell Ar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llant Tillm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line Br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nik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ssery Al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uhakka Tapan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utnik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5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mailia Gerar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ollins To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rantelli Josep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ldwell Stev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rawford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od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8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gan Skip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strom Geor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+8] 595,4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9+8] 488,7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+6] 544,7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28,1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] 177,6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] 157,2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15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14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108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36,8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100,74 w.pts.</w:t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truk Claud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5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e Kjell Arn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3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0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1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to Yuj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2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1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ta Tosh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wick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gata Manab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leslaw Ma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wson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ybrouck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wabe Katsuj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ore Joh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hillips Bil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st of Masters 4 --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/B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gata Manabu/4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46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7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6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leslaw Maka/4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38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8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0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wabe Katsuji/4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16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6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ybrouck Daniel/42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giu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6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wson Michael/41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2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3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1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jita Toshio/35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8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7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ore John/37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5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4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5:00Z</dcterms:created>
  <dc:creator>Аля</dc:creator>
  <dc:description/>
  <dc:language>en-US</dc:language>
  <cp:lastModifiedBy>Аля</cp:lastModifiedBy>
  <dcterms:modified xsi:type="dcterms:W3CDTF">2012-05-16T21:23:00Z</dcterms:modified>
  <cp:revision>2</cp:revision>
  <dc:subject/>
  <dc:title/>
</cp:coreProperties>
</file>