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404"/>
        <w:gridCol w:w="680"/>
        <w:gridCol w:w="680"/>
        <w:gridCol w:w="960"/>
        <w:gridCol w:w="960"/>
        <w:gridCol w:w="600"/>
        <w:gridCol w:w="960"/>
        <w:gridCol w:w="960"/>
        <w:gridCol w:w="960"/>
        <w:gridCol w:w="960"/>
        <w:gridCol w:w="520"/>
        <w:gridCol w:w="960"/>
        <w:gridCol w:w="960"/>
      </w:tblGrid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ru-RU"/>
              </w:rPr>
              <w:t>World Men's Bench Press Championships, Czech Republic, Pilsen, 21-26.05.2012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ru-RU"/>
              </w:rPr>
              <w:t>Junior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SCORESHEET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Smirnov Ole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8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7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5,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mirov Dan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rov Aleksand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Urusov Y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8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3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orolev Maxi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9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8,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sowski Marc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ank Stev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6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re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lenbayev Talga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man Christoff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zlov Den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unterberg Ra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yomber Ondre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ndik Luk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derer Patric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uanov Yerbo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3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gorodnik Rom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9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Tebenkov Eduar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1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7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8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ber Alexand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3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jos Be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kamoto Kazuna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ugk Benjam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nyman Piet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inevych Bogd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ornev Pav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1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3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5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rifonov Ig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1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yachuk Naz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varsete Rog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risov Bori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asek Ji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tt Den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bota Masa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5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ffai Ad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mmer Mathi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Hamov Aleks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2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3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ilian Mykhail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3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mes Lu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wietniewski Konra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yunshaliyev Ars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1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riguchi Yosu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ucek Mar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botka Fili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honen Mark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Goriachev I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8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7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8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bdeshev Eduar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le Per Mari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wonski Grzegor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oman Pet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nada Toshihi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vak T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hn Marc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ndrewicz Paw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kolayevskiy Ole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+12+12+9+9] 782,1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9+9] 768,1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7] 623,4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8+7] 588,2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6+6+5+5] 599,1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7+4+3] 496,4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5+5+2] 506,8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6] 292,4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ga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5] 266,2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4+1] 346,5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157,2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149,2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1] 233,2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] 108,0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inevych Bogda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53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3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7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ornev Pave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1,9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31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5,8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Urusov Ya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,56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89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3,8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3171"/>
        <w:gridCol w:w="783"/>
        <w:gridCol w:w="916"/>
        <w:gridCol w:w="985"/>
        <w:gridCol w:w="1058"/>
        <w:gridCol w:w="462"/>
        <w:gridCol w:w="872"/>
        <w:gridCol w:w="872"/>
        <w:gridCol w:w="872"/>
        <w:gridCol w:w="872"/>
        <w:gridCol w:w="507"/>
        <w:gridCol w:w="1058"/>
        <w:gridCol w:w="541"/>
      </w:tblGrid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  <w:t>World Women's Bench Press Championships, Czech Republic, Pilsen, 21-26.05.2012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ru-RU"/>
              </w:rPr>
              <w:t>Junior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3 kg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insworth Meg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,6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522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9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ulikova Anastas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2,7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435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2,5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Alikina Ekater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1,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466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6,9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kirkanicova Katar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6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437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6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edzhepova Aygu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6,8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348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4,6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n Yelyzavet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2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4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riksson N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3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8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0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Evdokimova Zinaid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1,1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262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3,0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reiner Anj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9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6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onchar Gan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1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3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7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Shilina Yul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5,4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185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0,3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vacs Eszt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5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7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6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inleinsberger Mar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,9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94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4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jiwara Nodok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6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5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9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mes Maj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5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2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aragina Valeriy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6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4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boshko Vi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7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6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4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Gabidulina Tatia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0,4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108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9,1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jewicz Ewel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2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3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9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urcikova Ivet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0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5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useva Anastassiy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2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0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Chistiakova Yul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1,4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981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7,2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bori No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5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31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0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hr Anna Mar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5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42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3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Tsigankova Ekater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0,6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91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0,7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lajos Tund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8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chy Alexand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9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ielinska Aleksand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5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gyar Ed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4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1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1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ialek Magdale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,2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1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teles Mar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3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3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0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+12+9+9+9] 646,07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0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8+6] 403,67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0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] 384,64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0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+6] 297,73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0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] 287,46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] 212,41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] 187,91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149,28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132,09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98,94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ovak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5] 159,70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104,91 w.pts.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6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useva Anastassiya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298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03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mes Maj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11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57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27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Chistiakova Yulia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1,41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9814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7,21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32:00Z</dcterms:created>
  <dc:creator>Аля</dc:creator>
  <dc:description/>
  <dc:language>en-US</dc:language>
  <cp:lastModifiedBy>Аля</cp:lastModifiedBy>
  <cp:lastPrinted>2012-06-03T23:38:00Z</cp:lastPrinted>
  <dcterms:modified xsi:type="dcterms:W3CDTF">2012-06-03T19:38:00Z</dcterms:modified>
  <cp:revision>3</cp:revision>
  <dc:subject/>
  <dc:title/>
</cp:coreProperties>
</file>