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404"/>
        <w:gridCol w:w="680"/>
        <w:gridCol w:w="680"/>
        <w:gridCol w:w="960"/>
        <w:gridCol w:w="960"/>
        <w:gridCol w:w="600"/>
        <w:gridCol w:w="960"/>
        <w:gridCol w:w="960"/>
        <w:gridCol w:w="960"/>
        <w:gridCol w:w="960"/>
        <w:gridCol w:w="520"/>
        <w:gridCol w:w="960"/>
        <w:gridCol w:w="960"/>
      </w:tblGrid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en-US" w:eastAsia="ru-RU"/>
              </w:rPr>
              <w:t>World Men's Bench Press Championships, Czech Republic, Pilsen, 21-26.05.2012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ru-RU"/>
              </w:rPr>
              <w:t xml:space="preserve">Subjuniors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SCORESHEE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Fomich Viacha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97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7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suri Pe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raman Abdulkar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 w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 w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zyszczak Patry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uraniemi Ee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8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rtung Patric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Vorotilin Vale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4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1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Muradov Elch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9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0,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uraniemi Juh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enyhart Balaz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5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mofejevs Sergej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4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enczi Kriszt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Aminov Mara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3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2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9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llfors Teem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tarba Daw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buj Bartlomie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einbauer Pe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shin Yevgen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ntzke Marius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losko Paw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dev Teod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nurr Jul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Ustinovich Ole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2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7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7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rholm Jark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kubal Jindric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0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araniemi Aleks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pka Kam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nart Daw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Pesegov Evgen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9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3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7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iraksinen Juss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vanovs Aleksandr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atsko Andr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rilahti Pek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ger Kev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Vasiliev Valen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3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0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3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oboda T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lompar Arpa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rhonen Juus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lliams Crai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ristensen Conn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Iazykov Serg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5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8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2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ellor Grah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dorov Mykhail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omarov Evgen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4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7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5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opinski Ke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kov Stani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12+9+9+8] 611,1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9+8] 633,3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7+7+4] 547,6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+7+6] 449,8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7] 304,8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] 274,7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] 232,2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v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6] 243,7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5] 235,0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3] 188,9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110,4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ga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119,5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101,74 w.pts.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raman Abdulkarim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1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8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5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shin Yevgeni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3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1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pka Kami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7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7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6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2781"/>
        <w:gridCol w:w="774"/>
        <w:gridCol w:w="906"/>
        <w:gridCol w:w="1046"/>
        <w:gridCol w:w="1046"/>
        <w:gridCol w:w="457"/>
        <w:gridCol w:w="863"/>
        <w:gridCol w:w="863"/>
        <w:gridCol w:w="1350"/>
        <w:gridCol w:w="863"/>
        <w:gridCol w:w="446"/>
        <w:gridCol w:w="1046"/>
        <w:gridCol w:w="533"/>
      </w:tblGrid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ru-RU"/>
              </w:rPr>
              <w:t>World Women's Bench Press Championships, Czech Republic, Pilsen, 21-26.05.2012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ru-RU"/>
              </w:rPr>
              <w:t xml:space="preserve">Subjuniors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SCORESHEET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3 kg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larczyk Paulin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5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482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yzxyanova Lad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446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5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aneva Anastas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2,9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431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0,8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Nikitina Irin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5,1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383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6,4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Burova Mar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6,0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364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8,4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jdoso Beatrix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4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7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lis Emil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7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Filimonova Ann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9,8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287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6,0 w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w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6,4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edyushkina Dian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4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5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7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raychenko Viktoriy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7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1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lazs Erik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6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5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cvarikova Terez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0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8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rek Kamil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6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2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lesnikova Viktoriy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2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10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9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ygan Paulin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7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3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Lysenko Anastas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,7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040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1,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mre Daniell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7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76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,4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robets Yuliy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6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19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,6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 Vries Maaik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0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4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3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ych Martyn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8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27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ylor Bronwy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3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Petrunina Mar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0,5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911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1,1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ss Lill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5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tyka Oktaw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1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4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Moseeva Anastas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2,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09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7,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kucka Natal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3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7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12+12+12+12] 492,19 w.pts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8+7] 328,45 w.pts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8+8] 342,73 w.pts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] 283,29 w.pts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] 188,82 w.pts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92,83 w.pts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85,40 w.pts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1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66,35 w.pts.</w:t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88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Filimonova Anna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9,8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2875</w:t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6,48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edyushkina Diana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46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56</w:t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73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raychenko Viktoriya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76</w:t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16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6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12:00Z</dcterms:created>
  <dc:creator>Аля</dc:creator>
  <dc:description/>
  <cp:keywords/>
  <dc:language>en-US</dc:language>
  <cp:lastModifiedBy>Аля</cp:lastModifiedBy>
  <cp:lastPrinted>2012-06-03T23:43:00Z</cp:lastPrinted>
  <dcterms:modified xsi:type="dcterms:W3CDTF">2012-06-03T19:43:00Z</dcterms:modified>
  <cp:revision>6</cp:revision>
  <dc:subject/>
  <dc:title/>
</cp:coreProperties>
</file>