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404"/>
        <w:gridCol w:w="680"/>
        <w:gridCol w:w="680"/>
        <w:gridCol w:w="960"/>
        <w:gridCol w:w="960"/>
        <w:gridCol w:w="600"/>
        <w:gridCol w:w="960"/>
        <w:gridCol w:w="960"/>
        <w:gridCol w:w="960"/>
        <w:gridCol w:w="960"/>
        <w:gridCol w:w="520"/>
        <w:gridCol w:w="960"/>
        <w:gridCol w:w="960"/>
      </w:tblGrid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ru-RU"/>
              </w:rPr>
              <w:t>World Men's Bench Press Championships, Czech Republic, Pilsen, 21-26.05.2012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2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9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kata Kazu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szola Dariu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8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edz Slawo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8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71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imendiyev Maxa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7,8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8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6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kayama Hisa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4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7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 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8,0 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8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1,9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uprinko Iv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 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9,4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hashi Keis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btsov Arte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5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86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9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wejder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arimaa Mark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dad Jeff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8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1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sl Andre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3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8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rgilio Manu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5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9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4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dama Dai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 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8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romov Alexand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3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2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7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ykio Jan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dman Christi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zhakhmetov Valer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utenko Oleg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30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ucuzella Alphons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6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bko Rus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tolar Joze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2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berg Ami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pp Wesl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3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mes Rober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3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72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kushima Yuk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1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niazev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81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76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2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ick Mark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9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hokhanov Aska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6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ller Dani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8,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rolskiy Volodymy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inguet Cyri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3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dersen Jen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3,9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n Mari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9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bola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4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0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han Aar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1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1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Zeilinger Andre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0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upinski Mi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6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93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giera J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3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3,4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Grishaev Vladim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1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32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0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mola Ad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8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oshikawa Nozomu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6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6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nkkonen Simo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iis Al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4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ybl Milo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9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9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tzstein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4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awaamseren Munkh-Erde</w:t>
            </w: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  <w:t>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G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2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0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dykov Rus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9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nik Ji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33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5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05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mroz Stef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 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osma Petr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0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to Eig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3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 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ireev Vital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0,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607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7,7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ilsson Pe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4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igant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4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vnev Sergi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3,7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ngelmayer De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6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7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eri Denni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16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6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mskij Kla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adrysiak Marius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3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linger Mi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5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ngh Pin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7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zonov And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asevich Aliakse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2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 Dag And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0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no Sam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chauer Korn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ebestyen Ta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2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rgott Stepha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#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chowiak Grzegorz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rensen Thom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5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sipov Nikolaj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4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98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120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ulauskas Amanda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T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3,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Selezen Serg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19,8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7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8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1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9,6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kkanen Tim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0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2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3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ejca Zbyne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4,5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atejik Fridric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8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nes Stani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6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0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rke Lor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2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4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8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rner Mark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8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6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mcak Pav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6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8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6,2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ilverberg Av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9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loete Andr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7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Yulchiev Rustam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4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8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gues Franck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6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ennington Michae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7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ltonski Karol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7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irvonen Marc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5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6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nyder Jeff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9,8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7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120+ kg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ulter Fredri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7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2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novalov Andre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9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548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7,8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Kenneth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6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ensen Tonni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1,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4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9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Enzinger Ewal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3,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enning Mart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4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3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dote Daisuk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1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9,6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eo Jonath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3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6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8,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pingl Mil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3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cColl Alastair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7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0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6,6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ahlbusch Kev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6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9,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xter Nath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7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4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2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2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kal Jaroslav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6,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54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95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3,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egensberger Marc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3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669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5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0,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8,7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ta Laszlo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2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4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30,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50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ahlqvist John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9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4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2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347,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12+12+12] 719,2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8+8] 899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9+9+9+9+9] 898,3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+8+6+6] 811,9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7+6+5+5] 817,6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6] 521,7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.S.Ame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5+4+3+2] 835,8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4+3] 497,7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4+2+2+1] 817,3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3+2] 642,2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3+3+3+1] 788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enmark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+5+3] 500,6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ithuan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] 183,1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1+1] 513,9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+4] 311,1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rwa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5+1] 359,0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4] 160,8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ongo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2] 151,0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+1] 264,8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ali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163,2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anad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149,9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outh Africa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] 129,1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elarus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9480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multer Fredrik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7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72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5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2,2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ukushima Yuki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64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6793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82,5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1,90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Kenneth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8,60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5597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40,0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0,29</w:t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6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"/>
        <w:gridCol w:w="3494"/>
        <w:gridCol w:w="724"/>
        <w:gridCol w:w="847"/>
        <w:gridCol w:w="979"/>
        <w:gridCol w:w="979"/>
        <w:gridCol w:w="428"/>
        <w:gridCol w:w="807"/>
        <w:gridCol w:w="807"/>
        <w:gridCol w:w="1125"/>
        <w:gridCol w:w="807"/>
        <w:gridCol w:w="531"/>
        <w:gridCol w:w="979"/>
        <w:gridCol w:w="499"/>
      </w:tblGrid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INTERNATIONAL POWERLIFTING FEDERATION</w:t>
            </w:r>
          </w:p>
        </w:tc>
      </w:tr>
      <w:tr>
        <w:trPr/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ru-RU"/>
              </w:rPr>
              <w:t>World Women's Bench Press Championships, Czech Republic, Pilsen, 21-26.05.2012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SCORESHEET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L.</w:t>
            </w:r>
          </w:p>
        </w:tc>
        <w:tc>
          <w:tcPr>
            <w:tcW w:w="3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m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BY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Nation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eight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F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Lot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1 Att.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2 Att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3 Att.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RESULT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W.pts.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Pts.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ru-RU"/>
              </w:rPr>
              <w:t>Open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47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ozdryk Justy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4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8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3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hashi Miwak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3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78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9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abo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6,0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364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20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2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agaya-Shirakawa Kaori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P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6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2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9,6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andvik Marc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5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5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4,3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lake Natal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B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0,5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74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6,9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avornikova Monik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VK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7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0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ouvard Mariann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1,3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59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8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57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tkova Laris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,8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95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9,3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ntala H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3,1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22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Mingot Sylv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0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91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hepil Mariy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7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6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8,1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kova Danie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7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3,5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eininen Karit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1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3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3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rage Angelic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3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1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ist Claud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5,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86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8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orvath King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0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5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6,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ichon Susan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6,0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76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4,0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63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on Bachhaus Gundula Fio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9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7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oletaeva Ir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79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9,9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Iskandarova Valid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6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8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9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adwanska Jadwig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31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10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0,4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erngren Josephin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5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79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6,8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ppala Tarj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2,4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1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3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lagyi Zsanett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0,7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104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6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einerova Pet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8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9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3,4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72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Medvedeva Yul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298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1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4,76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rvidson Karol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5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0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irkkunen Sus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8,9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05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8,2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immers Anki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6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9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4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7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Wienroither Bianc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T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7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78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4,7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Roder Vivie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1,0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84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2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69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robna Iv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0,2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92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1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otselueva Gal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0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6,0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36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- 84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trik Ielj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7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1,8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udryavtseva Taty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4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2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2,8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ohansson Mar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8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26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7,2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rotchenko Lyudmi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86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7,2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933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trike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1,6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Balajzy An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9,3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19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7,88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Takacova Ha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3,68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93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9,54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rcmarova Ale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4,15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962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9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4,2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84+ kg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Zotova Natal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5,82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0,793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8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9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5 w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205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w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2,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zabo Agne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8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5,09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15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2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82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9,9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an de Meulen Brend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D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1,3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10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7,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3,95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Lombosi Melind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9,3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14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2,47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okua Katariin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7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1,14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299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7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33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awlik Barbar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1,00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60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5,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7,52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Duhem Leil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96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8,77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,8357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5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trike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Out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—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[12+12+12+9+7] 828,69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inlan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9+8+6+5] 687,40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Polan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7+6+5] 541,25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Hungar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7+4+2] 565,21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Netherlands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8+7] 425,53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wede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+6+4] 538,27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Czech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+5+4+4+3] 549,97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Jap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9] 290,68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12+5+3+1] 478,94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Kazakhst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9+8] 303,82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Franc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+6] 262,85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reat Britai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8] 137,00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Ukraine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128,17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Slovak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7] 125,06 w.pts.</w:t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Austria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78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[6] 124,73 w.pts.</w:t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983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est Lifters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PL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Lifter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Nation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B.Weight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F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Result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W. points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Kotkova Larisa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54,87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1955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79,32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Von Bachhaus Gundula Fiona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Germany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61,98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,0874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  <w:t>171,25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4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Poletaeva Irina</w:t>
            </w:r>
          </w:p>
        </w:tc>
        <w:tc>
          <w:tcPr>
            <w:tcW w:w="1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Russia</w:t>
            </w:r>
          </w:p>
        </w:tc>
        <w:tc>
          <w:tcPr>
            <w:tcW w:w="19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123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,0792</w:t>
            </w:r>
          </w:p>
        </w:tc>
        <w:tc>
          <w:tcPr>
            <w:tcW w:w="19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57,5</w:t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  <w:t>169,97</w:t>
            </w:r>
          </w:p>
        </w:tc>
        <w:tc>
          <w:tcPr>
            <w:tcW w:w="14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46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19:00Z</dcterms:created>
  <dc:creator>Аля</dc:creator>
  <dc:description/>
  <dc:language>en-US</dc:language>
  <cp:lastModifiedBy>Аля</cp:lastModifiedBy>
  <dcterms:modified xsi:type="dcterms:W3CDTF">2012-06-03T19:29:00Z</dcterms:modified>
  <cp:revision>4</cp:revision>
  <dc:subject/>
  <dc:title/>
</cp:coreProperties>
</file>