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26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836"/>
        <w:gridCol w:w="635"/>
        <w:gridCol w:w="767"/>
        <w:gridCol w:w="886"/>
        <w:gridCol w:w="886"/>
        <w:gridCol w:w="730"/>
        <w:gridCol w:w="303"/>
        <w:gridCol w:w="707"/>
        <w:gridCol w:w="495"/>
        <w:gridCol w:w="707"/>
        <w:gridCol w:w="429"/>
        <w:gridCol w:w="707"/>
        <w:gridCol w:w="411"/>
        <w:gridCol w:w="858"/>
        <w:gridCol w:w="438"/>
        <w:gridCol w:w="460"/>
      </w:tblGrid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  <w:t>European Juniors &amp; Sub-Juniors Men's Championships, Denmark, Herning, 05-09.06.20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Squat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ench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Deadlift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  <w:t>Junio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3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abinski Ada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5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uznetsov Leoni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6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9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4,8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senetskiy Ole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5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ong Viche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0,2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hipshin Alexande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8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1,3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Bakhshiev Roma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8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0,3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ojtkowski Wojciec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3,8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mpel Ma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,8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uznetsov Ily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2,3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inson Adrie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3,3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Danilov Andre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3,3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ermann Jacob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1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don Dimitr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,6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czak Lukasz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6,5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derer Patrick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3,6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lla Mariu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3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ber Alexande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1,4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nasse Tangu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7,8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rth Vincen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6,2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kadlec Luka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6,6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pala Marci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8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xfaeldt Timm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8,6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cov Darcov Sav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3,1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ron Miche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X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6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sson Henrik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unhamn Erik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/cj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2,4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immel Artur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5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lusniak Filip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9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Kronovetr Tadeas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5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4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 Groot Joost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3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Vestergaard Rene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7,4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Moravec Jan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Ylimys Jussi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Out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895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aus Alex-Edvard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8,6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ikeland Skadsem Kristoffe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4,5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indseth Joachim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9,8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Titov Maxim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6,9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uttrup Casper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4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ottger Marcus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7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obotka Filip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8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amuelsson Viktor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ISL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9,3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ahl Dominik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Goryachev Ivan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7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1,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Trokic Damir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6,6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agor Rait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3,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upac David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3,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Wollan Endre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8,0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ouzvicka Ondrej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7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adhrehine Ziyed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4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ensen Morten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3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ippe Marvin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1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Kular Michal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0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obon Radoslaw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,8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Kokholm Tobias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3,8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Filippov Igor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66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6,2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Zellin Niklas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6,5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arota Kamil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7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6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Johannsson Julian J.K.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ISL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7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ingoot Steve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6,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joholm Andre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ndriusaitis Aivaras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TU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Out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>in the championships were competed 62 Junior Men</w:t>
            </w:r>
          </w:p>
        </w:tc>
        <w:tc>
          <w:tcPr>
            <w:tcW w:w="62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Nation (points) </w:t>
            </w:r>
          </w:p>
        </w:tc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[12+12+12+12+9] 2686,70 w.pts. </w:t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12+8+8+7+6] 2215,83 w.pts. </w:t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9+9+8+6] 2119,01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9+8+6+5+3] 2288,82 w.pts. </w:t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7+7+7+5+4] 2402,09 w.pts. </w:t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12+9+6] 1618,24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7+6+5+5+3] 2347,03 w.pts. </w:t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12+9] 1079,08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onia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12+8] 1132,52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12+4] 965,09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gium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9+6] 1004,49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Iceland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7+3] 971,11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3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6+4] 885,74 w.pts. </w:t>
            </w:r>
          </w:p>
        </w:tc>
        <w:tc>
          <w:tcPr>
            <w:tcW w:w="5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kraine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9] 495,56 w.pts. </w:t>
            </w:r>
          </w:p>
        </w:tc>
        <w:tc>
          <w:tcPr>
            <w:tcW w:w="62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5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5] 422,50 w.pts. </w:t>
            </w:r>
          </w:p>
        </w:tc>
        <w:tc>
          <w:tcPr>
            <w:tcW w:w="62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6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omania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4] 453,19 w.pts. </w:t>
            </w:r>
          </w:p>
        </w:tc>
        <w:tc>
          <w:tcPr>
            <w:tcW w:w="62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7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uxembourg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[3] 409,70 w.pts. </w:t>
            </w:r>
          </w:p>
        </w:tc>
        <w:tc>
          <w:tcPr>
            <w:tcW w:w="62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ithuania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7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5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Best Lifters </w:t>
            </w:r>
          </w:p>
        </w:tc>
        <w:tc>
          <w:tcPr>
            <w:tcW w:w="94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PL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Lifter 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Nation 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B.Weight 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WF 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Total 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W. points </w:t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aus Alex-Edvard 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onia 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6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5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8,61</w:t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uong Vichet 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1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0,26</w:t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agor Rait 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stonia 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56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3,90</w:t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3179"/>
        <w:gridCol w:w="657"/>
        <w:gridCol w:w="769"/>
        <w:gridCol w:w="888"/>
        <w:gridCol w:w="888"/>
        <w:gridCol w:w="733"/>
        <w:gridCol w:w="192"/>
        <w:gridCol w:w="733"/>
        <w:gridCol w:w="192"/>
        <w:gridCol w:w="777"/>
        <w:gridCol w:w="204"/>
        <w:gridCol w:w="733"/>
        <w:gridCol w:w="426"/>
        <w:gridCol w:w="888"/>
        <w:gridCol w:w="453"/>
        <w:gridCol w:w="440"/>
        <w:gridCol w:w="720"/>
      </w:tblGrid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  <w:t>European Juniors &amp; Sub-Juniors Women's Championships, Denmark, Herning, 05-09.06.2012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Squat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ench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Deadlift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  <w:t>Juniors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illet Cel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8,8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oskaleva Krist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5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0,0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Churkina Alexand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49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8,6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oduszewska Ew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9,9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Osipova Ekate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50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6,4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ndlandt Mare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0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7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reiner Anj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5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9,7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Karlysheva Victor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55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,19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529,5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ndin Amand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6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7,9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ch Magdal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3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6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inleinsberger Ma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8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linska Olimp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6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1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damovich Olg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09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9,6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hr Anna-Mar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6,1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ubko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0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4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hinet And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57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6,1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blerova Kate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23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ulidova Mar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9,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00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2,9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verum Mart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7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9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nnqvist El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9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3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utnakova Mart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1,6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orsteinsdottir Gudrun Gro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9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7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yholm Sa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6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4,8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Bratus Ekate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96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0,4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ud Inger Johan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8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8,9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dziak Aga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6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2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alek Magdal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7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9,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hy Alexand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6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8,7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sperska Kami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7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6,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Tareecheva El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6,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0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39,7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>in the Championships were competed 30 Junior Women</w:t>
            </w:r>
          </w:p>
        </w:tc>
        <w:tc>
          <w:tcPr>
            <w:tcW w:w="649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12+12+12] 2619,00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8+8] 1993,67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] 1251,68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936,86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] 959,90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] 850,59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465,36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441,68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man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266,16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427,74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344,86 w.pts.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3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3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Osipova Ekaterina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504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6,42</w:t>
            </w:r>
          </w:p>
        </w:tc>
        <w:tc>
          <w:tcPr>
            <w:tcW w:w="3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ulidova Maria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9,40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008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2,5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2,92</w:t>
            </w:r>
          </w:p>
        </w:tc>
        <w:tc>
          <w:tcPr>
            <w:tcW w:w="3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damovich Olga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092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9,64</w:t>
            </w:r>
          </w:p>
        </w:tc>
        <w:tc>
          <w:tcPr>
            <w:tcW w:w="3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Style0"/>
    <w:qFormat/>
    <w:pPr>
      <w:jc w:val="center"/>
    </w:pPr>
    <w:rPr>
      <w:b/>
      <w:bCs/>
    </w:rPr>
  </w:style>
  <w:style w:type="paragraph" w:styleId="Xl84">
    <w:name w:val="xl8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83">
    <w:name w:val="xl83"/>
    <w:basedOn w:val="Style0"/>
    <w:qFormat/>
    <w:pPr>
      <w:jc w:val="center"/>
    </w:pPr>
    <w:rPr>
      <w:rFonts w:ascii="Tahoma" w:hAnsi="Tahoma" w:cs="Tahoma"/>
      <w:b/>
      <w:bCs/>
    </w:rPr>
  </w:style>
  <w:style w:type="paragraph" w:styleId="Xl82">
    <w:name w:val="xl82"/>
    <w:basedOn w:val="Style0"/>
    <w:qFormat/>
    <w:pPr>
      <w:pBdr>
        <w:top w:val="single" w:sz="4" w:space="0" w:color="000000"/>
      </w:pBdr>
    </w:pPr>
    <w:rPr/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80">
    <w:name w:val="xl80"/>
    <w:basedOn w:val="Style0"/>
    <w:qFormat/>
    <w:pPr/>
    <w:rPr>
      <w:b/>
      <w:bCs/>
    </w:rPr>
  </w:style>
  <w:style w:type="paragraph" w:styleId="Xl79">
    <w:name w:val="xl79"/>
    <w:basedOn w:val="Style0"/>
    <w:qFormat/>
    <w:pPr>
      <w:pBdr>
        <w:bottom w:val="single" w:sz="4" w:space="0" w:color="000000"/>
      </w:pBdr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77">
    <w:name w:val="xl77"/>
    <w:basedOn w:val="Style0"/>
    <w:qFormat/>
    <w:pPr/>
    <w:rPr/>
  </w:style>
  <w:style w:type="paragraph" w:styleId="Xl76">
    <w:name w:val="xl76"/>
    <w:basedOn w:val="Style0"/>
    <w:qFormat/>
    <w:pPr>
      <w:jc w:val="right"/>
    </w:pPr>
    <w:rPr/>
  </w:style>
  <w:style w:type="paragraph" w:styleId="Xl75">
    <w:name w:val="xl75"/>
    <w:basedOn w:val="Style0"/>
    <w:qFormat/>
    <w:pPr>
      <w:jc w:val="center"/>
    </w:pPr>
    <w:rPr/>
  </w:style>
  <w:style w:type="paragraph" w:styleId="Xl74">
    <w:name w:val="xl74"/>
    <w:basedOn w:val="Style0"/>
    <w:qFormat/>
    <w:pPr>
      <w:jc w:val="center"/>
    </w:pPr>
    <w:rPr/>
  </w:style>
  <w:style w:type="paragraph" w:styleId="Xl73">
    <w:name w:val="xl73"/>
    <w:basedOn w:val="Style0"/>
    <w:qFormat/>
    <w:pPr/>
    <w:rPr>
      <w:rFonts w:ascii="Tahoma" w:hAnsi="Tahoma" w:cs="Tahoma"/>
      <w:b/>
      <w:bCs/>
    </w:rPr>
  </w:style>
  <w:style w:type="paragraph" w:styleId="Xl72">
    <w:name w:val="xl72"/>
    <w:basedOn w:val="Style0"/>
    <w:qFormat/>
    <w:pPr>
      <w:jc w:val="right"/>
    </w:pPr>
    <w:rPr/>
  </w:style>
  <w:style w:type="paragraph" w:styleId="Xl71">
    <w:name w:val="xl71"/>
    <w:basedOn w:val="Style0"/>
    <w:qFormat/>
    <w:pPr>
      <w:jc w:val="center"/>
    </w:pPr>
    <w:rPr/>
  </w:style>
  <w:style w:type="paragraph" w:styleId="Xl70">
    <w:name w:val="xl70"/>
    <w:basedOn w:val="Style0"/>
    <w:qFormat/>
    <w:pPr>
      <w:jc w:val="center"/>
    </w:pPr>
    <w:rPr/>
  </w:style>
  <w:style w:type="paragraph" w:styleId="Xl69">
    <w:name w:val="xl69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68">
    <w:name w:val="xl68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67">
    <w:name w:val="xl67"/>
    <w:basedOn w:val="Style0"/>
    <w:qFormat/>
    <w:pPr>
      <w:pBdr>
        <w:bottom w:val="single" w:sz="4" w:space="0" w:color="000000"/>
      </w:pBdr>
    </w:pPr>
    <w:rPr/>
  </w:style>
  <w:style w:type="paragraph" w:styleId="Xl66">
    <w:name w:val="xl66"/>
    <w:basedOn w:val="Style0"/>
    <w:qFormat/>
    <w:pPr>
      <w:jc w:val="center"/>
    </w:pPr>
    <w:rPr/>
  </w:style>
  <w:style w:type="paragraph" w:styleId="Xl65">
    <w:name w:val="xl6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0:00Z</dcterms:created>
  <dc:creator>Аля</dc:creator>
  <dc:description/>
  <dc:language>en-US</dc:language>
  <cp:lastModifiedBy>Аля</cp:lastModifiedBy>
  <cp:lastPrinted>2012-06-12T23:43:00Z</cp:lastPrinted>
  <dcterms:modified xsi:type="dcterms:W3CDTF">2012-06-12T19:44:00Z</dcterms:modified>
  <cp:revision>3</cp:revision>
  <dc:subject/>
  <dc:title/>
</cp:coreProperties>
</file>